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ITY OF GARRET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8 N. FERRIS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MUNITY DEVELOPMENT – INSPECTIONS DIVIS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: (972) 875 – 5893 FAX: (972) 875 – 02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TRACTOR REGISTRATION FORM</w:t>
      </w:r>
    </w:p>
    <w:p>
      <w:pPr>
        <w:pStyle w:val="Normal"/>
        <w:ind w:left="504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firstLine="720"/>
        <w:jc w:val="right"/>
        <w:rPr/>
      </w:pPr>
      <w:r>
        <w:rPr>
          <w:b/>
          <w:bCs/>
          <w:sz w:val="16"/>
          <w:szCs w:val="16"/>
        </w:rPr>
        <w:t>DATE:</w:t>
      </w:r>
      <w:r>
        <w:rPr>
          <w:sz w:val="16"/>
          <w:szCs w:val="16"/>
        </w:rPr>
        <w:t xml:space="preserve"> 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MPANY NAME: </w:t>
        <w:tab/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MPANY MAILING ADDRESS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: ______________________________</w:t>
        <w:tab/>
        <w:t>_____________   STATE: ______________________     ZIP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: _______________________________________</w:t>
        <w:tab/>
        <w:tab/>
        <w:t xml:space="preserve">        CELL: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LICENSEE’S NAME:</w:t>
      </w:r>
      <w:r>
        <w:rPr>
          <w:sz w:val="16"/>
          <w:szCs w:val="16"/>
        </w:rPr>
        <w:t xml:space="preserve">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MAILING ADDRESS: 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CITY: ___________________________________________</w:t>
        <w:tab/>
        <w:t>STATE: ___________________  ZIP: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PH: __________________________________________  </w:t>
        <w:tab/>
        <w:t>CELL: 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43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4175503893"/>
      <w:bookmarkStart w:id="1" w:name="__Fieldmark__0_417550389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CONTRACTOR REGISTRATION     </w:t>
      </w:r>
      <w:r>
        <w:rPr>
          <w:b/>
          <w:bCs/>
          <w:sz w:val="16"/>
          <w:szCs w:val="16"/>
          <w:u w:val="single"/>
        </w:rPr>
        <w:t>$75.00</w:t>
      </w:r>
      <w:r>
        <w:rPr>
          <w:b/>
          <w:bCs/>
          <w:sz w:val="16"/>
          <w:szCs w:val="16"/>
        </w:rPr>
        <w:tab/>
      </w:r>
      <w:r>
        <w:rPr>
          <w:i/>
          <w:iCs/>
          <w:sz w:val="16"/>
          <w:szCs w:val="16"/>
          <w:u w:val="single"/>
        </w:rPr>
        <w:t>RENEWAL OF $37.50 IS ONLY FROM DEC. 1 TO JAN. 31, IF CONTRACTOR IS REGISTERED THE PREVIOUS YEAR.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4175503893"/>
      <w:bookmarkStart w:id="3" w:name="__Fieldmark__1_4175503893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INDICATE TYPE OF CONTRACTOR</w:t>
        <w:tab/>
        <w:tab/>
        <w:t xml:space="preserve">   STATE LICENSE REQUIRED</w:t>
      </w:r>
    </w:p>
    <w:p>
      <w:pPr>
        <w:pStyle w:val="Normal"/>
        <w:pBdr>
          <w:bottom w:val="single" w:sz="12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  <w:t>(CHOOSE ONLY ONE PER REGISTRATION)</w:t>
        <w:tab/>
        <w:tab/>
        <w:t xml:space="preserve">   (SUBMIT COPIES)</w:t>
      </w:r>
    </w:p>
    <w:p>
      <w:pPr>
        <w:pStyle w:val="Normal"/>
        <w:pBdr>
          <w:bottom w:val="single" w:sz="12" w:space="1" w:color="000000"/>
        </w:pBdr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4175503893"/>
      <w:bookmarkStart w:id="5" w:name="__Fieldmark__2_4175503893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SIDENTIAL BUILDER</w:t>
        <w:tab/>
        <w:tab/>
        <w:tab/>
        <w:tab/>
        <w:tab/>
        <w:tab/>
        <w:tab/>
        <w:t xml:space="preserve">            </w:t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4175503893"/>
      <w:bookmarkStart w:id="7" w:name="__Fieldmark__3_4175503893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OMMERCIAL BUILDER</w:t>
        <w:tab/>
        <w:tab/>
        <w:tab/>
        <w:tab/>
        <w:tab/>
        <w:tab/>
        <w:tab/>
        <w:t xml:space="preserve">            </w:t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4175503893"/>
      <w:bookmarkStart w:id="9" w:name="__Fieldmark__4_4175503893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EMENT </w:t>
        <w:tab/>
      </w:r>
      <w:r>
        <w:rPr>
          <w:i/>
          <w:iCs/>
          <w:sz w:val="16"/>
          <w:szCs w:val="16"/>
        </w:rPr>
        <w:t>($2,500 BOND REQUIRED)</w:t>
        <w:tab/>
        <w:tab/>
        <w:tab/>
        <w:tab/>
        <w:tab/>
      </w:r>
      <w:r>
        <w:rPr>
          <w:sz w:val="16"/>
          <w:szCs w:val="16"/>
        </w:rPr>
        <w:t xml:space="preserve">            </w:t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4175503893"/>
      <w:bookmarkStart w:id="11" w:name="__Fieldmark__5_4175503893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LECTRICAL     </w:t>
      </w:r>
      <w:r>
        <w:rPr>
          <w:i/>
          <w:iCs/>
          <w:sz w:val="16"/>
          <w:szCs w:val="16"/>
        </w:rPr>
        <w:t>(STATE CONTRACTOR AND MASTER LICENSE REQUIRED)</w:t>
        <w:tab/>
        <w:t xml:space="preserve">           </w:t>
      </w:r>
      <w:r>
        <w:rPr>
          <w:sz w:val="16"/>
          <w:szCs w:val="16"/>
        </w:rPr>
        <w:t xml:space="preserve"> </w:t>
        <w:tab/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4175503893"/>
      <w:bookmarkStart w:id="13" w:name="__Fieldmark__6_4175503893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NERGY INSPECTOR</w:t>
        <w:tab/>
        <w:tab/>
        <w:tab/>
        <w:tab/>
        <w:tab/>
        <w:tab/>
        <w:tab/>
        <w:t xml:space="preserve">            </w:t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4175503893"/>
      <w:bookmarkStart w:id="15" w:name="__Fieldmark__7_4175503893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FENCE</w:t>
        <w:tab/>
        <w:tab/>
        <w:tab/>
        <w:tab/>
        <w:tab/>
        <w:tab/>
        <w:tab/>
        <w:tab/>
        <w:tab/>
        <w:t xml:space="preserve">            </w:t>
        <w:tab/>
        <w:t>YES / NO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4175503893"/>
      <w:bookmarkStart w:id="17" w:name="__Fieldmark__8_4175503893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RRIGATION</w:t>
        <w:tab/>
        <w:tab/>
        <w:tab/>
        <w:tab/>
        <w:tab/>
        <w:tab/>
        <w:tab/>
        <w:tab/>
        <w:t xml:space="preserve">            </w:t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4175503893"/>
      <w:bookmarkStart w:id="19" w:name="__Fieldmark__9_4175503893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MECHANICAL</w:t>
        <w:tab/>
        <w:tab/>
        <w:tab/>
        <w:tab/>
        <w:tab/>
        <w:tab/>
        <w:tab/>
        <w:tab/>
        <w:t xml:space="preserve">            </w:t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4175503893"/>
      <w:bookmarkStart w:id="21" w:name="__Fieldmark__10_4175503893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PLUMBING</w:t>
        <w:tab/>
        <w:tab/>
        <w:tab/>
        <w:tab/>
        <w:tab/>
        <w:tab/>
        <w:tab/>
        <w:tab/>
        <w:tab/>
        <w:t xml:space="preserve">            </w:t>
        <w:tab/>
        <w:t>YES / NO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4175503893"/>
      <w:bookmarkStart w:id="23" w:name="__Fieldmark__11_4175503893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OOF</w:t>
        <w:tab/>
        <w:tab/>
        <w:tab/>
        <w:tab/>
        <w:tab/>
        <w:tab/>
        <w:tab/>
        <w:tab/>
        <w:tab/>
        <w:t xml:space="preserve">            </w:t>
        <w:tab/>
        <w:tab/>
        <w:t>YES / NO</w:t>
      </w:r>
    </w:p>
    <w:p>
      <w:pPr>
        <w:pStyle w:val="Normal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4175503893"/>
      <w:bookmarkStart w:id="25" w:name="__Fieldmark__12_4175503893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IGN</w:t>
        <w:tab/>
        <w:tab/>
        <w:tab/>
        <w:tab/>
        <w:tab/>
        <w:tab/>
        <w:tab/>
        <w:tab/>
        <w:tab/>
        <w:t xml:space="preserve">            </w:t>
        <w:tab/>
        <w:tab/>
        <w:t>YES / NO</w:t>
      </w:r>
    </w:p>
    <w:p>
      <w:pPr>
        <w:pStyle w:val="Normal"/>
        <w:pBdr>
          <w:bottom w:val="single" w:sz="12" w:space="1" w:color="000000"/>
        </w:pBdr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4175503893"/>
      <w:bookmarkStart w:id="27" w:name="__Fieldmark__13_4175503893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WIMMING POOL</w:t>
        <w:tab/>
        <w:tab/>
        <w:tab/>
        <w:tab/>
        <w:tab/>
        <w:tab/>
        <w:tab/>
        <w:tab/>
        <w:t xml:space="preserve">            </w:t>
        <w:tab/>
        <w:t>YES / NO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u w:val="single"/>
        </w:rPr>
        <w:t>BACKFLOW TECH &amp; RIGHT-OF-WAY CONTRACTORS</w:t>
      </w:r>
      <w:r>
        <w:rPr>
          <w:i/>
          <w:iCs/>
          <w:sz w:val="16"/>
          <w:szCs w:val="16"/>
          <w:u w:val="single"/>
        </w:rPr>
        <w:t xml:space="preserve"> MUST FILL OUT DIFFERENT FORM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REQUIRED ITEMS TO ATTACH</w:t>
      </w:r>
      <w:r>
        <w:rPr>
          <w:i/>
          <w:iCs/>
          <w:sz w:val="16"/>
          <w:szCs w:val="16"/>
          <w:u w:val="single"/>
        </w:rPr>
        <w:t xml:space="preserve"> (PER LICENSEE)</w:t>
      </w:r>
      <w:r>
        <w:rPr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4175503893"/>
      <w:bookmarkStart w:id="29" w:name="__Fieldmark__14_4175503893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VALID DRIVER’S LICENSE #: _________________________________                   STATE: ________</w:t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4175503893"/>
      <w:bookmarkStart w:id="31" w:name="__Fieldmark__15_4175503893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TATE LICENSE #: ___________________________________________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4175503893"/>
      <w:bookmarkStart w:id="33" w:name="__Fieldmark__16_4175503893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STATE LICENSE #: 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LEASE LIST THREE (3) COMPANIES IN WHICH YOUR COMPANY HAS RECENTLY PERFORMED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         __________________________________ 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EASE LIST THOSE WHO WILL HAVE AUTHORITY TO APPLY FOR PERMITS IN YOUR COMPANY NAM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         ___________________________________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REGISTRATION DENIAL WILL OCCUR IF CONTRACTOR SUBMITS INCORRECT INFORMATION 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REGISTRATION APPLICATION.  REGISTRATION REVOCATION AND SUSPENSION WILL ALLOW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BUILDING OFFICIAL THE AUTHORITY TO CALL A HEARING BEFORE THE BUILDING COMMISION FO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REVOCATION OR SUSPENSION OF A CONTRACTOR’S REGISTR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LICANT SIGNATURE: ___________________________________</w:t>
        <w:tab/>
        <w:t xml:space="preserve">   PRINTED NAME: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2:00Z</dcterms:created>
  <dc:creator>Sgt. Cameron Beckham</dc:creator>
  <dc:description/>
  <dc:language>en-US</dc:language>
  <cp:lastModifiedBy>molina</cp:lastModifiedBy>
  <cp:lastPrinted>2007-05-11T16:03:00Z</cp:lastPrinted>
  <dcterms:modified xsi:type="dcterms:W3CDTF">2007-07-23T14:52:00Z</dcterms:modified>
  <cp:revision>2</cp:revision>
  <dc:subject/>
  <dc:title>CITY OF GARRETT</dc:title>
</cp:coreProperties>
</file>