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ay 15,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  David Burak – Present  Michelle Rogers – Present   Matt Newsom – Present  Josie Holdridge – Present  Anthony Bryant – Present   Dan Cepak - Presen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ITIZENS’ COMMENTS –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March 20, 202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otion was made by Josie Holdridge and seconded by Dan Cepak to accept minutes from March 20, 2025 as read.  All in favor, motion passed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April 2025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April. 202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April 202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April 2025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dministrative Report:  April Financials     </w:t>
      </w:r>
      <w:bookmarkStart w:id="7" w:name="_Hlk82162659"/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Administer Oath of Office for newly elected Council Member, Michelle Rogers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Oath was administered and Michelle Rogers was welcomed as Council Member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Discuss and consider appointing Mayor Pro-Tem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Motion was made by Josie Holdridge and seconded by Dan Cepak to appoint Anthony Bryant as Mayor Pro-Tem.  All in favor, motion passed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Discuss and consider repealing Ordinance 17-192; Section 9, “Truck Routes”, by adding Subsection (d), “Penalty” Providing a Severability Clause; Providing a Savings Clause; Providing a Repealing Clause; Providing a Penalty Clause and Establishing a Fine not to Exceed $500.00 for Violation of the Ordinance; and Providing and Effective Da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No Action taken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cs="Arial" w:ascii="Arial" w:hAnsi="Arial"/>
          <w:sz w:val="18"/>
          <w:szCs w:val="18"/>
        </w:rPr>
        <w:t>5.  Discuss and consider adopting Resolution 25-104R; Resolution expressing intent to finance expenditures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Motion was made by Josie Holdridge and seconded by Anthony Bryant to adopt Resolution 25-104$; Resolution expressing intent to finance expenditures.  All in favor, motion pass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Discuss and consider approving Resolution 25-105R; Resolution authorizing publication of notice of intention to Issue Certificates of Obligation, Series 2025 and authorizing certain other matters relating theret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Motion was made by Josie Holdridge and seconded by Michelle Rogers to approve Resolution 25-105R; Resolution authorizing publication of notice of intention to Issue Certificates of Obligation, Series 2025 and authorizing certain other matters relating thereto. All in favor, motion pas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8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8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otion was made by Dan Cepak and seconded by Anthony Bryant to adjourn.  All in favor, motion pa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TTEST:</w:t>
        <w:tab/>
        <w:tab/>
        <w:tab/>
        <w:tab/>
        <w:tab/>
        <w:tab/>
        <w:tab/>
        <w:tab/>
        <w:t>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      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7"/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               Matt Newsom, May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9:00Z</dcterms:created>
  <dc:creator>Michael Halla</dc:creator>
  <dc:description/>
  <cp:keywords/>
  <dc:language>en-US</dc:language>
  <cp:lastModifiedBy>City Secretary</cp:lastModifiedBy>
  <cp:lastPrinted>2025-08-18T10:08:00Z</cp:lastPrinted>
  <dcterms:modified xsi:type="dcterms:W3CDTF">2025-08-18T15:12:00Z</dcterms:modified>
  <cp:revision>4</cp:revision>
  <dc:subject/>
  <dc:title/>
</cp:coreProperties>
</file>