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February 20,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David Burak – Absent   Jennifer Nunnery – Present    Matt Newsom – Present   Josie Holdridge – Absent    Anthony Bryant – Present    Dan Cepak – Pres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lso in attendance; Michael Carter, Chief of Police; Don Lewis, Public Works; Michael Halla, City Attorney; Judy Braddock, City Secretary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ITIZENS’ COMMENTS –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January 16, 202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Motion was made by Dan Cepak and seconded by Jennifer Nunnery to accept regular meeting minutes from January 16, 2025 as read.  All in favor, motion passed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Jan. 2025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Jan. 202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Jan. 202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Jan. 2025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dministrative Report:  Jan. Financials     </w:t>
      </w:r>
      <w:bookmarkStart w:id="7" w:name="_Hlk82162659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Discuss and consider Ordinance 25-103; Canceling </w:t>
      </w:r>
      <w:bookmarkStart w:id="8" w:name="_Hlk191282080"/>
      <w:r>
        <w:rPr>
          <w:rFonts w:cs="Arial" w:ascii="Arial" w:hAnsi="Arial"/>
          <w:sz w:val="18"/>
          <w:szCs w:val="18"/>
        </w:rPr>
        <w:t>General Election, May 3, 2025 for the purposed of electing (2) two Council Members and Mayo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End w:id="8"/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Motion was made by Dan Cepak and seconded by Anthony Bryant to Cancel Ordinance 25-103; General Election, May 3, 2025 for the purposed of electing (2) two Council Members and Mayo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scuss and consider site plan for the purpose of designing a new City Hall generally located at the northwest corner of N. Ferris St. and W. Wyatt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yor, Matt Newsom presented a site plan for the new city hall to Council.  Meeting with Blue Line Design next week to begin the concept design and floor pla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9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9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>Motion was made by Jennifer Nunnery and seconded by Dan Cepak to adjourn.  All in favor, motion pass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TTEST:</w:t>
        <w:tab/>
        <w:tab/>
        <w:tab/>
        <w:tab/>
        <w:tab/>
        <w:tab/>
        <w:tab/>
        <w:tab/>
        <w:t>APPRO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7"/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                  Matt Newsom, May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4:00Z</dcterms:created>
  <dc:creator>Michael Halla</dc:creator>
  <dc:description/>
  <cp:keywords/>
  <dc:language>en-US</dc:language>
  <cp:lastModifiedBy>City Secretary</cp:lastModifiedBy>
  <cp:lastPrinted>2021-09-08T12:12:00Z</cp:lastPrinted>
  <dcterms:modified xsi:type="dcterms:W3CDTF">2025-02-24T15:44:00Z</dcterms:modified>
  <cp:revision>2</cp:revision>
  <dc:subject/>
  <dc:title/>
</cp:coreProperties>
</file>