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bookmarkStart w:id="0" w:name="_Hlk82162612"/>
      <w:bookmarkStart w:id="1" w:name="apAgenda"/>
      <w:bookmarkEnd w:id="0"/>
      <w:r>
        <w:rPr>
          <w:rFonts w:eastAsia="Times New Roman" w:cs="Arial" w:ascii="Arial" w:hAnsi="Arial"/>
          <w:b/>
          <w:bCs/>
          <w:sz w:val="16"/>
          <w:szCs w:val="16"/>
        </w:rPr>
        <w:t>NOTICE OF REGULAR  MEE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GARRETT CI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unicipal Buil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08 N. Ferris St., Garrett, Texas 751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January 16, 20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5:30 P.M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2" w:name="_Hlk82162612"/>
      <w:bookmarkStart w:id="3" w:name="_Hlk82162612"/>
      <w:bookmarkEnd w:id="3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bookmarkStart w:id="4" w:name="_Hlk82162640"/>
      <w:bookmarkEnd w:id="4"/>
      <w:r>
        <w:rPr>
          <w:rFonts w:eastAsia="Times New Roman" w:cs="Arial" w:ascii="Arial" w:hAnsi="Arial"/>
          <w:b/>
          <w:color w:val="000000"/>
          <w:sz w:val="18"/>
          <w:szCs w:val="18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5" w:name="_Hlk82162640"/>
      <w:bookmarkStart w:id="6" w:name="_Hlk82162640"/>
      <w:bookmarkEnd w:id="6"/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ROLL CALL 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David Burak – Present   Jennifer Nunnery – Present   Matt Newsom – Present    Josie Holdridge – Present   Anthony Bryant – Absent  Dan Cepak – Pres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Also in attendance; Janice Calhoun-Winters, Billy Winters, Eric Wilson, Citizens; Kassi Pradia, Alayna, Sareena and Junior, Family of Officer Pradia;  Isenia Sayles, Court Clerk; Spencer Brewer, Lieutenant; Don Lewis, Public Works; Michael Carter, Chief; Michael Halla; City Attorney; Judy Braddock, City Secretary.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NVOCAT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PLEDGE OF ALLEGIANC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ANNOUNCEMENT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CITIZENS’ COMMENTS – Janice and Billy Winters expressed their concerns about drainage of their ditches.  Mayor Newsom advised them to consult with the city attorney to explore legal solutions to remedy the issues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ONSENT AGENDA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egular meeting minutes from November 21, 2024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Motion was made by Dan Cepak and seconded by Josie Holdridge to accept regular meeting minutes from November 21, 2024 as read.  All in favor, motion passed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EGULAR SESSION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1.</w:t>
        <w:tab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Departmental Reports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olice Report: Activity for month of Dec. 2024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hief Carter presented “Officer of the Year” to Officer Pradia for his outstanding service.  He also was presented with a “Life Saving Award” for his heroic actions on December 29, 2024.  Office Pradia is a great asset to the Garrett Police Department.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hief Carter also presented the Council the Racial Profiling report for their review.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re Report: Activity for month of Dec. 2024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urt Report: Activity for month of Dec. 2024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Public Works: Activity for month of Dec. 2024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dministrative Report:  Dec. Financials     </w:t>
      </w:r>
      <w:bookmarkStart w:id="7" w:name="_Hlk82162659"/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 Discuss and consider </w:t>
      </w:r>
      <w:bookmarkStart w:id="8" w:name="_Hlk188345692"/>
      <w:r>
        <w:rPr>
          <w:rFonts w:cs="Arial" w:ascii="Arial" w:hAnsi="Arial"/>
          <w:sz w:val="18"/>
          <w:szCs w:val="18"/>
        </w:rPr>
        <w:t>Resolution 25-100R; Resolution for the Ellis Appraisal District Facilities Renovation</w:t>
      </w:r>
      <w:bookmarkEnd w:id="8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Motion was made by Josie Holdridge and seconded by Dan Cepak to accept the Resolution 25-100R; Resolution for the Ellis Appraisal District Facilities Renovation. 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All in favor, motion pass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Discuss and consider Resolution 25-101R; Designating Ennis Daily News as the official newspaper for the Municipality of City of Garret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Motion was made by Josie Holdridge and seconded by Dan Cepak to accept Resolution 25-101R; Designating Ennis Daily News as the official newspaper for the Municipality of City of Garrett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All in favor, motion pass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  Discuss and consider Ordinance 25-102R; Ordering General Election, May 3, 2025 for the purposed of electing (2) two Council Members and Mayo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Motion was made by Dan Cepak and seconded by Josie Holdridge to accept Ordinance 25-102R; Ordering General Election, May 3, 2025 for the purposed of electing (2) two Council Members and Mayor. 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All in favor, motion passe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/>
      </w:pPr>
      <w:r>
        <w:rPr>
          <w:rFonts w:cs="Arial" w:ascii="Arial" w:hAnsi="Arial"/>
          <w:sz w:val="18"/>
          <w:szCs w:val="18"/>
        </w:rPr>
        <w:t>5.  Discuss and consider approving resolution 25-103R; Adopting policies in connection with the Resilient Communities Program through the General Land Office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Motion was made 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osie Holdridge and seconded by Dan Cepak to accept the resolution 25-103R; Adopting policies in connection with the Resilient Communities Program through the General Land Office. 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All in favor, motion passed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Discuss and consider approving an amount not to exceed $10,000 for the purpose of designing a new City Hall generally located at the northwest corner of N. Ferris St. and W. Wyatt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Motion was made by Josie Holdridge and seconded by Dan Cepak to approve an amount not to exceed $10,000 for the purpose of designing a new City Hall generally located at the northwest corner of N. Ferris St. and W. Wyatt.  All in favor, motion pass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bookmarkStart w:id="9" w:name="apAgenda"/>
      <w:r>
        <w:rPr>
          <w:rFonts w:eastAsia="Times New Roman" w:cs="Arial" w:ascii="Arial" w:hAnsi="Arial"/>
          <w:b/>
          <w:color w:val="000000"/>
          <w:sz w:val="18"/>
          <w:szCs w:val="18"/>
        </w:rPr>
        <w:t>ADJOURNMENT</w:t>
      </w:r>
      <w:bookmarkEnd w:id="9"/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Motion was made by Jennifer Nunnery and seconded by Dan Cepak to adjourn.  All in favor, motion passed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TTEST:</w:t>
        <w:tab/>
        <w:tab/>
        <w:tab/>
        <w:tab/>
        <w:tab/>
        <w:tab/>
        <w:tab/>
        <w:tab/>
        <w:t>APPROVE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                                                                                           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Judy Braddock, City Secretary</w:t>
      </w:r>
      <w:bookmarkEnd w:id="7"/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                         Matt Newsom, May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782C1"/>
      <w:u w:val="single"/>
    </w:rPr>
  </w:style>
  <w:style w:type="character" w:styleId="Scaytmisspellword1">
    <w:name w:val="scayt-misspell-word1"/>
    <w:qFormat/>
    <w:rPr>
      <w:vanish w:val="false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3:00Z</dcterms:created>
  <dc:creator>Michael Halla</dc:creator>
  <dc:description/>
  <cp:keywords/>
  <dc:language>en-US</dc:language>
  <cp:lastModifiedBy>City Secretary</cp:lastModifiedBy>
  <cp:lastPrinted>2025-02-20T09:27:00Z</cp:lastPrinted>
  <dcterms:modified xsi:type="dcterms:W3CDTF">2025-02-20T15:39:00Z</dcterms:modified>
  <cp:revision>4</cp:revision>
  <dc:subject/>
  <dc:title/>
</cp:coreProperties>
</file>