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79" w:leader="none"/>
          <w:tab w:val="left" w:pos="9781" w:leader="none"/>
        </w:tabs>
        <w:spacing w:before="120" w:after="120"/>
        <w:ind w:left="-851" w:right="-421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obethal Poultry Club Entry Form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u w:val="single"/>
        </w:rPr>
        <w:t xml:space="preserve">Month: </w:t>
        <w:tab/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5103" w:leader="none"/>
        </w:tabs>
        <w:spacing w:before="120" w:after="120"/>
        <w:ind w:left="-851" w:right="-421" w:hanging="0"/>
        <w:jc w:val="left"/>
        <w:rPr>
          <w:sz w:val="32"/>
          <w:szCs w:val="32"/>
        </w:rPr>
      </w:pPr>
      <w:r>
        <w:rPr>
          <w:sz w:val="32"/>
          <w:szCs w:val="32"/>
        </w:rPr>
        <w:t>Name</w:t>
      </w:r>
      <w:r>
        <w:rPr>
          <w:b/>
          <w:sz w:val="32"/>
          <w:szCs w:val="32"/>
        </w:rPr>
        <w:t xml:space="preserve">: </w:t>
        <w:tab/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5103" w:leader="none"/>
        </w:tabs>
        <w:spacing w:before="120" w:after="120"/>
        <w:ind w:left="-851" w:right="-421" w:hanging="0"/>
        <w:jc w:val="left"/>
        <w:rPr>
          <w:sz w:val="32"/>
        </w:rPr>
      </w:pPr>
      <w:r>
        <w:rPr>
          <w:sz w:val="32"/>
        </w:rPr>
        <w:t xml:space="preserve">Phone Number: </w:t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5103" w:leader="none"/>
        </w:tabs>
        <w:spacing w:before="120" w:after="120"/>
        <w:ind w:left="-851" w:right="-421" w:hanging="0"/>
        <w:jc w:val="left"/>
        <w:rPr>
          <w:sz w:val="32"/>
        </w:rPr>
      </w:pPr>
      <w:r>
        <w:rPr>
          <w:sz w:val="32"/>
        </w:rPr>
        <w:t xml:space="preserve">Open or Junior:  </w:t>
        <w:tab/>
        <w:t xml:space="preserve">Number of entries: 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efer to attached sheet below for Abbreviations to use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-851" w:hanging="0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23"/>
        <w:gridCol w:w="3986"/>
        <w:gridCol w:w="3133"/>
        <w:gridCol w:w="141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en 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lass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Bree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lour</w:t>
            </w:r>
            <w:r>
              <w:rPr>
                <w:rStyle w:val="StrongEmphasis"/>
                <w:rFonts w:cs="Arial" w:ascii="Arial" w:hAnsi="Arial"/>
                <w:sz w:val="20"/>
              </w:rPr>
              <w:br/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20"/>
              </w:rPr>
              <w:t>including leg colour if applic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Sex 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4"/>
          <w:szCs w:val="4"/>
        </w:rPr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Key to commonly used abbreviations </w:t>
      </w:r>
    </w:p>
    <w:p>
      <w:pPr>
        <w:sectPr>
          <w:type w:val="nextPage"/>
          <w:pgSz w:w="11906" w:h="16838"/>
          <w:pgMar w:left="1620" w:right="92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Class –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LB = Light Breed Standard Fowl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HB = Heavy Breed Standard Fowl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HFB = Hard Feathered Bantam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SFB = Soft Feathered Bantam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LGF = Large Game Fowl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WF = Waterfowl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Jnr = Junior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Heading3"/>
        <w:rPr/>
      </w:pPr>
      <w:r>
        <w:rPr/>
        <w:t xml:space="preserve">Breeds –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RIR = Rhode Island Red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OEG = Old English Game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MG = Modern Gam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Colours –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Bl = Black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Bu = Blue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Br = Brown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L/L = Light leg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D/L = Dark leg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SS = Silver spangle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GS = Gold spangle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S/L = Silver laced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G/L = Gold laced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S/P = Silver pencilled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G/P = Gold pencilled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B/R = Black red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Br/R = Brown red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Bl/R = Blue red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Heading3"/>
        <w:tabs>
          <w:tab w:val="clear" w:pos="360"/>
        </w:tabs>
        <w:rPr/>
      </w:pPr>
      <w:r>
        <w:rPr/>
        <w:t xml:space="preserve">Sex –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i/>
          <w:i/>
        </w:rPr>
      </w:pPr>
      <w:r>
        <w:rPr>
          <w:i/>
        </w:rPr>
        <w:t>For monthly shows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M – Male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F = Female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right="-421" w:hanging="360"/>
        <w:rPr>
          <w:i/>
          <w:i/>
        </w:rPr>
      </w:pPr>
      <w:r>
        <w:rPr>
          <w:i/>
        </w:rPr>
        <w:t>For shows where adult and young bird classes are required (Annual and Championship Show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Ck = Cock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H = Hen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Ckl = Cockerel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P = Pullet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Dr = Drake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Du = Duck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Ydr = Young Drake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Ydu = Young Duck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sectPr>
          <w:type w:val="continuous"/>
          <w:pgSz w:w="11906" w:h="16838"/>
          <w:pgMar w:left="1620" w:right="926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continuous"/>
      <w:pgSz w:w="11906" w:h="16838"/>
      <w:pgMar w:left="1620" w:right="926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01:00Z</dcterms:created>
  <dc:creator>pmbrjdk</dc:creator>
  <dc:description/>
  <cp:keywords/>
  <dc:language>en-US</dc:language>
  <cp:lastModifiedBy>Caitlin Snowdon</cp:lastModifiedBy>
  <cp:lastPrinted>2023-05-30T17:09:00Z</cp:lastPrinted>
  <dcterms:modified xsi:type="dcterms:W3CDTF">2025-01-21T03:01:00Z</dcterms:modified>
  <cp:revision>2</cp:revision>
  <dc:subject/>
  <dc:title>Entry form</dc:title>
</cp:coreProperties>
</file>