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6"/>
        </w:rPr>
      </w:pPr>
      <w:r>
        <w:rPr>
          <w:rFonts w:cs="Berlin Sans FB Demi" w:ascii="Berlin Sans FB Demi" w:hAnsi="Berlin Sans FB Demi"/>
          <w:sz w:val="36"/>
          <w:szCs w:val="36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457200</wp:posOffset>
                </wp:positionV>
                <wp:extent cx="56007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57200"/>
                          <a:chOff x="0" y="0"/>
                          <a:chExt cx="560088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361800" y="19080"/>
                            <a:ext cx="4381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2057400" y="19080"/>
                            <a:ext cx="3049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857160" y="19080"/>
                            <a:ext cx="39996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00480" y="0"/>
                            <a:ext cx="39996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57480" y="19080"/>
                            <a:ext cx="38088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1714680" y="19080"/>
                            <a:ext cx="3049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0" y="19080"/>
                            <a:ext cx="34308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tretch/>
                        </pic:blipFill>
                        <pic:spPr>
                          <a:xfrm>
                            <a:off x="3162240" y="19080"/>
                            <a:ext cx="4381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4857840" y="19080"/>
                            <a:ext cx="3049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>
                            <a:grayscl/>
                          </a:blip>
                          <a:stretch/>
                        </pic:blipFill>
                        <pic:spPr>
                          <a:xfrm>
                            <a:off x="3657600" y="19080"/>
                            <a:ext cx="39996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00560" y="0"/>
                            <a:ext cx="39996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057560" y="19080"/>
                            <a:ext cx="38088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tretch/>
                        </pic:blipFill>
                        <pic:spPr>
                          <a:xfrm>
                            <a:off x="4514760" y="19080"/>
                            <a:ext cx="3049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>
                            <a:grayscl/>
                          </a:blip>
                          <a:stretch/>
                        </pic:blipFill>
                        <pic:spPr>
                          <a:xfrm>
                            <a:off x="2800440" y="19080"/>
                            <a:ext cx="34308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-36pt;width:441pt;height:36pt" coordorigin="-216,-720" coordsize="8820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4;top:-690;width:689;height:68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024;top:-690;width:479;height:68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-690;width:629;height:68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564;top:-720;width:629;height:68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764;top:-690;width:599;height:68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484;top:-690;width:479;height:68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-216;top:-690;width:539;height:68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764;top:-690;width:689;height:68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434;top:-690;width:479;height:68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544;top:-690;width:629;height:68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974;top:-720;width:629;height:68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174;top:-690;width:599;height:68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894;top:-690;width:479;height:68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194;top:-690;width:539;height:68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erlin Sans FB Demi" w:ascii="Berlin Sans FB Demi" w:hAnsi="Berlin Sans FB Demi"/>
          <w:sz w:val="36"/>
          <w:szCs w:val="36"/>
          <w:u w:val="single"/>
        </w:rPr>
        <w:t>FLEURIEU POULTRY CLUB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c/- REX LIEBELT, 14 LIME ST, STRATHALBYN 5255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EMAIL: rexliebelt50@gmail.co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UAL SHOW - SUNDAY JUNE 22</w:t>
      </w:r>
      <w:r>
        <w:rPr>
          <w:rFonts w:cs="Arial" w:ascii="Arial" w:hAnsi="Arial"/>
          <w:b/>
          <w:sz w:val="28"/>
          <w:szCs w:val="28"/>
          <w:vertAlign w:val="superscript"/>
        </w:rPr>
        <w:t>ND</w:t>
      </w:r>
      <w:r>
        <w:rPr>
          <w:rFonts w:cs="Arial" w:ascii="Arial" w:hAnsi="Arial"/>
          <w:b/>
          <w:sz w:val="28"/>
          <w:szCs w:val="28"/>
        </w:rPr>
        <w:t xml:space="preserve"> 2025</w:t>
      </w:r>
    </w:p>
    <w:p>
      <w:pPr>
        <w:pStyle w:val="Normal"/>
        <w:jc w:val="right"/>
        <w:rPr>
          <w:rFonts w:ascii="French Script MT" w:hAnsi="French Script MT" w:cs="French Script MT"/>
          <w:sz w:val="16"/>
        </w:rPr>
      </w:pPr>
      <w:r>
        <w:rPr>
          <w:rFonts w:cs="French Script MT" w:ascii="French Script MT" w:hAnsi="French Script MT"/>
          <w:b/>
          <w:sz w:val="16"/>
        </w:rPr>
        <w:t>u u u u u u u u u u u u u u u u u u u u u u u u u u u u u u u u u u u u u u</w:t>
      </w:r>
      <w:r>
        <w:rPr>
          <w:rFonts w:cs="French Script MT" w:ascii="French Script MT" w:hAnsi="French Script MT"/>
          <w:sz w:val="16"/>
        </w:rPr>
        <w:t xml:space="preserve"> </w:t>
      </w:r>
      <w:r>
        <w:rPr>
          <w:rFonts w:cs="French Script MT" w:ascii="French Script MT" w:hAnsi="French Script MT"/>
          <w:b/>
          <w:sz w:val="16"/>
        </w:rPr>
        <w:t>u u u u u u u u u u u u u u u u u u u u u u u u u u u u u u u u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5244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At STRAT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ckwell Extra Bold" w:ascii="Rockwell Extra Bold" w:hAnsi="Rockwell Extra Bold"/>
                <w:b/>
                <w:lang w:val="en-US"/>
              </w:rPr>
              <w:t>“</w:t>
            </w:r>
            <w:r>
              <w:rPr>
                <w:rFonts w:cs="Rockwell Extra Bold" w:ascii="Rockwell Extra Bold" w:hAnsi="Rockwell Extra Bold"/>
                <w:b/>
                <w:lang w:val="en-US"/>
              </w:rPr>
              <w:t xml:space="preserve">PLEASE STATE VARIETY AND COLOUR </w:t>
            </w:r>
          </w:p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lang w:val="en-US"/>
              </w:rPr>
            </w:pPr>
            <w:r>
              <w:rPr>
                <w:rFonts w:cs="Rockwell Extra Bold" w:ascii="Rockwell Extra Bold" w:hAnsi="Rockwell Extra Bold"/>
                <w:b/>
                <w:lang w:val="en-US"/>
              </w:rPr>
              <w:t>OF BIRD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  <w:t>#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</w:t>
            </w:r>
          </w:p>
          <w:p>
            <w:pPr>
              <w:pStyle w:val="Heading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NO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OTE: ONE BIRD PER LINE PLEAS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ENTRY FE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lang w:val="en-US"/>
              </w:rPr>
              <w:t xml:space="preserve">Open $2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  <w:t xml:space="preserve">Junior $1   </w:t>
            </w:r>
          </w:p>
        </w:tc>
      </w:tr>
      <w:tr>
        <w:trPr>
          <w:trHeight w:val="3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16"/>
              </w:rPr>
              <w:t>Total No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Ent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       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  <w:t>TOTAL ENTRY FEE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lang w:val="en-US"/>
              </w:rPr>
              <w:t xml:space="preserve">MEMBERSHIP: </w:t>
            </w:r>
            <w:r>
              <w:rPr>
                <w:rFonts w:cs="Tahoma" w:ascii="Tahoma" w:hAnsi="Tahoma"/>
                <w:b/>
                <w:sz w:val="16"/>
                <w:lang w:val="en-US"/>
              </w:rPr>
              <w:t>Adults $15, Family $20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lang w:val="en-US"/>
              </w:rPr>
              <w:t>(Covers Both Shows)                             Junior $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  <w:t xml:space="preserve">TOTAL ENCLOSED:  </w:t>
            </w:r>
            <w:r>
              <w:rPr>
                <w:rFonts w:cs="Tahoma" w:ascii="Tahoma" w:hAnsi="Tahoma"/>
                <w:b/>
                <w:sz w:val="16"/>
                <w:lang w:val="en-US"/>
              </w:rPr>
              <w:t>Cheque/Ca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AME_________________________________________SIGNED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DDRESS____________________________________________________________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EMAIL__________________________________PHONE_____________________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16"/>
          <w:lang w:val="en-US"/>
        </w:rPr>
      </w:pPr>
      <w:r>
        <w:rPr>
          <w:rFonts w:cs="Arial Rounded MT Bold" w:ascii="Arial Rounded MT Bold" w:hAnsi="Arial Rounded MT Bold"/>
          <w:b/>
          <w:sz w:val="1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Kino MT">
    <w:altName w:val="Curlz MT"/>
    <w:charset w:val="00"/>
    <w:family w:val="decorative"/>
    <w:pitch w:val="variable"/>
  </w:font>
  <w:font w:name="Segoe UI">
    <w:charset w:val="00"/>
    <w:family w:val="swiss"/>
    <w:pitch w:val="variable"/>
  </w:font>
  <w:font w:name="Bimini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erlin Sans FB Demi">
    <w:charset w:val="00"/>
    <w:family w:val="swiss"/>
    <w:pitch w:val="variable"/>
  </w:font>
  <w:font w:name="French Script MT">
    <w:charset w:val="00"/>
    <w:family w:val="script"/>
    <w:pitch w:val="variable"/>
  </w:font>
  <w:font w:name="Rockwell Extra Bol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Kino MT;Curlz MT" w:hAnsi="Kino MT;Curlz MT" w:cs="Kino MT;Curlz MT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imini;Malgun Gothic" w:hAnsi="Bimini;Malgun Gothic" w:cs="Bimini;Malgun Gothic"/>
      <w:b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4:53:00Z</dcterms:created>
  <dc:creator>Port Power</dc:creator>
  <dc:description/>
  <cp:keywords/>
  <dc:language>en-US</dc:language>
  <cp:lastModifiedBy>Mt Barker District Show</cp:lastModifiedBy>
  <cp:lastPrinted>2025-06-05T14:22:00Z</cp:lastPrinted>
  <dcterms:modified xsi:type="dcterms:W3CDTF">2025-06-05T04:53:00Z</dcterms:modified>
  <cp:revision>2</cp:revision>
  <dc:subject/>
  <dc:title>EXHIBITOR’S USE</dc:title>
</cp:coreProperties>
</file>