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00" w:after="1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57200</wp:posOffset>
            </wp:positionV>
            <wp:extent cx="2171700" cy="1552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6735</wp:posOffset>
            </wp:positionH>
            <wp:positionV relativeFrom="paragraph">
              <wp:posOffset>97790</wp:posOffset>
            </wp:positionV>
            <wp:extent cx="3095625" cy="400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ease complete this form, and return it to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Action For Animals In Distress Society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actionforanimals.net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ox 652, 4974 Kingsway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urnaby V5H 4M9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Phone: </w:t>
      </w:r>
      <w:r>
        <w:rPr>
          <w:rStyle w:val="Indent"/>
          <w:rFonts w:cs="Times New Roman" w:ascii="Times New Roman" w:hAnsi="Times New Roman"/>
          <w:sz w:val="20"/>
          <w:szCs w:val="20"/>
        </w:rPr>
        <w:t>604 724-7652</w:t>
      </w: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Name: _____________________________________________________________________________________</w:t>
      </w: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ddress: ____________________________________________________________________________________</w:t>
      </w: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ity: __________________________________________ Postal Code: _________________________________</w:t>
      </w: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hone (day): ____________________________________ Phone (evening): ______________________________</w:t>
      </w: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Fax: _________________________ Email: _____________________________________</w:t>
      </w:r>
    </w:p>
    <w:p>
      <w:pPr>
        <w:pStyle w:val="Normal"/>
        <w:spacing w:before="0" w:after="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ge: _______________________</w:t>
      </w: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Best time to be reached: _________________ Best method: ________________________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Personal Information: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Please complete ALL questions 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0"/>
          <w:szCs w:val="20"/>
        </w:rPr>
        <w:t xml:space="preserve">Do you work? _______ Full Time ______ Part Time ______ Do you have pets at present? _______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0"/>
          <w:szCs w:val="20"/>
        </w:rPr>
        <w:t xml:space="preserve">If so what and how many? _________________________________________________________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0"/>
          <w:szCs w:val="20"/>
        </w:rPr>
        <w:t xml:space="preserve">Have you worked with animals previously? If so what experience do you have (when and where)? ____________________________________________________________________________________________________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_______ 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type of animals are you prepared to work with, if and when necessary? _________________________________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_______ 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animals, if any, are you not willing to work with? __________________________________________________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0"/>
          <w:szCs w:val="20"/>
        </w:rPr>
        <w:t>Would you be available to pet sit / dog walk? _______________________________________________________________</w:t>
      </w:r>
    </w:p>
    <w:p>
      <w:pPr>
        <w:pStyle w:val="Defaul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you available to assist at fundraisers and special events, etc? 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volunteering have you done previously? 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_______ 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l us more about yourself: 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_______ 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bbies, Interests? ____________________________________________________________________________________</w:t>
      </w:r>
    </w:p>
    <w:p>
      <w:pPr>
        <w:pStyle w:val="Defaul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ills: ______________________________________________________________________________________________</w:t>
      </w:r>
    </w:p>
    <w:p>
      <w:pPr>
        <w:pStyle w:val="Defaul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ces: _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_______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</w:rPr>
        <w:t>Additional Comments: __________________________________________________________________________________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en-CA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dent">
    <w:name w:val="inden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en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ctionforanimals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17:00Z</dcterms:created>
  <dc:creator>Carol Martin</dc:creator>
  <dc:description/>
  <dc:language>en-US</dc:language>
  <cp:lastModifiedBy>Jose</cp:lastModifiedBy>
  <dcterms:modified xsi:type="dcterms:W3CDTF">2017-11-27T06:17:00Z</dcterms:modified>
  <cp:revision>2</cp:revision>
  <dc:subject/>
  <dc:title/>
</cp:coreProperties>
</file>