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ckson Township Board of Supervisors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wnship Building, 450 Bastian Rd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eeting July 15, 2021</w:t>
      </w:r>
    </w:p>
    <w:p>
      <w:pPr>
        <w:pStyle w:val="Normal"/>
        <w:spacing w:before="0" w:after="240"/>
        <w:ind w:left="720" w:right="11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ALL TO ORDER:</w:t>
      </w:r>
      <w:r>
        <w:rPr>
          <w:rFonts w:cs="Times New Roman" w:ascii="Times New Roman" w:hAnsi="Times New Roman"/>
          <w:sz w:val="24"/>
          <w:szCs w:val="24"/>
        </w:rPr>
        <w:t xml:space="preserve">  Vice- Chairman Bisking called the meeting to order at 7:01 PM. </w:t>
      </w:r>
    </w:p>
    <w:p>
      <w:pPr>
        <w:pStyle w:val="NormalWeb"/>
        <w:ind w:left="720" w:hanging="0"/>
        <w:rPr/>
      </w:pPr>
      <w:r>
        <w:rPr>
          <w:b/>
        </w:rPr>
        <w:t xml:space="preserve">ROLL CALL: </w:t>
      </w:r>
      <w:r>
        <w:rPr/>
        <w:t xml:space="preserve"> Present: Vice Chairman, Charles Bisking; Supervisor, Jason Graff; Township Secretary/Treasurer, Robyn Loesch.  Two citizens attended this meeting. </w:t>
      </w:r>
    </w:p>
    <w:p>
      <w:pPr>
        <w:pStyle w:val="Normal"/>
        <w:spacing w:before="0" w:after="240"/>
        <w:ind w:left="720" w:righ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 PERIOD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spacing w:before="0" w:after="240"/>
        <w:ind w:left="720" w:righ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SONS TO BE HEARD: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  <w:r>
        <w:rPr>
          <w:rFonts w:cs="Times New Roman" w:ascii="Times New Roman" w:hAnsi="Times New Roman"/>
          <w:sz w:val="24"/>
          <w:szCs w:val="24"/>
        </w:rPr>
        <w:t xml:space="preserve">There was a review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ids for the Harman Road Project. We have three bids.  </w:t>
      </w:r>
    </w:p>
    <w:p>
      <w:pPr>
        <w:pStyle w:val="NoSpacing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H&amp;K - $67,865.69</w:t>
      </w:r>
    </w:p>
    <w:p>
      <w:pPr>
        <w:pStyle w:val="NoSpacing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New Enterprise - $26,481.00</w:t>
      </w:r>
    </w:p>
    <w:p>
      <w:pPr>
        <w:pStyle w:val="NoSpacing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Farhat - $58,050.00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Graff made a motion to award the Harman Road Project to the low bidder, New Enterprise for $26,481,00. Seconded by Supervisor Bisking. All in favor, and motion passed 2-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other busin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Supervisor Graff made a motion to adjourn, seconded by Supervisor Bisking. All were in favor. Motion carried 2-0. Meeting adjourned at 7:0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yn Loes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/Treasurer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46:00Z</dcterms:created>
  <dc:creator>Jackson Township</dc:creator>
  <dc:description/>
  <cp:keywords/>
  <dc:language>en-US</dc:language>
  <cp:lastModifiedBy>Robyn Loesch</cp:lastModifiedBy>
  <cp:lastPrinted>2021-07-16T12:54:00Z</cp:lastPrinted>
  <dcterms:modified xsi:type="dcterms:W3CDTF">2021-08-05T15:38:00Z</dcterms:modified>
  <cp:revision>8</cp:revision>
  <dc:subject/>
  <dc:title>Jackson Township</dc:title>
</cp:coreProperties>
</file>