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ICHE LORRAINE</w:t>
      </w:r>
      <w:r>
        <w:rPr>
          <w:sz w:val="28"/>
          <w:szCs w:val="28"/>
        </w:rPr>
        <w:t xml:space="preserve"> from Mastering the Art of French Cooking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pastry shell</w:t>
        <w:tab/>
        <w:t>½ t. salt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10 slices bacon</w:t>
        <w:tab/>
        <w:t>pinch of pepper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3 eggs</w:t>
        <w:tab/>
        <w:t>pinch of nutmeg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8"/>
          <w:szCs w:val="28"/>
        </w:rPr>
        <w:t>1½ cups whipping cream*</w:t>
        <w:tab/>
        <w:t>1 T. butter cut into small pieces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Partially cook pricked pastry shell for 9-12 minutes at 450º until pastry is crispy to the touch but not brown.  Turn oven down to 375º.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Cook bacon.  (I cut bacon into small pieces before frying instead of frying whole strip and crumbling.)  Press bacon pieces into bottom of pastry.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eat the eggs, cream and seasonings with hand mixer or electric mixer on low speed.  Pour into pastry shell and distribute butter pieces on top.  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Set in upper third of oven and bake for 30 minutes, or until quiche has puffed and browned and is not too jiggly in the center.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* I use half whipping cream and half light cream.  If you use all light cream it will take longer for the quiche to cook.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  <w:sz w:val="28"/>
          <w:szCs w:val="28"/>
        </w:rPr>
        <w:t>Quiche au Fromage de Gruyere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Omit bacon and add one half to one cup grated Swiss cheese into the egg and cream mixture.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iche au Camembert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8"/>
          <w:szCs w:val="28"/>
        </w:rPr>
        <w:t>Add one half to one cup Camembert or Brie cheese. Remove outside crust of the cheese.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Quiche aux Broccoli 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8"/>
          <w:szCs w:val="28"/>
        </w:rPr>
        <w:t>Cook small broccoli pieces in microwave approximately 2 minutes. Add broccoli to egg and cream mixture. Optional: add ½ cup grated Swiss cheese.</w:t>
      </w:r>
    </w:p>
    <w:sectPr>
      <w:type w:val="nextPage"/>
      <w:pgSz w:w="12240" w:h="15840"/>
      <w:pgMar w:left="576" w:right="576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5:04:00Z</dcterms:created>
  <dc:creator>Robert Stirling</dc:creator>
  <dc:description/>
  <cp:keywords/>
  <dc:language>en-US</dc:language>
  <cp:lastModifiedBy>Rita Stirling</cp:lastModifiedBy>
  <cp:lastPrinted>2009-01-17T17:07:00Z</cp:lastPrinted>
  <dcterms:modified xsi:type="dcterms:W3CDTF">2023-01-10T19:25:00Z</dcterms:modified>
  <cp:revision>7</cp:revision>
  <dc:subject/>
  <dc:title>                                         SWEET POTATO CRUNCH</dc:title>
</cp:coreProperties>
</file>