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SWEDISH STRAWBERRY TORTE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7 T. butter, melted</w:t>
        <w:tab/>
        <w:t>1 cup heavy crea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½ cup sugar</w:t>
        <w:tab/>
        <w:t>1 t. suga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½ cup coconut</w:t>
        <w:tab/>
        <w:t>fresh strawberri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1¼ cups oatme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ix butter, sugar, coconut and oatmeal together.  Flatten on cookie sheet about 10 or 12 inches square.*  Bake at 350° for 10 to 15 minutes until just slightly browned.  Watch carefully! Cool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hip 1 cup heavy cream.  Add sugar.  Spread over torte.  Garnish with fresh strawberries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* I use medium size jelly roll pan (9 x 12).</w:t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</w:tabs>
        <w:rPr/>
      </w:pPr>
      <w:r>
        <w:rPr>
          <w:sz w:val="16"/>
          <w:szCs w:val="16"/>
        </w:rPr>
        <w:tab/>
        <w:tab/>
        <w:t>Strawberry Swedish Torte</w:t>
      </w:r>
    </w:p>
    <w:sectPr>
      <w:type w:val="nextPage"/>
      <w:pgSz w:orient="landscape" w:w="8640" w:h="576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Robert Stirling</dc:creator>
  <dc:description/>
  <cp:keywords/>
  <dc:language>en-US</dc:language>
  <cp:lastModifiedBy>Rita Stirling</cp:lastModifiedBy>
  <dcterms:modified xsi:type="dcterms:W3CDTF">2021-07-24T22:51:00Z</dcterms:modified>
  <cp:revision>5</cp:revision>
  <dc:subject/>
  <dc:title>SWEET POTATO CRUNCH</dc:title>
</cp:coreProperties>
</file>