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LAGE OF GALATIA</w:t>
      </w:r>
    </w:p>
    <w:p>
      <w:pPr>
        <w:pStyle w:val="Normal"/>
        <w:jc w:val="center"/>
        <w:rPr/>
      </w:pPr>
      <w:r>
        <w:rPr>
          <w:b/>
          <w:bCs/>
        </w:rPr>
        <w:t xml:space="preserve">BOARD OF TRUSTE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13,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Galatia Village Board of Trustees met for their regular scheduled meeting on January 13, 2025, at 6:00 p.m. with Mayor Steve Sloan presiding. The following were present for roll call:   Donald Bond, Kenny Stevens, Perry Whitlock, Darlene Higgins and Derrick Fletcher. Also, present; were Jaleigha Jones, Monica Ross, Travis Farley, and Andrea Weeding. Absent Bill Campb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made by Fletcher and seconded by Whitlock to approve minutes of December 09, 2024, regular meeting. Roll call vote:  Ayes 5 Nays 0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made by Fletcher and seconded by Stevens to approve December 18, 2024 special board meeting.  Roll call vote:  Ayes 5 Nays 0. Motion carried. (Bond was absent for special meeting-correc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made Stevens seconded by Whitlock to approve the December Treasurer’s Report. Roll call vote:  Ayes 5 Nays 0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made by Whitlock and seconded by Stevens to approve December General Ledger. Roll call vote:  Ayes 5 Nays 0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made by Bond and seconded by Whitlock to approve December Monthly Bills. Roll call vote: Ayes 5 Nays 0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oard discussion about leak in the roof and wall of the office. Claim has been submitted to insurance company. Will get prices to rep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Higgins and seconded by Stevens to go into executive s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tion made by Higgins and seconded by Fletcher to adjourn the meeting at                                                                                                                               6:42 P.M. Roll call vote:  Ayes 5</w:t>
      </w:r>
    </w:p>
    <w:p>
      <w:pPr>
        <w:pStyle w:val="Normal"/>
        <w:jc w:val="both"/>
        <w:rPr/>
      </w:pPr>
      <w:r>
        <w:rPr/>
        <w:t xml:space="preserve"> </w:t>
      </w:r>
      <w:r>
        <w:rPr/>
        <w:t>Nays 0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right="-540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Stephen Sloan, Mayor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Jaleigha Jone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 xml:space="preserve">, Village Clerk </w:t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0:28:00Z</dcterms:created>
  <dc:creator>village of galatia</dc:creator>
  <dc:description/>
  <cp:keywords/>
  <dc:language>en-US</dc:language>
  <cp:lastModifiedBy>Galatia Village Clerk</cp:lastModifiedBy>
  <cp:lastPrinted>2025-01-17T10:43:00Z</cp:lastPrinted>
  <dcterms:modified xsi:type="dcterms:W3CDTF">2025-01-17T20:28:00Z</dcterms:modified>
  <cp:revision>2</cp:revision>
  <dc:subject/>
  <dc:title>April 11, 2016</dc:title>
</cp:coreProperties>
</file>