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b/>
          <w:b/>
          <w:bCs/>
          <w:sz w:val="32"/>
          <w:szCs w:val="3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1932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b/>
          <w:b/>
          <w:bCs/>
          <w:sz w:val="36"/>
          <w:szCs w:val="36"/>
        </w:rPr>
      </w:pPr>
      <w:r>
        <w:rPr>
          <w:rFonts w:cs="Century Schoolbook" w:ascii="Century Schoolbook" w:hAnsi="Century Schoolbook"/>
          <w:b/>
          <w:bCs/>
          <w:sz w:val="36"/>
          <w:szCs w:val="36"/>
        </w:rPr>
        <w:t xml:space="preserve">Discovery Academy Preschool Curriculum </w:t>
      </w:r>
    </w:p>
    <w:p>
      <w:pPr>
        <w:pStyle w:val="Normal"/>
        <w:widowControl w:val="false"/>
        <w:autoSpaceDE w:val="false"/>
        <w:ind w:left="-1440" w:firstLine="1440"/>
        <w:jc w:val="center"/>
        <w:rPr>
          <w:rFonts w:ascii="Century Schoolbook" w:hAnsi="Century Schoolbook" w:cs="Century Schoolbook"/>
          <w:b/>
          <w:b/>
          <w:bCs/>
          <w:sz w:val="36"/>
          <w:szCs w:val="36"/>
        </w:rPr>
      </w:pPr>
      <w:r>
        <w:rPr>
          <w:rFonts w:cs="Century Schoolbook" w:ascii="Century Schoolbook" w:hAnsi="Century Schoolbook"/>
          <w:b/>
          <w:bCs/>
          <w:sz w:val="36"/>
          <w:szCs w:val="36"/>
        </w:rPr>
        <w:t>Aug. 2024– May 2025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" w:ascii="Century Schoolbook" w:hAnsi="Century Schoolbook"/>
          <w:sz w:val="32"/>
          <w:szCs w:val="32"/>
          <w:u w:val="single"/>
        </w:rPr>
        <w:t>Week</w:t>
      </w:r>
      <w:r>
        <w:rPr>
          <w:rFonts w:cs="Century Schoolbook" w:ascii="Century Schoolbook" w:hAnsi="Century Schoolbook"/>
          <w:sz w:val="32"/>
          <w:szCs w:val="32"/>
        </w:rPr>
        <w:tab/>
      </w:r>
      <w:r>
        <w:rPr>
          <w:rFonts w:cs="Century Schoolbook" w:ascii="Century Schoolbook" w:hAnsi="Century Schoolbook"/>
          <w:sz w:val="32"/>
          <w:szCs w:val="32"/>
          <w:u w:val="single"/>
        </w:rPr>
        <w:t>Date</w:t>
      </w:r>
      <w:r>
        <w:rPr>
          <w:rFonts w:cs="Century Schoolbook" w:ascii="Century Schoolbook" w:hAnsi="Century Schoolbook"/>
          <w:sz w:val="32"/>
          <w:szCs w:val="32"/>
        </w:rPr>
        <w:t xml:space="preserve"> </w:t>
        <w:tab/>
        <w:tab/>
        <w:tab/>
      </w:r>
      <w:r>
        <w:rPr>
          <w:rFonts w:cs="Century Schoolbook" w:ascii="Century Schoolbook" w:hAnsi="Century Schoolbook"/>
          <w:sz w:val="32"/>
          <w:szCs w:val="32"/>
          <w:u w:val="single"/>
        </w:rPr>
        <w:t>Theme</w:t>
      </w:r>
      <w:r>
        <w:rPr>
          <w:rFonts w:cs="Century Schoolbook" w:ascii="Century Schoolbook" w:hAnsi="Century Schoolbook"/>
          <w:sz w:val="32"/>
          <w:szCs w:val="3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</w:t>
        <w:tab/>
        <w:tab/>
        <w:t xml:space="preserve">Aug. 19-23  </w:t>
        <w:tab/>
        <w:t xml:space="preserve">         Welcome to Preschool</w:t>
        <w:tab/>
        <w:tab/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etter-Vowel Aa (Pre-K); Number-#0; 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Getting to know my School-Tour of Bldg., Classroom Centers, Classroom rules; Manners; Hello and Good-Bye songs, also “Jesus Loves the little Children”. The Church is God’s House; Verse-“Let the little children come to Me” (Matthew 19:14)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#2 </w:t>
        <w:tab/>
        <w:tab/>
        <w:t>Aug. 26-30</w:t>
        <w:tab/>
        <w:tab/>
        <w:t xml:space="preserve"> </w:t>
        <w:tab/>
        <w:t>All About ME</w:t>
        <w:tab/>
        <w:tab/>
        <w:tab/>
      </w:r>
    </w:p>
    <w:p>
      <w:pPr>
        <w:pStyle w:val="Normal"/>
        <w:widowControl w:val="false"/>
        <w:autoSpaceDE w:val="false"/>
        <w:ind w:left="3600" w:firstLine="72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-Vowel Ee (Pre-K); Shape-Circle; Number-#1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Name Recognition, 1</w:t>
      </w:r>
      <w:r>
        <w:rPr>
          <w:rFonts w:cs="Century Schoolbook" w:ascii="Century Schoolbook" w:hAnsi="Century Schoolbook"/>
          <w:sz w:val="20"/>
          <w:szCs w:val="20"/>
          <w:vertAlign w:val="superscript"/>
        </w:rPr>
        <w:t>st</w:t>
      </w:r>
      <w:r>
        <w:rPr>
          <w:rFonts w:cs="Century Schoolbook" w:ascii="Century Schoolbook" w:hAnsi="Century Schoolbook"/>
          <w:sz w:val="20"/>
          <w:szCs w:val="20"/>
        </w:rPr>
        <w:t xml:space="preserve"> letter of Name (2’s &amp; 3’s); Address and Phone numbers (Pre-K); Opposites-In/Out &amp; On/Off (2’s &amp; 3’s); Body Tracing, Body Parts, Self-Portraits; Eye/Hair Color-same/different; I am God’s Creation; Song “Jesus Loves ME”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Verse-“I am wonderfully made” (Psalms 139:14); 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3</w:t>
        <w:tab/>
        <w:tab/>
        <w:t>Sept. 3-6</w:t>
        <w:tab/>
        <w:tab/>
        <w:tab/>
        <w:t>MY Family</w:t>
        <w:tab/>
        <w:tab/>
        <w:tab/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-Vowel Ii (Pre-K); Number-#2; Shape- Oval; Opposites-Big/Little &amp; Long/Short (2’s &amp; 3’s); Family Portraits, Number in Family, Extended Family, Family Heritage, God’s Family; Joseph and his 11 brothers- “Coat of Many Colors”, Verse- “Children are a gift from the Lord” (Psalm 127:3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4</w:t>
        <w:tab/>
        <w:tab/>
        <w:t>Sept. 9-13</w:t>
        <w:tab/>
        <w:tab/>
        <w:tab/>
        <w:t>MY Friends</w:t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0"/>
          <w:szCs w:val="20"/>
        </w:rPr>
        <w:t>Letter-Vowel Oo (Pre-K); Shape- Review Circle &amp; Oval; Opposites-Hard/Soft &amp; Open/Shut (2’s &amp; 3’s); Friendship, Sharing, Giving. Friends are a Gift from God, David and Jonathan (story in I Samuel 17); Verse- “A Friend loves at all times” (Proverbs 17:17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5</w:t>
        <w:tab/>
        <w:tab/>
        <w:t xml:space="preserve">Sept. 16-20 </w:t>
        <w:tab/>
        <w:tab/>
        <w:t>Taking Care of Myself</w:t>
        <w:tab/>
        <w:tab/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-Vowel Uu (Pre-K); Number-#3; Color- White; Shape- Square; Opposites-Full/Empty &amp; Over/Under (2’s &amp; 3’s); Dressing self (zipping, buttoning, snapping, etc.); Hand washing, Song-“This is the Way I wash my…face, etc.”; My body is God’s Temple so I should take care of it; Verse- “The Lord cares about our bodies” (I. Cor. 6:13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6</w:t>
        <w:tab/>
        <w:tab/>
        <w:t>Sept. 23-27</w:t>
        <w:tab/>
        <w:tab/>
        <w:t>Autumn/Fall Theme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  <w:vertAlign w:val="superscript"/>
        </w:rPr>
      </w:pPr>
      <w:r>
        <w:rPr>
          <w:rFonts w:cs="Century Schoolbook" w:ascii="Century Schoolbook" w:hAnsi="Century Schoolbook"/>
          <w:sz w:val="20"/>
          <w:szCs w:val="20"/>
        </w:rPr>
        <w:t>Letter- Aa, Review vowels (Pre-K); Color- Brown; Shape-Rectangle; 4 Seasons; Opposites-In Front/Behind &amp; First/Last (2’s &amp; 3’s); Johnny Appleseed and Apples; Leaves; Creation; Verse- “For everything there is a season” (Ecc. 3:1)</w:t>
      </w:r>
      <w:r>
        <w:rPr>
          <w:rFonts w:cs="Century Schoolbook" w:ascii="Century Schoolbook" w:hAnsi="Century Schoolbook"/>
          <w:sz w:val="28"/>
          <w:szCs w:val="28"/>
          <w:vertAlign w:val="superscript"/>
        </w:rPr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  <w:vertAlign w:val="superscript"/>
        </w:rPr>
      </w:pPr>
      <w:r>
        <w:rPr>
          <w:rFonts w:cs="Century Schoolbook" w:ascii="Century Schoolbook" w:hAnsi="Century Schoolbook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720" w:firstLine="72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Sept. 30-Oct. 4</w:t>
      </w:r>
      <w:r>
        <w:rPr>
          <w:rFonts w:cs="Century Schoolbook" w:ascii="Century Schoolbook" w:hAnsi="Century Schoolbook"/>
          <w:sz w:val="28"/>
          <w:szCs w:val="28"/>
        </w:rPr>
        <w:tab/>
        <w:tab/>
      </w:r>
      <w:r>
        <w:rPr>
          <w:rFonts w:cs="Century Schoolbook" w:ascii="Century Schoolbook" w:hAnsi="Century Schoolbook"/>
          <w:b/>
          <w:bCs/>
          <w:sz w:val="28"/>
          <w:szCs w:val="28"/>
        </w:rPr>
        <w:t>Fall Break- No School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8"/>
          <w:szCs w:val="28"/>
          <w:vertAlign w:val="superscript"/>
        </w:rPr>
        <w:tab/>
      </w:r>
      <w:r>
        <w:rPr>
          <w:rFonts w:cs="Century Schoolbook" w:ascii="Century Schoolbook" w:hAnsi="Century Schoolbook"/>
          <w:sz w:val="28"/>
          <w:szCs w:val="28"/>
        </w:rPr>
        <w:tab/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rFonts w:cs="Century Schoolbook" w:ascii="Century Schoolbook" w:hAnsi="Century Schoolbook"/>
          <w:sz w:val="28"/>
          <w:szCs w:val="28"/>
        </w:rPr>
        <w:t>#7             Oct. 7-11</w:t>
        <w:tab/>
        <w:t xml:space="preserve">                  When I Grow Up/Community Helpers </w:t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- Bb; Number-#4; Color- Blue; Shape- Review Square &amp; Rectangle; Opposites-Front/Back &amp; Inside/Outside (2’s &amp; 3’s); Parent’s jobs, Other Community Helpers, What I want to be…, Visit Fire and Police Dept.; What to do in a fire to be safe; Dangers of Guns, Knives, Matches, etc.; Using a helmet; Verse-God made us to do good works” (Eph. 2:10).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right="-144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8</w:t>
        <w:tab/>
        <w:tab/>
        <w:t xml:space="preserve">Oct. 14-18 </w:t>
        <w:tab/>
        <w:tab/>
        <w:tab/>
        <w:t>Transportation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etter-Cc; Color-Red; Shape-Triangle; Number-#5; Opposites- Full/Empty (2’s &amp; 3’s); Columbus Day(ships); Types of travel; Things with Wheels; Shapes of road signs; Car Seat Safety; Vacations; Moses traveled 40 yrs. (story in Exodus); Verse- “Jesus came into town (Jerusalem) riding on a donkey” (Matt. 21:5).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#9               Oct. 21-25 </w:t>
        <w:tab/>
        <w:tab/>
        <w:tab/>
        <w:t>Zoo &amp; Jungle Animals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etter Dd; Color-Green; Shape-Review Triangle &amp; Diamond; Opposites-Review; Compare skin, fur, feathers, etc.; Animal habitats, animal sounds, colors of animals (compare and contrast); Stories of Noah’s Ark &amp; Creation; Verse- “God made all the animals including…wildlife… (Genesis 1:25). 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2160" w:hanging="21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10             Oct. 28-Nov. 1</w:t>
        <w:tab/>
        <w:t xml:space="preserve"> </w:t>
        <w:tab/>
        <w:t>Pumpkin Fest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 Ee; Color-Orange;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Pumpkins, gourds, scarecrows &amp; a Pumpkin Patch; HARVEST PARTY; Verse- “God’s message produces a huge harvest” (Mark 4:20).</w:t>
      </w:r>
    </w:p>
    <w:p>
      <w:pPr>
        <w:pStyle w:val="Normal"/>
        <w:widowControl w:val="false"/>
        <w:autoSpaceDE w:val="false"/>
        <w:ind w:left="2160" w:hanging="216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8"/>
          <w:szCs w:val="28"/>
        </w:rPr>
        <w:tab/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11</w:t>
        <w:tab/>
        <w:tab/>
        <w:t xml:space="preserve">Nov. 4-8 </w:t>
        <w:tab/>
        <w:tab/>
        <w:tab/>
        <w:t>Dinosaurs</w:t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  <w:vertAlign w:val="superscript"/>
        </w:rPr>
      </w:pPr>
      <w:r>
        <w:rPr>
          <w:rFonts w:cs="Century Schoolbook" w:ascii="Century Schoolbook" w:hAnsi="Century Schoolbook"/>
          <w:sz w:val="20"/>
          <w:szCs w:val="20"/>
        </w:rPr>
        <w:t>Letter Ff; Number #6; Color-Black; Shape-Diamond; Types of Dinosaurs; Names of Dinosaurs; Sorting and Classifying Dinosaurs; Verse- “Be strong and courageous” (Psalm 34:14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8"/>
          <w:szCs w:val="28"/>
        </w:rPr>
        <w:t>#12</w:t>
        <w:tab/>
        <w:tab/>
        <w:t xml:space="preserve">Nov. 11-15   </w:t>
        <w:tab/>
        <w:tab/>
        <w:t>Nutrition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  <w:tab/>
      </w:r>
      <w:r>
        <w:rPr>
          <w:rFonts w:cs="Century Schoolbook" w:ascii="Century Schoolbook" w:hAnsi="Century Schoolbook"/>
          <w:sz w:val="20"/>
          <w:szCs w:val="20"/>
        </w:rPr>
        <w:t xml:space="preserve">Letter Gg; Number #7; Colors-Review colors of foods; </w:t>
        <w:tab/>
        <w:tab/>
        <w:tab/>
        <w:tab/>
        <w:tab/>
        <w:tab/>
        <w:tab/>
        <w:t>Food Pyramid;</w:t>
        <w:tab/>
        <w:t xml:space="preserve">Classifying &amp; Sorting types of foods </w:t>
        <w:tab/>
        <w:tab/>
        <w:tab/>
        <w:tab/>
        <w:tab/>
        <w:tab/>
        <w:tab/>
        <w:t xml:space="preserve">into categories (ex. fruit or veg.); Breakfast, Lunch, </w:t>
        <w:tab/>
        <w:tab/>
        <w:tab/>
        <w:tab/>
        <w:tab/>
        <w:tab/>
        <w:tab/>
        <w:t xml:space="preserve">Dinner; Junk food vs. Healthy foods; Where do </w:t>
        <w:tab/>
        <w:tab/>
        <w:tab/>
        <w:tab/>
        <w:tab/>
        <w:tab/>
        <w:tab/>
        <w:t xml:space="preserve">different foods come from; Cooking activities; Jesus </w:t>
        <w:tab/>
        <w:tab/>
        <w:tab/>
        <w:tab/>
        <w:tab/>
        <w:tab/>
        <w:tab/>
        <w:t xml:space="preserve">fed 5,000 (story in John 6), God’s Provision for us; </w:t>
        <w:tab/>
        <w:tab/>
        <w:tab/>
        <w:tab/>
        <w:tab/>
        <w:tab/>
        <w:tab/>
        <w:t xml:space="preserve">Verse- “He (Jesus) asked God’s Blessing on the food” </w:t>
        <w:tab/>
        <w:tab/>
        <w:tab/>
        <w:tab/>
        <w:tab/>
        <w:tab/>
        <w:tab/>
        <w:t>(Matt.14:19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3</w:t>
        <w:tab/>
        <w:tab/>
        <w:t>Nov. 18-22</w:t>
        <w:tab/>
        <w:tab/>
        <w:tab/>
        <w:t>Thanksgiving Theme</w:t>
        <w:tab/>
        <w:tab/>
        <w:tab/>
        <w:tab/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 Hh; Number #8; Color-Yellow; History of Pilgrims and Indians; What I am Thankful to God for…; THANKSGIVING FEAST; Verse- “I will thank the Lord because He is good” (Psalm 7:17) &amp; “... give Thanks for everything” (Eph.5:20)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ind w:right="-1440" w:hanging="0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*</w:t>
        <w:tab/>
        <w:tab/>
        <w:t>Nov. 25-29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ab/>
        <w:tab/>
      </w:r>
      <w:r>
        <w:rPr>
          <w:rFonts w:cs="Century Schoolbook" w:ascii="Century Schoolbook" w:hAnsi="Century Schoolbook"/>
          <w:b/>
          <w:bCs/>
          <w:sz w:val="28"/>
          <w:szCs w:val="28"/>
        </w:rPr>
        <w:t>Thanksgiving Vacation-No School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4</w:t>
        <w:tab/>
        <w:tab/>
        <w:t>Dec. 2-6</w:t>
        <w:tab/>
        <w:tab/>
        <w:tab/>
        <w:t>Advent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 Ii; Number-#9; Color-Purple; Countdown Calendar; Advent Wreath; Christmas Carols; Angels; Verse- “She will have a son, and you will call His name Jesus” (Matt. 1:21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5</w:t>
        <w:tab/>
        <w:tab/>
        <w:t>Dec. 9-13</w:t>
        <w:tab/>
        <w:t xml:space="preserve"> </w:t>
        <w:tab/>
        <w:tab/>
        <w:t>Christmas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 Jj; Shape-Star; Color Review- Green and Red; The legend of St. Nicholas (Santa Clause); The Christmas Tree; Holiday Traditions; The story of Jesus Birth; Verse-“…a savior is born, who is Christ the Lord (Luke 2:11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6</w:t>
        <w:tab/>
        <w:tab/>
        <w:t>Dec. 16-20</w:t>
        <w:tab/>
        <w:t xml:space="preserve"> </w:t>
        <w:tab/>
        <w:tab/>
        <w:t>Christmas Theme Cont…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Colors-Gold &amp; Silver; The legend of the Candy Cane; Giving gifts-The story of the Wise Men; Verse-“They found Mary &amp; Joseph and a Babe lying in a manger  (Luke 2:16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rFonts w:cs="Century Schoolbook" w:ascii="Century Schoolbook" w:hAnsi="Century Schoolbook"/>
          <w:b/>
          <w:bCs/>
          <w:sz w:val="28"/>
          <w:szCs w:val="28"/>
        </w:rPr>
        <w:t>*</w:t>
        <w:tab/>
        <w:tab/>
        <w:t>Dec. 23 –Jan 3rd</w:t>
        <w:tab/>
        <w:t>NO SCHOOL-CHRISTMAS VACATION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*</w:t>
        <w:tab/>
        <w:tab/>
        <w:t>Jan. 6, 2025</w:t>
        <w:tab/>
        <w:tab/>
      </w:r>
      <w:r>
        <w:rPr>
          <w:rFonts w:cs="Century Schoolbook" w:ascii="Century Schoolbook" w:hAnsi="Century Schoolbook"/>
          <w:b/>
          <w:bCs/>
        </w:rPr>
        <w:t>Teacher Work Day</w:t>
      </w:r>
      <w:r>
        <w:rPr>
          <w:rFonts w:cs="Century Schoolbook" w:ascii="Century Schoolbook" w:hAnsi="Century Schoolbook"/>
          <w:b/>
          <w:bCs/>
          <w:sz w:val="28"/>
          <w:szCs w:val="28"/>
        </w:rPr>
        <w:t>-</w:t>
      </w:r>
      <w:r>
        <w:rPr>
          <w:rFonts w:cs="Century Schoolbook" w:ascii="Century Schoolbook" w:hAnsi="Century Schoolbook"/>
          <w:b/>
          <w:bCs/>
          <w:sz w:val="22"/>
          <w:szCs w:val="22"/>
        </w:rPr>
        <w:t>No School for Students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7</w:t>
        <w:tab/>
        <w:tab/>
        <w:t>Jan. 7-10</w:t>
        <w:tab/>
        <w:t xml:space="preserve"> </w:t>
        <w:tab/>
        <w:tab/>
        <w:t>Winter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 Kk; Number #10; Happy New Year-2024; Color Review-White; 4 Seasons; Cold, Snow (each snowflake is God’s special design) &amp; Ice; Winter Wear; Verse- “For God so loved the world that He gave His only Son (John 3:16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18</w:t>
        <w:tab/>
        <w:tab/>
        <w:t>Jan. 13-17</w:t>
        <w:tab/>
        <w:t xml:space="preserve"> </w:t>
        <w:tab/>
        <w:tab/>
        <w:t>Our Five Senses:</w:t>
      </w:r>
      <w:r>
        <w:rPr>
          <w:rFonts w:cs="Century Schoolbook" w:ascii="Century Schoolbook" w:hAnsi="Century Schoolbook"/>
          <w:sz w:val="20"/>
          <w:szCs w:val="20"/>
        </w:rPr>
        <w:t xml:space="preserve"> VISION &amp; HEARING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  <w:vertAlign w:val="superscript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etter Ll; Counting 1-10; 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What are my senses and what are they for?  Recognition of familiar Sights &amp; Sounds; Helps: Hearing aids and glasses; Doctor check-ups for eyes/ears; Martin Luther King Day (4’s); God hears us (Prayer), Story of how Jesus healed the blind man (John 9: 1-12); Verse- “I am listening to the Lord…” (Psalms 85:8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ind w:right="-1440" w:hanging="0"/>
        <w:rPr>
          <w:rFonts w:ascii="Century Schoolbook" w:hAnsi="Century Schoolbook" w:cs="Century Schoolbook"/>
          <w:sz w:val="28"/>
          <w:szCs w:val="28"/>
          <w:vertAlign w:val="superscript"/>
        </w:rPr>
      </w:pPr>
      <w:r>
        <w:rPr>
          <w:rFonts w:cs="Century Schoolbook" w:ascii="Century Schoolbook" w:hAnsi="Century Schoolbook"/>
          <w:sz w:val="28"/>
          <w:szCs w:val="28"/>
        </w:rPr>
        <w:t>#19</w:t>
        <w:tab/>
        <w:tab/>
        <w:t>Jan. 21-24</w:t>
        <w:tab/>
        <w:t xml:space="preserve"> </w:t>
        <w:tab/>
        <w:tab/>
        <w:t>My 5 Senses Cont…</w:t>
      </w:r>
      <w:r>
        <w:rPr>
          <w:rFonts w:cs="Century Schoolbook" w:ascii="Century Schoolbook" w:hAnsi="Century Schoolbook"/>
          <w:sz w:val="20"/>
          <w:szCs w:val="20"/>
        </w:rPr>
        <w:t>TASTE, SMELL, &amp; TOUCH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etter Mm; Number #11; Compare tastes- ex. sweet vs. salty, etc.; Identify familiar smells; Feel different textures; Verse- “Jesus touched him and the man was healed.” (Mark 1:41). 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rFonts w:cs="Century Schoolbook" w:ascii="Century Schoolbook" w:hAnsi="Century Schoolbook"/>
          <w:sz w:val="28"/>
          <w:szCs w:val="28"/>
        </w:rPr>
        <w:t>#20</w:t>
        <w:tab/>
        <w:tab/>
        <w:t>Jan. 27-31</w:t>
        <w:tab/>
        <w:tab/>
        <w:tab/>
        <w:t>Dental Hygiene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 Nn; Number #12; Smile: Taking care of my Teeth; techniques for brushing, flossing, etc.; Loosing my baby teeth; Visit from a Dentist or dental hygienist; Verse- “Everything God made is good” (I. Timothy 4:4).</w:t>
      </w:r>
    </w:p>
    <w:p>
      <w:pPr>
        <w:pStyle w:val="Normal"/>
        <w:widowControl w:val="false"/>
        <w:autoSpaceDE w:val="false"/>
        <w:ind w:left="3600" w:right="-1440" w:firstLine="72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21</w:t>
        <w:tab/>
        <w:tab/>
        <w:t>Feb.3-7</w:t>
        <w:tab/>
        <w:t xml:space="preserve"> </w:t>
        <w:tab/>
        <w:tab/>
        <w:t>My Country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-Oo; Number #13; Color-Review Red, White &amp; Blue; Shape-Heart; Patriotism, USA, Flag, Pledge of Allegiance, Voting (Election Day); Presidents Day (4’s); $ Money (4’s); Song- “God Bless America”; Verse- “God is Faithful” (I Cor. 10:13).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22</w:t>
        <w:tab/>
        <w:tab/>
        <w:t>Feb. 10-14</w:t>
        <w:tab/>
        <w:tab/>
        <w:tab/>
        <w:t>My Feelings/Emotions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  <w:vertAlign w:val="superscript"/>
        </w:rPr>
      </w:pPr>
      <w:r>
        <w:rPr>
          <w:rFonts w:cs="Century Schoolbook" w:ascii="Century Schoolbook" w:hAnsi="Century Schoolbook"/>
          <w:sz w:val="20"/>
          <w:szCs w:val="20"/>
        </w:rPr>
        <w:t>Letter-Pp; Number-#14; Color- Pink; Appropriate/Inappropriate ways to express our feelings (ex. using words to express our emotions); Facial Expressions show emotions; God gave us feelings, He feels too (Jesus Wept-John 11:35); Verse-“Be happy with those who are happy, Be sad with those who are sad” (Romans 12:15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*</w:t>
      </w:r>
      <w:r>
        <w:rPr>
          <w:rFonts w:cs="Century Schoolbook" w:ascii="Century Schoolbook" w:hAnsi="Century Schoolbook"/>
          <w:sz w:val="20"/>
          <w:szCs w:val="20"/>
        </w:rPr>
        <w:tab/>
        <w:tab/>
      </w:r>
      <w:r>
        <w:rPr>
          <w:rFonts w:cs="Century Schoolbook" w:ascii="Century Schoolbook" w:hAnsi="Century Schoolbook"/>
          <w:b/>
          <w:bCs/>
          <w:sz w:val="28"/>
          <w:szCs w:val="28"/>
        </w:rPr>
        <w:t>Feb. 17-21</w:t>
        <w:tab/>
        <w:tab/>
        <w:tab/>
        <w:t>Winter Break Week- No School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23</w:t>
        <w:tab/>
        <w:tab/>
        <w:t>Feb.24-28</w:t>
        <w:tab/>
        <w:tab/>
        <w:tab/>
        <w:t>Space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-Qq; Number #15; Color-Gray; Sun, Moon, Stars and planets; Rockets/spaceships; God made the Universe; Verse- “God made two great lights-the greater light to govern the day (Sun) and the lesser light to govern the night (Moon). He also made the stars” (Genesis 1:16)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24</w:t>
        <w:tab/>
        <w:tab/>
        <w:t>March 3-7</w:t>
        <w:tab/>
        <w:tab/>
        <w:t xml:space="preserve"> </w:t>
        <w:tab/>
        <w:t>Pets &amp; Vets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etters-Rr; Number #16; Color Review-Brown &amp; Black; Community Helper-Veterinarians; Compare Pets to Farm &amp; Zoo animals; Pet animal sounds; Categorize pets by traits-what makes a good pet? ; Review Creation and Noah’s Ark stories;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erse- “God made all the animals, including…small animals” (Genesis 1:25).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25</w:t>
        <w:tab/>
        <w:tab/>
        <w:t>March 10-14</w:t>
        <w:tab/>
        <w:tab/>
        <w:t>Farmers &amp; Farm Animals</w:t>
        <w:tab/>
        <w:tab/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etter-Ss; Number #17; Review oval; What’s on a Farm?, What is a Farmer’s Job?; Types of Crops; Classify animals on farm by feathers, fur, skin; Animal Habitats; Animal Sounds; Review stories of Creation and Noah’s Ark; Verse- “God made all animals, including livestock… (Genesis 1:25).  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left="3600" w:firstLine="72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  <w:vertAlign w:val="superscript"/>
        </w:rPr>
      </w:pPr>
      <w:r>
        <w:rPr>
          <w:rFonts w:cs="Century Schoolbook" w:ascii="Century Schoolbook" w:hAnsi="Century Schoolbook"/>
          <w:sz w:val="28"/>
          <w:szCs w:val="28"/>
        </w:rPr>
        <w:t>#26</w:t>
        <w:tab/>
        <w:tab/>
        <w:t>March 17-21</w:t>
        <w:tab/>
        <w:tab/>
        <w:t xml:space="preserve">Spring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0"/>
          <w:szCs w:val="20"/>
        </w:rPr>
        <w:t>Letter-Tt; Number-#18; Color Review- Pink &amp; Purple; Pastel colors of spring; 4 Seasons; Weather (wind/rain); Flying kites; Flowers; Changes in Nature; New Life in Nature; Verse-The seed is the Word of God”(Luke 8:11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  <w:vertAlign w:val="superscript"/>
        </w:rPr>
        <w:tab/>
      </w: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27</w:t>
        <w:tab/>
        <w:tab/>
        <w:t xml:space="preserve">March 24-28 </w:t>
        <w:tab/>
        <w:tab/>
        <w:t>Gardens</w:t>
      </w:r>
      <w:r>
        <w:rPr>
          <w:rFonts w:cs="Century Schoolbook" w:ascii="Century Schoolbook" w:hAnsi="Century Schoolbook"/>
          <w:sz w:val="28"/>
          <w:szCs w:val="28"/>
          <w:vertAlign w:val="superscript"/>
        </w:rPr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- Uu; Number #19; Types of Gardens-Vegetables, Fruits, Flowers; Planting/growing from seeds to plants; Garden of Eden (story in Genesis 1), Verse-“I planted, another watered, but God made it grow” (I. Cor. 3:6).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28</w:t>
        <w:tab/>
        <w:tab/>
        <w:t>March 31-April 4th</w:t>
        <w:tab/>
        <w:t xml:space="preserve">Insects and Birds 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s- Vv; Number- #20; Counting 1-20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eview- Orange &amp; Yellow; Compare and Categorize Bugs/Birds (ex. crawling vs. flying); Caterpillar becomes a Butterfly; Review Creation; Verse- “Let the sky be filled with Birds” (Genesis 1:20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*</w:t>
        <w:tab/>
        <w:tab/>
        <w:t>April 7-11</w:t>
        <w:tab/>
        <w:tab/>
        <w:tab/>
        <w:t>SPRING BREAK - NO SCHOOL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29</w:t>
        <w:tab/>
        <w:tab/>
        <w:t>April 14-18</w:t>
        <w:tab/>
        <w:tab/>
        <w:t>Easter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etter-Ww; Christian Beliefs vs. Easter Traditions- eggs, chicks, bunnies; Christian significance of the Holiday;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Resurrection Celebration; Verse- “Jesus has Risen from the Dead” (Matt.  28:7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30</w:t>
        <w:tab/>
        <w:tab/>
        <w:t>April 21-25</w:t>
        <w:tab/>
        <w:tab/>
        <w:t>Earth Day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etter Xx ; Review and Write Numerals 1-10; Parts of the earth-Land vs. Water; Caring for the Earth; Recycling; Review Creation; Verse- “In the beginning God created the heavens and the earth” (Genesis 1:1)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160" w:hanging="21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31             April 28-May 2</w:t>
        <w:tab/>
        <w:tab/>
        <w:t>Sea &amp; Ocean Animals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0"/>
          <w:szCs w:val="20"/>
        </w:rPr>
        <w:t>Letter-Yy; Review and Write Numerals 15-20; Colors of Water animal habitats; Sort and Classify water animals; compare scales, fins, tentacles, etc.; colors of fish; Verse- “…with God all things are possible” (Matt. 19:26).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32</w:t>
        <w:tab/>
        <w:tab/>
        <w:t>May 5-9</w:t>
        <w:tab/>
        <w:tab/>
        <w:tab/>
        <w:t>Mother’s Day and Father’s Day</w:t>
        <w:tab/>
      </w:r>
    </w:p>
    <w:p>
      <w:pPr>
        <w:pStyle w:val="Normal"/>
        <w:widowControl w:val="false"/>
        <w:autoSpaceDE w:val="false"/>
        <w:ind w:left="4320" w:right="-144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-Zz; Why I love my Mom &amp; Dad; Mothers/Fathers &amp;Grandmothers/Grandfathers; Mother’s Day &amp; Father’s Day Gifts; God says to Obey parents; Verse- “Honor your Father and Mother” (Exodus 20:12-One of the 10 Commandments).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21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33            May 12-16</w:t>
        <w:tab/>
        <w:t xml:space="preserve"> </w:t>
        <w:tab/>
        <w:tab/>
        <w:t>Summer is Coming</w:t>
        <w:tab/>
        <w:tab/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s-Review the Alphabet; Number-Review Numerals #0-#20; 4 Seasons; Sun; Warm weather wear; Summer Activities (outdoor fun-picnics, swimming, etc.); Verse- “My times are in your hand God” (Psalms 31:15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2160" w:hanging="21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0"/>
          <w:szCs w:val="20"/>
        </w:rPr>
        <w:t>*</w:t>
      </w:r>
      <w:r>
        <w:rPr>
          <w:rFonts w:cs="Century Schoolbook" w:ascii="Century Schoolbook" w:hAnsi="Century Schoolbook"/>
        </w:rPr>
        <w:t>Curriculum meets Georgia Pre-K Standa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entury Schoolboo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20:00Z</dcterms:created>
  <dc:creator>Chris Robertson</dc:creator>
  <dc:description/>
  <cp:keywords/>
  <dc:language>en-US</dc:language>
  <cp:lastModifiedBy>Chris Robertson</cp:lastModifiedBy>
  <cp:lastPrinted>2024-05-22T10:35:00Z</cp:lastPrinted>
  <dcterms:modified xsi:type="dcterms:W3CDTF">2024-05-22T14:36:00Z</dcterms:modified>
  <cp:revision>4</cp:revision>
  <dc:subject/>
  <dc:title/>
</cp:coreProperties>
</file>