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93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 xml:space="preserve">Discovery Academy Preschool Curriculum </w:t>
      </w:r>
    </w:p>
    <w:p>
      <w:pPr>
        <w:pStyle w:val="Normal"/>
        <w:widowControl w:val="false"/>
        <w:autoSpaceDE w:val="false"/>
        <w:ind w:left="-1440" w:firstLine="1440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Aug. 2021– May 2022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sz w:val="32"/>
          <w:szCs w:val="32"/>
          <w:u w:val="single"/>
        </w:rPr>
        <w:t>Week</w:t>
      </w:r>
      <w:r>
        <w:rPr>
          <w:rFonts w:cs="Century Schoolbook" w:ascii="Century Schoolbook" w:hAnsi="Century Schoolbook"/>
          <w:sz w:val="32"/>
          <w:szCs w:val="32"/>
        </w:rPr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Date</w:t>
      </w:r>
      <w:r>
        <w:rPr>
          <w:rFonts w:cs="Century Schoolbook" w:ascii="Century Schoolbook" w:hAnsi="Century Schoolbook"/>
          <w:sz w:val="32"/>
          <w:szCs w:val="32"/>
        </w:rPr>
        <w:t xml:space="preserve"> </w:t>
        <w:tab/>
        <w:tab/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Theme</w:t>
      </w:r>
      <w:r>
        <w:rPr>
          <w:rFonts w:cs="Century Schoolbook" w:ascii="Century Schoolbook" w:hAnsi="Century Schoolbook"/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</w:t>
        <w:tab/>
        <w:tab/>
        <w:t xml:space="preserve">Aug. 16-20  </w:t>
        <w:tab/>
        <w:tab/>
        <w:t>Welcome to Preschool</w:t>
        <w:tab/>
        <w:tab/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Vowel a (Pre-K); Number-#1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etting to know my School-Tour of Bldg., Classroom Centers, Classroom rules; Manners; Hello and Good-Bye songs, also “Jesus Loves the little Children”. The Church is God’s House; Verse-“Let the little children come to Me” (Matthew 19:14)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2 </w:t>
        <w:tab/>
        <w:tab/>
        <w:t>Aug. 23-27</w:t>
        <w:tab/>
        <w:tab/>
        <w:t xml:space="preserve"> </w:t>
        <w:tab/>
        <w:t>All About ME</w:t>
        <w:tab/>
        <w:tab/>
        <w:tab/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Vowel e (Pre-K); Shape-Circle;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Name Recognition, 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 xml:space="preserve"> letter of Name (2’s &amp; 3’s); Address and Phone numbers (Pre-K); Opposites-In/Out &amp; On/Off (2’s &amp; 3’s); Body Tracing, Body Parts, Self-Portraits; Eye/Hair Color-same/different; I am God’s Creation; Song “Jesus Loves ME”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Verse-“I am wonderfully made” (Psalms 139:14);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</w:t>
        <w:tab/>
        <w:tab/>
        <w:t>Aug. 30-Sept. 3</w:t>
        <w:tab/>
        <w:tab/>
        <w:t>MY Family</w:t>
        <w:tab/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Vowel i (Pre-K); Number-#2; Shape- Oval; Opposites-Big/Little &amp; Long/Short (2’s &amp; 3’s); Family Portraits, Number in Family, Extended Family, Family Heritage, God’s Family; Joseph and his 11 brothers- “Coat of Many Colors”, Verse- “Children are a gift from the Lord” (Psalm 127: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4</w:t>
        <w:tab/>
        <w:tab/>
        <w:t>Sept. 6-10</w:t>
        <w:tab/>
        <w:tab/>
        <w:tab/>
        <w:t>MY Friends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Vowel o (Pre-K); Shape- Review Circle &amp; Oval; Opposites-Hard/Soft &amp; Open/Shut (2’s &amp; 3’s); Friendship, Sharing, Giving; Friends are a Gift from God, David and Jonathan (story in I Samuel 17); Verse- “A Friend loves at all times” (Proverbs 17:17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5</w:t>
        <w:tab/>
        <w:tab/>
        <w:t xml:space="preserve">Sept. 13-17 </w:t>
        <w:tab/>
        <w:tab/>
        <w:t>Taking Care of Myself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Vowel u (Pre-K); Number-#3; Color- White; Shape- Square; Opposites-Full/Empty &amp; Over/Under (2’s &amp; 3’s);  Dressing self (zipping, buttoning, snapping, etc.); Hand washing, Song-“This is the Way I wash my…face, etc.”; My body is God’s Temple so I should take care of it; Verse- “The Lord cares about our bodies” (I. Cor. 6:1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6</w:t>
        <w:tab/>
        <w:tab/>
        <w:t>Sept. 20-24</w:t>
        <w:tab/>
        <w:tab/>
        <w:t>Autumn/Fall Theme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 Aa, Review vowels (Pre-K); Color- Brown; Shape-Rectangle; 4 Seasons; Opposites-In Front/Behind &amp; First/Last (2’s &amp; 3’s); Johnny Appleseed and Apples; Leaves; Creation; Verse- “For everything there is a season” (Ecc. 3:1)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  <w:tab/>
      </w: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7             Sept. 27-Oct.1               When I Grow Up/Community Helpers 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 Bb; Number-#4; Color- Black; Shape- Review Square &amp; Rectangle; Opposites-Front/Back &amp; Inside/Outside (2’s &amp; 3’s);Parent’s jobs, Other Community Helpers, What I want to be…,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“God made us to do good works” (Eph. 2:10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>#8</w:t>
        <w:tab/>
        <w:tab/>
        <w:t xml:space="preserve">Oct. 4-8 </w:t>
        <w:tab/>
        <w:tab/>
        <w:tab/>
        <w:t>Safety: Fire/Helmet/Car Seat /etc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Cc; Color-Red; Shape-Triangle;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Visit Fire and Police Dept.; What to do in a fire to be safe; Dangers of Guns, Knives, Matches, etc.; Using a helmet; Verse- “The Lord watches over you… and will keep you from all harm” (Psalm 121:5) 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9               Oct. 11-15 </w:t>
        <w:tab/>
        <w:tab/>
        <w:tab/>
        <w:t>Transportation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Dd; Color-Blue; Number-#5; Shape-Diamond; Opposites- Full/Empty (2’s &amp; 3’s); Columbus Day(ships); Types of travel; Things with Wheels; Shapes of road signs; Vacations; Moses traveled 40 yrs. (story in Exodus); Verse- “Jesus came into town (Jerusalem) riding on a donkey” (Matt. 21:5).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>#10             Oct. 18-22</w:t>
        <w:tab/>
        <w:t xml:space="preserve"> </w:t>
        <w:tab/>
        <w:tab/>
        <w:t>Zoo &amp; Jungle Animal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Ee; Color-Green; Shape-Review Triangle &amp; Diamond; Opposites-Review; Compare skin, fur, feathers, etc.; Animal habitats, animal sounds, colors of animals (compare and contrast); Stories of Noah’s Ark &amp; Creation; Verse- “God made all the animals including…wildlife… (Genesis 1:25). 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1</w:t>
        <w:tab/>
        <w:tab/>
        <w:t xml:space="preserve">Oct. 25-29 </w:t>
        <w:tab/>
        <w:tab/>
        <w:tab/>
        <w:t>Pumpkin Fest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Ff; Number #6; Color-Orange;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umpkins, gourds, scarecrows &amp; a Pumpkin Patch; HARVEST PARTY; Verse-“God’s message produces a huge harvest” (Mark 4:20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2</w:t>
        <w:tab/>
        <w:tab/>
        <w:t xml:space="preserve">Nov. 1-5   </w:t>
        <w:tab/>
        <w:t xml:space="preserve">  </w:t>
        <w:tab/>
      </w:r>
      <w:r>
        <w:rPr>
          <w:rFonts w:cs="Century Schoolbook" w:ascii="Century Schoolbook" w:hAnsi="Century Schoolbook"/>
          <w:sz w:val="20"/>
          <w:szCs w:val="20"/>
        </w:rPr>
        <w:tab/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My Country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Gg; Number #7 Color-Review Red, White &amp;    Blue; Patriotism, USA, Flag, Pledge of Allegiance, Voting (Election Day); Veteran’s Day (4’s); Song-“God Bless America”; Verse-“God is Faithful” (I Cor. 10:13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3</w:t>
        <w:tab/>
        <w:tab/>
        <w:t>Nov. 8-12</w:t>
        <w:tab/>
        <w:tab/>
        <w:tab/>
        <w:t>Nutrition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 xml:space="preserve">Letter Hh; Number #8; Colors-Review colors of foods; </w:t>
        <w:tab/>
        <w:tab/>
        <w:tab/>
        <w:tab/>
        <w:tab/>
        <w:tab/>
        <w:tab/>
        <w:t>Food Pyramid;</w:t>
        <w:tab/>
        <w:t xml:space="preserve">Classifying &amp; Sorting types of foods </w:t>
        <w:tab/>
        <w:tab/>
        <w:tab/>
        <w:tab/>
        <w:tab/>
        <w:tab/>
        <w:tab/>
        <w:t xml:space="preserve">into categories (ex. fruit or veg.); Breakfast, Lunch, </w:t>
        <w:tab/>
        <w:tab/>
        <w:tab/>
        <w:tab/>
        <w:tab/>
        <w:tab/>
        <w:tab/>
        <w:t xml:space="preserve">Dinner; Junk food vs. Healthy foods; Where do </w:t>
        <w:tab/>
        <w:tab/>
        <w:tab/>
        <w:tab/>
        <w:tab/>
        <w:tab/>
        <w:tab/>
        <w:t xml:space="preserve">different foods come from; Cooking activities; Jesus </w:t>
        <w:tab/>
        <w:tab/>
        <w:tab/>
        <w:tab/>
        <w:tab/>
        <w:tab/>
        <w:tab/>
        <w:t xml:space="preserve">fed 5,000 (story in John 6), God’s Provision for us; </w:t>
        <w:tab/>
        <w:tab/>
        <w:tab/>
        <w:tab/>
        <w:tab/>
        <w:tab/>
        <w:tab/>
        <w:t xml:space="preserve">Verse-“He (Jesus) asked God’s Blessing on the food” </w:t>
        <w:tab/>
        <w:tab/>
        <w:tab/>
        <w:tab/>
        <w:tab/>
        <w:tab/>
        <w:tab/>
        <w:t>(Matt.14:19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4</w:t>
        <w:tab/>
        <w:tab/>
        <w:t>Nov. 15-19</w:t>
        <w:tab/>
        <w:tab/>
        <w:tab/>
        <w:t>Thanksgiving Theme</w:t>
        <w:tab/>
        <w:tab/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Ii; Color-Yellow; History of Pilgrims and Indians; What I am Thankful to God for…; THANKSGIVING FEAST ; Verse-“I will thank the Lord because He is good” (Psalm 7:17) &amp; “... give Thanks for everything” (Eph.5:20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Nov. 22-26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Thanksgiving Vacation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(No School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5</w:t>
        <w:tab/>
        <w:tab/>
        <w:t>Nov. 29-Dec. 3</w:t>
        <w:tab/>
        <w:tab/>
        <w:t>Advent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Jj; Number-#9;  Color-Purple; Countdown Calendar; Advent Wreath; Christmas Carols; Angels; Verse-“She will have a son, and you will call His name Jesus” (Matt. 1:21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6</w:t>
        <w:tab/>
        <w:tab/>
        <w:t>Dec. 6-10</w:t>
        <w:tab/>
        <w:t xml:space="preserve"> </w:t>
        <w:tab/>
        <w:tab/>
        <w:t>Christma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hape-Star; Color Review- Green and Red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he legend of St. Nicholas (Santa Clause); The Christmas Tree; Holiday Traditions; The story of Jesus Birth; Verse-“…a savior is born, who is Christ the Lord (Luke 2:11).</w:t>
      </w:r>
    </w:p>
    <w:p>
      <w:pPr>
        <w:pStyle w:val="Normal"/>
        <w:widowControl w:val="false"/>
        <w:autoSpaceDE w:val="false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7</w:t>
        <w:tab/>
        <w:tab/>
        <w:t>Dec. 13-17</w:t>
        <w:tab/>
        <w:t xml:space="preserve"> </w:t>
        <w:tab/>
        <w:tab/>
        <w:t>Christmas Theme Cont…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Colors-Gold &amp; Silver; The legend of the Candy Cane; Giving gifts-The story of the Wise Men; Verse-“They found Mary &amp; Joseph and a Babe lying in a manger  (Luke 2:16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Dec. 20 –Jan.3</w:t>
        <w:tab/>
        <w:tab/>
        <w:t>NO SCHOOL-CHRISTMAS VACATION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Jan. 4, 2022</w:t>
        <w:tab/>
        <w:tab/>
      </w:r>
      <w:r>
        <w:rPr>
          <w:rFonts w:cs="Century Schoolbook" w:ascii="Century Schoolbook" w:hAnsi="Century Schoolbook"/>
          <w:b/>
          <w:bCs/>
        </w:rPr>
        <w:t>Teacher Work Day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-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No School for Student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8</w:t>
        <w:tab/>
        <w:tab/>
        <w:t>Jan. 5-7</w:t>
        <w:tab/>
        <w:t xml:space="preserve"> </w:t>
        <w:tab/>
        <w:tab/>
        <w:t>Winter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Kk; Number #10; Happy New Year-2013; Color Review-White;  4 Seasons; Cold, Snow (each snowflake is God’s special design) &amp; Ice; Winter Wear; Verse-“For God so loved the world that He gave His only Son (John 3:16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9</w:t>
        <w:tab/>
        <w:tab/>
        <w:t>Jan. 10-14</w:t>
        <w:tab/>
        <w:t xml:space="preserve"> </w:t>
        <w:tab/>
        <w:tab/>
        <w:t>Dinosaur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 Ll; Counting 1-10; Types of Dinosaurs; Names of Dinosaurs; Sorting and Classifying Dinosaurs; Presidents Day (4’s); $ Money (4’s); Verse-“Be strong and courageous” (Psalm 34:14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0</w:t>
        <w:tab/>
        <w:tab/>
        <w:t>Jan. 17-22</w:t>
        <w:tab/>
        <w:t xml:space="preserve"> </w:t>
        <w:tab/>
        <w:tab/>
        <w:t>Our Five Senses:</w:t>
      </w:r>
      <w:r>
        <w:rPr>
          <w:rFonts w:cs="Century Schoolbook" w:ascii="Century Schoolbook" w:hAnsi="Century Schoolbook"/>
          <w:sz w:val="20"/>
          <w:szCs w:val="20"/>
        </w:rPr>
        <w:t xml:space="preserve"> VISION &amp; HEARING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Mm; Number #11; What are my senses and what are they for?  Recognition of familiar Sights &amp; Sounds; Helps: Hearing aids and glasses; Doctor check-ups for eyes/ears; Martin Luther King Day (4’s); God hears us (Prayer), Story of how Jesus healed the blind man (John 9: 1-12); Verse- “I am listening to the Lord…” (Psalms 85:8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21</w:t>
        <w:tab/>
        <w:tab/>
        <w:t>Jan. 24-28</w:t>
        <w:tab/>
        <w:tab/>
        <w:tab/>
        <w:t>My 5 Senses Cont…</w:t>
      </w:r>
      <w:r>
        <w:rPr>
          <w:rFonts w:cs="Century Schoolbook" w:ascii="Century Schoolbook" w:hAnsi="Century Schoolbook"/>
          <w:sz w:val="20"/>
          <w:szCs w:val="20"/>
        </w:rPr>
        <w:t>TASTE, SMELL, &amp; TOUCH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Nn; Number #12; Compare tastes- ex. sweet vs. salty, etc.; Identify familiar smells; Feel different textures;Verse-“Jesus touched him and the man was healed.” (Mark 1:41). 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2</w:t>
        <w:tab/>
        <w:tab/>
        <w:t xml:space="preserve">Jan.31-Feb.4 </w:t>
        <w:tab/>
        <w:tab/>
        <w:t>Dental Hygiene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Oo; Number #13; Smile: Taking care of my Teeth; techniques for brushing, flossing, etc.; Loosing my baby teeth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sit from a Dentist or dental hygienist;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“Everything God made is good” (I. Timothy 4:4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3</w:t>
        <w:tab/>
        <w:tab/>
        <w:t>Feb. 7-11</w:t>
        <w:tab/>
        <w:tab/>
        <w:tab/>
        <w:t>My Feelings/Emotion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-Pp; Number-#14; Appropriate/Inappropriate ways to express our feelings (ex. using words to express our emotions); Facial Expressions show emotions; God gave us feelings, He feels too (Jesus Wept-John 11:35); Verse-“Be happy with those who are happy, Be sad with those who are sad” (Romans 12:15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4</w:t>
        <w:tab/>
        <w:tab/>
        <w:t>Feb.14-18</w:t>
        <w:tab/>
        <w:tab/>
        <w:tab/>
        <w:t>LOVE/Valentine’s Day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 xml:space="preserve">Letter- Qq; Number #15; Color-Pink; Shape-Heart; </w:t>
        <w:tab/>
        <w:tab/>
        <w:tab/>
        <w:tab/>
        <w:tab/>
        <w:tab/>
        <w:tab/>
        <w:t xml:space="preserve">Tradition and History of the holiday,  God’s Love for </w:t>
        <w:tab/>
        <w:tab/>
        <w:tab/>
        <w:tab/>
        <w:tab/>
        <w:tab/>
        <w:tab/>
        <w:t xml:space="preserve">us; Story of the Good Samaritan; Verse- “Love </w:t>
        <w:tab/>
        <w:tab/>
        <w:tab/>
        <w:tab/>
        <w:tab/>
        <w:tab/>
        <w:tab/>
        <w:tab/>
        <w:t>One Another Deeply from the Heart” (I. Peter 1:22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5</w:t>
        <w:tab/>
        <w:tab/>
        <w:t>Feb. 21-25</w:t>
        <w:tab/>
        <w:tab/>
        <w:tab/>
        <w:t xml:space="preserve">Space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s-Rr; Number #16; Color Review-Blue &amp; Purple;  Sun, Moon, Stars and planets; Rockets/spaceships; God made the Universe; Verse- “God made two great lights-the greater light to govern the day (Sun) and the lesser light to govern the night (Moon). He also made the stars” (Genesis 1:16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6</w:t>
        <w:tab/>
        <w:tab/>
        <w:t>Feb.28-March 4</w:t>
        <w:tab/>
        <w:tab/>
        <w:t>Pets &amp; Vets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-Ss; Number #17; Review oval; Color Review- Brown &amp; Black; Community Helper-Veterinarians; Compare Pets to Farm &amp; Zoo animals; Pet animal sounds; Categorize pets by traits-what makes a good pet? ; Review Creation and Noah’s Ark stories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 “God made all the animals, including…small animals” (Genesis 1:25).</w:t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27</w:t>
        <w:tab/>
        <w:tab/>
        <w:t>March7-11</w:t>
        <w:tab/>
        <w:tab/>
        <w:tab/>
        <w:t xml:space="preserve">Farmers &amp; Farm Animals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Tt; Number-#18; What’s on a Farm?, What is a Farmer’s Job; Types of Crops; Classify animals on farm by feathers, fur, skin; Animal Habitats; Animal Sounds; Review stories of Creation and Noah’s Ark; Verse- “God made all animals, including livestock… (Genesis 1:25).  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8</w:t>
        <w:tab/>
        <w:tab/>
        <w:t xml:space="preserve">March 14-18 </w:t>
        <w:tab/>
        <w:tab/>
        <w:t>Spring</w:t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 Uu; Number #19; Pastel colors of spring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 Seasons; Weather (wind/rain); Flying kites;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>Flowers;; Changes in Nature; New Life; Verse-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 xml:space="preserve"> “The seed is the Word of God”(Luke 8:11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9</w:t>
        <w:tab/>
        <w:tab/>
        <w:t>March 21-25</w:t>
        <w:tab/>
        <w:t xml:space="preserve"> </w:t>
        <w:tab/>
        <w:t>Sea &amp; Ocean Animals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 Vv; Number- #20; Counting 1-20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Water animal habitats; Sort and Classify water animals; compare scales, fins, tentacles, etc.; colors of fish; Verse-“…with God all things are possible” (Matt. 19:26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0</w:t>
        <w:tab/>
        <w:tab/>
        <w:t>March 28-April1</w:t>
        <w:tab/>
        <w:tab/>
        <w:t>Garden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Ww; Review and Write Numerals 1-10; Color Review- Orange &amp; Yellow; Types of Gardens-Vegetables, Fruits, Flowers;  Planting/growing from seeds to plants; Garden of Eden (story in Genesis 1), Verse-“I planted, another watered, but God made it grow” (I. Cor. 3:6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  <w:tab/>
        <w:tab/>
        <w:t>April 4-8</w:t>
        <w:tab/>
        <w:tab/>
        <w:tab/>
        <w:t>SPRING BREAK - 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>#31</w:t>
        <w:tab/>
        <w:tab/>
        <w:t>April 11-15</w:t>
        <w:tab/>
        <w:tab/>
        <w:t xml:space="preserve">Easter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ristian Beliefs vs. Easter Traditions- eggs, chicks, bunnies; Christian significance of the Holiday;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Resurrection Celebration; Verse- “Jesus has Risen from the Dead” (Matt.  28:7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2</w:t>
        <w:tab/>
        <w:tab/>
        <w:t>April 18-22</w:t>
        <w:tab/>
        <w:tab/>
        <w:t>Earth Day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Xx; Parts of the earth-Land vs. Water; Caring for the Earth; Recycling; Review Creation; Verse- “In the beginning God created the heavens and the earth” (Genesis 1:1)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>#33             April 25-29</w:t>
        <w:tab/>
        <w:tab/>
        <w:t xml:space="preserve">Insects and Birds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Yy; Review and Write Numerals 15-20;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mpare and Categorize Bugs/Birds (ex. crawling vs. flying); Caterpillar becomes a Butterfly; Review Creation; Verse- “Let the sky be filled with Birds” (Genesis 1:20).</w:t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>#34            May 2-6</w:t>
        <w:tab/>
        <w:t xml:space="preserve"> </w:t>
        <w:tab/>
        <w:tab/>
        <w:t>Mother’s Day and Father’s Day</w:t>
      </w:r>
    </w:p>
    <w:p>
      <w:pPr>
        <w:pStyle w:val="Normal"/>
        <w:widowControl w:val="false"/>
        <w:autoSpaceDE w:val="false"/>
        <w:ind w:left="4320" w:right="-144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s-Zz; Why I love my Mom&amp; Dad; Mothers/Fathers &amp;Grandmothers/Grandfathers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ther’s Day &amp; Father’s Day Gifts; God says to Obey parents; Verse- “Honor your Father and Mother” (Exodus 20:12-One of the 10 Commandments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5</w:t>
        <w:tab/>
        <w:tab/>
        <w:t xml:space="preserve">May 9-13 </w:t>
        <w:tab/>
        <w:tab/>
        <w:tab/>
        <w:t>Summer  is Coming</w:t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s-Review the Alphabet; Number-Review Numerals #0-#20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 Seasons; Sun; Warm weather wear; Summer Activities (outdoor fun-picnics, swimming, etc.);Verse- “My times are in your hand God” (Psalms 31:15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0"/>
          <w:szCs w:val="20"/>
        </w:rPr>
        <w:t>*</w:t>
      </w:r>
      <w:r>
        <w:rPr>
          <w:rFonts w:cs="Century Schoolbook" w:ascii="Century Schoolbook" w:hAnsi="Century Schoolbook"/>
        </w:rPr>
        <w:t>Curriculum meets Georgia Pre-K Stand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9:00Z</dcterms:created>
  <dc:creator>Chris Robertson</dc:creator>
  <dc:description/>
  <cp:keywords/>
  <dc:language>en-US</dc:language>
  <cp:lastModifiedBy>Discovery Academy</cp:lastModifiedBy>
  <cp:lastPrinted>2021-05-27T11:38:00Z</cp:lastPrinted>
  <dcterms:modified xsi:type="dcterms:W3CDTF">2021-05-27T15:47:00Z</dcterms:modified>
  <cp:revision>15</cp:revision>
  <dc:subject/>
  <dc:title/>
</cp:coreProperties>
</file>