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Heading7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Heading7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Heading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ITHOUT HIS LOIN-CLOTH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YAHSHUA WAS MADE SIN WHO KNEW NO SIN</w:t>
      </w:r>
    </w:p>
    <w:p>
      <w:pPr>
        <w:pStyle w:val="Heading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RUCIFIED UPON THE CROS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KED SO THE WORLD COULD SEE</w:t>
      </w:r>
    </w:p>
    <w:p>
      <w:pPr>
        <w:pStyle w:val="Heading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HE PRICE THAT SIN WOULD COST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UCIFIED LIKE A SLAV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T TO UTTER SHAM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’S SIN WAS NAILED TO THE CROS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HIS FLESH HE TOOK THE BLAM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HUNG THERE WITHOUT THE LOIN-CLOT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 CIRCUMCISION SHOW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ACRIFICE OF HIS FLES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 HERITAGE WAS KNOW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T WAS SIN THAT WAS CRUCIFIE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ON THE CROSS THAT DA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IRCUMCISION OF THE FLES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ROUGH DEATH HE WOULD SHOW THE WA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MUST COME TO SEE MESSIAH CRUCIFIE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THOUT HIS LOIN-CLOT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 SIN IT CAN’T BE COVERED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T MUST BE EXPOSED OR ALL IS LOS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A PERSON TO ENTER THROUGH THE VEI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FLESH MUST SURELY D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 COVERED BY A LOINS-CLOT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EXPOSED AND CIRCUMCISE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BY KENNETH MADSE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0:39:00Z</dcterms:created>
  <dc:creator>Ken Madsen</dc:creator>
  <dc:description/>
  <dc:language>en-US</dc:language>
  <cp:lastModifiedBy>Carrie  Madsen</cp:lastModifiedBy>
  <cp:lastPrinted>2002-05-04T12:54:00Z</cp:lastPrinted>
  <dcterms:modified xsi:type="dcterms:W3CDTF">2002-11-24T02:20:00Z</dcterms:modified>
  <cp:revision>5</cp:revision>
  <dc:subject/>
  <dc:title/>
</cp:coreProperties>
</file>