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order@sandvolleyball.com</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rPr>
          <w:t>order@sandvolleyball.com</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now</w:t>
      </w:r>
    </w:p>
    <w:p>
      <w:pPr>
        <w:pStyle w:val="Normal"/>
        <w:rPr/>
      </w:pPr>
      <w:r>
        <w:rPr>
          <w:rFonts w:cs="Arial" w:ascii="Arial" w:hAnsi="Arial"/>
          <w:b/>
          <w:bCs/>
          <w:sz w:val="20"/>
          <w:szCs w:val="20"/>
        </w:rPr>
        <w:t>Subject:</w:t>
      </w:r>
      <w:r>
        <w:rPr>
          <w:rFonts w:cs="Arial" w:ascii="Arial" w:hAnsi="Arial"/>
          <w:sz w:val="20"/>
          <w:szCs w:val="20"/>
        </w:rPr>
        <w:t xml:space="preserve"> Tourney Entry Ticket - Please Print Out</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t xml:space="preserve">TEAM NAME: </w:t>
        <w:br/>
        <w:t xml:space="preserve">CATEGORY: </w:t>
        <w:br/>
        <w:t xml:space="preserve">TOURNEY DATE: </w:t>
        <w:br/>
        <w:br/>
        <w:t xml:space="preserve">PLEASE READ &amp; PRINT OUT THIS EMAIL; THIS IS YOUR TOURNEY ENTRY TICKET </w:t>
        <w:br/>
        <w:t xml:space="preserve">YOU MUST PRESENT THIS TICKET AT THE CHECK-IN TENT THE DAY OF THE TOURNEY </w:t>
        <w:br/>
        <w:br/>
        <w:t xml:space="preserve">Thank you for signing up for our tournament. We look forward to seeing you on the beach. </w:t>
        <w:br/>
        <w:br/>
        <w:t xml:space="preserve">LOCATION: The tournament will be held at tbdl. </w:t>
        <w:br/>
        <w:br/>
        <w:t xml:space="preserve">REQUIREMENTS: To participate, players must know the standard doubles beach volleyball rules, supply a volleyball (1 per team) &amp; sign the below waiver. </w:t>
        <w:br/>
        <w:br/>
        <w:t xml:space="preserve">CHECK-IN PROCEDURES: </w:t>
        <w:br/>
        <w:t>1. Your team must register at the CHECK-IN TENT between 9:15 – 10 a.m. Late teams will be dropped from the tourney and the team fee will be forfeited.</w:t>
        <w:br/>
        <w:t>2. Your team must turn in this ENTRY TICKET at the CHECK-IN TENT with the below waiver signed by the parent/guardian of each player.</w:t>
        <w:br/>
        <w:t>3. Each player must show a printed or digital copy of their AAU mebership card at Check-in.</w:t>
        <w:br/>
        <w:t xml:space="preserve">4. Upon check-in, your team will be assigned a court for pool play. </w:t>
        <w:br/>
        <w:t xml:space="preserve">5. Once you receive your court assignment, please go to that court. The TOURNAMENT SCHEDULE will be brought to your court between 10 - 10:15; and play will begin. </w:t>
        <w:br/>
        <w:br/>
        <w:t xml:space="preserve">WAIVER OF LIABILITY: By signing below, I certify that I understand and acknowledge that I may suffer serious injury by participating in this activity; including, but not limited to, sprains, fractures, brain damage, paralysis or even death. I hereby agree to release, indemnify and hold harmless The North Avenue Beach Club, Inc., The Chicago Park District, The City of Chicago, along with its officers, directors, agents and employees, from and against all claims, causes of action, or suits for loss due to injury or damage arising from, because of, or in connection with my participation in The North Avenue Beach Club activities. This waiver statement is valid for all players 18 years of age or older. All participants under 18 years of age must have a parent or guardian sign this form. </w:t>
        <w:br/>
        <w:br/>
        <w:br/>
        <w:t xml:space="preserve">PLAYER #1 </w:t>
        <w:br/>
        <w:t xml:space="preserve">Name: </w:t>
        <w:br/>
        <w:t>Parent/Guardian's Signature:</w:t>
        <w:br/>
        <w:t>Date:</w:t>
        <w:br/>
        <w:t xml:space="preserve">Email: </w:t>
        <w:br/>
        <w:t>AAU#:</w:t>
        <w:br/>
        <w:br/>
        <w:t xml:space="preserve">PLAYER #2 </w:t>
        <w:br/>
        <w:t xml:space="preserve">Name: </w:t>
        <w:br/>
        <w:t>Parent/Guardian's Signature:</w:t>
        <w:br/>
        <w:t>Date:</w:t>
        <w:br/>
        <w:t xml:space="preserve">Email: </w:t>
        <w:br/>
        <w:t>AA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andvolleyball.com" TargetMode="External"/><Relationship Id="rId3" Type="http://schemas.openxmlformats.org/officeDocument/2006/relationships/hyperlink" Target="mailto:order@sandvolleybal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6:02:00Z</dcterms:created>
  <dc:creator>bill yedor</dc:creator>
  <dc:description/>
  <cp:keywords/>
  <dc:language>en-US</dc:language>
  <cp:lastModifiedBy>bill yedor</cp:lastModifiedBy>
  <dcterms:modified xsi:type="dcterms:W3CDTF">2014-07-03T16:02:00Z</dcterms:modified>
  <cp:revision>2</cp:revision>
  <dc:subject/>
  <dc:title>----- Original Message ----- </dc:title>
</cp:coreProperties>
</file>