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017 Annual Meeting Newsletter</w:t>
      </w:r>
    </w:p>
    <w:p>
      <w:pPr>
        <w:pStyle w:val="Normal"/>
        <w:rPr>
          <w:b/>
          <w:b/>
          <w:bCs/>
          <w:u w:val="single"/>
        </w:rPr>
      </w:pPr>
      <w:r>
        <w:rPr>
          <w:b/>
          <w:bCs/>
          <w:u w:val="single"/>
        </w:rPr>
      </w:r>
    </w:p>
    <w:p>
      <w:pPr>
        <w:pStyle w:val="Normal"/>
        <w:rPr/>
      </w:pPr>
      <w:r>
        <w:rPr/>
        <w:t>Shareholder files are always a work in progress, it seems something will always come up that we don't know the answer to because we've never dealt with it before, we work very hard with our lawyers and with other native organizations to keep our procedures legal and to understand policies that affect our shareholders. It's always a good idea to update your stock will/Testamentary Disposition on file.  Don't forget to get your completed paperwork in for the Testamentary Disposition door prize drawing at the Annual Meeting! If you know someone who hasn't received their meeting packet please be sure to have them contact our office to update their address on file. If you need to inquire about the contents of your shareholder file we welcome your questions in writing by regular USPS mail or email to our office to ensure we reply to all of your concerns. Please also leave a good phone number to contact you to verify your requests.</w:t>
      </w:r>
    </w:p>
    <w:p>
      <w:pPr>
        <w:pStyle w:val="Normal"/>
        <w:rPr/>
      </w:pPr>
      <w:r>
        <w:rPr/>
      </w:r>
    </w:p>
    <w:p>
      <w:pPr>
        <w:pStyle w:val="Normal"/>
        <w:rPr/>
      </w:pPr>
      <w:r>
        <w:rPr/>
        <w:t>Our new Grocery Store opened their doors to sell to customers for the first time on Tuesday, November 8</w:t>
      </w:r>
      <w:r>
        <w:rPr>
          <w:vertAlign w:val="superscript"/>
        </w:rPr>
        <w:t>th</w:t>
      </w:r>
      <w:r>
        <w:rPr/>
        <w:t>, 2016 at 3pm. We've been in the store for a little over a year now and have had some challenges setting things up. We're waiting on help from the Tribal Council for shared internet access so that we can hook-up our new cash register system. We've also been waiting on the construction company to replace the front doors which haven't worked right since a couple months after opening. We don't have the space filled with all the inventory we hope to carry but that is a major work in progress. Lately we've been troubleshooting some issues with our walk-in cooler and freezer, this is taking more time than expected because of the the high cost of getting specialized technicians out here and having the right parts and materials on hand.</w:t>
      </w:r>
    </w:p>
    <w:p>
      <w:pPr>
        <w:pStyle w:val="Normal"/>
        <w:rPr/>
      </w:pPr>
      <w:r>
        <w:rPr/>
      </w:r>
    </w:p>
    <w:p>
      <w:pPr>
        <w:pStyle w:val="Normal"/>
        <w:rPr/>
      </w:pPr>
      <w:r>
        <w:rPr/>
        <w:t>We are actively searching for maintenance individuals or a construction company to do upgrades/maintenance on the triplex. The exterior is beyond it's useful life and needs some major TLC. The interiors, as well, need serious upgrades because in the past year or so we've had electrical issues in all apartments. We've also had requests for appliance and furniture upgrades and are taking care of these as best we can.</w:t>
      </w:r>
    </w:p>
    <w:p>
      <w:pPr>
        <w:pStyle w:val="Normal"/>
        <w:rPr/>
      </w:pPr>
      <w:r>
        <w:rPr/>
      </w:r>
    </w:p>
    <w:p>
      <w:pPr>
        <w:pStyle w:val="Normal"/>
        <w:rPr/>
      </w:pPr>
      <w:r>
        <w:rPr/>
        <w:t>Not much has changed at the Liquor Store, business is steady but slow in the winter months and extremely busy during the summer as always. The cash register/point-of-sale system here does need an upgrade as well. We've had the same brand as the grocery store and because we don't have internet service at the Liquor Store the system hasn't had any upgrades since installation, and I couldn't tell you when this system was put in. We use Northrim banking for this business and we could look into whether they have any recommendations for POS systems. Our credit card machine system and service providers have POS systems that they work with so this might be a nice option as far as compatibility goes between machines.Otherwise this facility/building is in good condition and is sufficient for the demand at this time.</w:t>
      </w:r>
    </w:p>
    <w:p>
      <w:pPr>
        <w:pStyle w:val="Normal"/>
        <w:rPr/>
      </w:pPr>
      <w:r>
        <w:rPr/>
      </w:r>
    </w:p>
    <w:p>
      <w:pPr>
        <w:pStyle w:val="Normal"/>
        <w:rPr/>
      </w:pPr>
      <w:r>
        <w:rPr/>
        <w:t>Isanotski Crab Pot Storage has been doing well. We anticipate traffic in the coming months as various fisheries get underway.  Our CPS workers try to accommodate the boat's schedule as much as possible by being available to move fishing gear day and night. One of the things this business will need to keep in mind in the next few years is newer equipment to maintain our level of service. We recently got parts from another business in town to repair an existing bobcat and get it back in service but this is just a band aid to an already well aged fleet of machinery. We continue to have issues with keeping our older equipment in good running condition to provide the service the fishing fleets are used to.</w:t>
      </w:r>
    </w:p>
    <w:p>
      <w:pPr>
        <w:pStyle w:val="Normal"/>
        <w:rPr/>
      </w:pPr>
      <w:r>
        <w:rPr/>
      </w:r>
    </w:p>
    <w:p>
      <w:pPr>
        <w:pStyle w:val="Normal"/>
        <w:rPr/>
      </w:pPr>
      <w:r>
        <w:rPr/>
        <w:t>Our office hours provide our check cashing service to the commuity, although it is most utilized by workers at the seafood plant when they are in production during the summer months. This service pays for itself by charging a check cashing fee of 3% of the total check and 3% city tax on the fee, for customers who are not shareholders. In the last year we've received equipment from our banks to deposit/scan checks right from our Office or have installed remote deposit applications on our Office cell phone to deposit checks, depending on the banking institution.</w:t>
      </w:r>
    </w:p>
    <w:p>
      <w:pPr>
        <w:pStyle w:val="Normal"/>
        <w:rPr/>
      </w:pPr>
      <w:r>
        <w:rPr/>
      </w:r>
    </w:p>
    <w:p>
      <w:pPr>
        <w:pStyle w:val="Normal"/>
        <w:rPr/>
      </w:pPr>
      <w:r>
        <w:rPr/>
        <w:t>These applications and services provided by our banks are becoming more and more essential as our air service reliability has become a serious issue. The airline that is supposed to provide Essential Air Service subsidized by the Federal Government has had major issues with their equipment. In October 2017 alone we were scheduled for 13 days of regular service, 26 flights total. We actually received 5 days of service with 6 flights total, not even half our regularly scheduled service days and only a fraction of the scheduled flights. On 7 of the remaining 8 scheduled service days the company reported to the village agent in False Pass that they were “on mechanical”. In case you aren't aware, it just means their 1 plane stationed in Cold Bay was not running due to mechanical issues. On 5 days in October other airlines provided passenger service in and out of False Pass for a total of 9 flights (there may have been more, my goal was to document our mail service carrier). These other airlines are not permitted to carry the mail to/from False Pass. So as you can see our mail service is greatly affected by this, passengers are luckily able to choose any airline they wish as long as they are (most often) willing to pay a higher price for more reliable service.</w:t>
      </w:r>
    </w:p>
    <w:p>
      <w:pPr>
        <w:pStyle w:val="Normal"/>
        <w:rPr/>
      </w:pPr>
      <w:r>
        <w:rPr/>
      </w:r>
    </w:p>
    <w:p>
      <w:pPr>
        <w:pStyle w:val="Normal"/>
        <w:rPr/>
      </w:pPr>
      <w:r>
        <w:rPr/>
        <w:t>Last year we created a Facebook page. I am excited to report that by meeting time this year our website (hosted by GoDaddy) should be active. I will link the web page and our Facebook accounts so they are accessible either way. I have found that on the newly created web page I am able to upload our shareholder documents as well as publishing our Agendas and Minutes of meetings. This is a great way to share information with ALL our shareholders who have internet access on a greater level. It is a work in progess and GoDaddy makes the creation of the page fairly simple with templates so it's not highly personalized but it is a start.</w:t>
      </w:r>
    </w:p>
    <w:p>
      <w:pPr>
        <w:pStyle w:val="Normal"/>
        <w:rPr/>
      </w:pPr>
      <w:r>
        <w:rPr/>
      </w:r>
    </w:p>
    <w:p>
      <w:pPr>
        <w:pStyle w:val="Normal"/>
        <w:rPr/>
      </w:pPr>
      <w:r>
        <w:rPr/>
        <w:t>Great ideas only work if they are shared and built by great minds working together.</w:t>
      </w:r>
    </w:p>
    <w:p>
      <w:pPr>
        <w:pStyle w:val="Normal"/>
        <w:rPr/>
      </w:pPr>
      <w:r>
        <w:rPr/>
      </w:r>
    </w:p>
    <w:p>
      <w:pPr>
        <w:pStyle w:val="Normal"/>
        <w:rPr/>
      </w:pPr>
      <w:r>
        <w:rPr/>
        <w:t xml:space="preserve">If you have any comments, concerns or questions please contact our office at </w:t>
      </w:r>
      <w:hyperlink r:id="rId2">
        <w:r>
          <w:rPr>
            <w:rStyle w:val="InternetLink"/>
          </w:rPr>
          <w:t>Isanotskicorp@justemail.net</w:t>
        </w:r>
      </w:hyperlink>
      <w:hyperlink r:id="rId3">
        <w:r>
          <w:rPr>
            <w:rStyle w:val="InternetLink"/>
          </w:rPr>
          <w:t>, 907-548-2317 Fax or 907-548-2217 Office</w:t>
        </w:r>
      </w:hyperlink>
    </w:p>
    <w:p>
      <w:pPr>
        <w:pStyle w:val="Normal"/>
        <w:rPr/>
      </w:pPr>
      <w:r>
        <w:rPr/>
        <w:t>Thank You,</w:t>
      </w:r>
    </w:p>
    <w:p>
      <w:pPr>
        <w:pStyle w:val="Normal"/>
        <w:rPr/>
      </w:pPr>
      <w:r>
        <w:rPr/>
        <w:t>Melanie Hoblet</w:t>
      </w:r>
    </w:p>
    <w:p>
      <w:pPr>
        <w:pStyle w:val="Normal"/>
        <w:rPr/>
      </w:pPr>
      <w:r>
        <w:rPr/>
        <w:t>Manager</w:t>
      </w:r>
    </w:p>
    <w:sectPr>
      <w:type w:val="nextPage"/>
      <w:pgSz w:w="12240" w:h="15840"/>
      <w:pgMar w:left="1454" w:right="13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notskicorp@justemail.net" TargetMode="External"/><Relationship Id="rId3" Type="http://schemas.openxmlformats.org/officeDocument/2006/relationships/hyperlink" Target="mailto:Isanoskicorp@justemai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54:00Z</dcterms:created>
  <dc:creator>QB</dc:creator>
  <dc:description/>
  <dc:language>en-US</dc:language>
  <cp:lastModifiedBy>QB</cp:lastModifiedBy>
  <cp:lastPrinted>2017-11-17T13:54:00Z</cp:lastPrinted>
  <dcterms:modified xsi:type="dcterms:W3CDTF">2013-10-22T00:44:00Z</dcterms:modified>
  <cp:revision>2</cp:revision>
  <dc:subject/>
  <dc:title>2013 Annual Meeting Newsletter</dc:title>
</cp:coreProperties>
</file>