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BODILY’S TRAFFIC COLLISION CONSULTING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RECONSTRUCTION LLC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Send to: </w:t>
      </w:r>
      <w:hyperlink r:id="rId2">
        <w:r>
          <w:rPr>
            <w:rStyle w:val="InternetLink"/>
            <w:rFonts w:cs="Arial" w:ascii="Times New Roman" w:hAnsi="Times New Roman"/>
            <w:b/>
            <w:bCs/>
            <w:iCs/>
            <w:sz w:val="28"/>
            <w:szCs w:val="28"/>
          </w:rPr>
          <w:t>new.cases@bodilysccr.com</w:t>
        </w:r>
      </w:hyperlink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010 West Avenue K #550</w:t>
      </w:r>
      <w:r>
        <w:rPr>
          <w:rFonts w:cs="Arial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0"/>
        </w:rPr>
        <w:t>Lancaster Ca 9353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(661) 688-1628</w:t>
        <w:tab/>
        <w:tab/>
        <w:tab/>
        <w:tab/>
        <w:tab/>
        <w:tab/>
        <w:t xml:space="preserve">           </w:t>
      </w:r>
      <w:r>
        <w:rPr>
          <w:rFonts w:cs="Arial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iCs/>
            <w:szCs w:val="20"/>
          </w:rPr>
          <w:t>www.bodilysccr.com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iCs/>
          <w:szCs w:val="20"/>
        </w:rPr>
        <w:tab/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sz w:val="32"/>
          <w:szCs w:val="32"/>
        </w:rPr>
        <w:t>VEHICLE COLLISION RECONSTRUCTION &amp; INJURY CAUSATION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sz w:val="32"/>
          <w:szCs w:val="32"/>
        </w:rPr>
        <w:t>Request for Analysis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sz w:val="22"/>
          <w:szCs w:val="22"/>
        </w:rPr>
      </w:pPr>
      <w:r>
        <w:rPr>
          <w:rFonts w:cs="Arial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inor Impacts, Who Hit Whom, Speed Analysis, Staged Collisions, Damage Consistency, EDR Download, Auto vs. Pedestria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3"/>
        <w:gridCol w:w="364"/>
        <w:gridCol w:w="360"/>
        <w:gridCol w:w="1080"/>
        <w:gridCol w:w="720"/>
        <w:gridCol w:w="414"/>
        <w:gridCol w:w="717"/>
        <w:gridCol w:w="1413"/>
        <w:gridCol w:w="959"/>
        <w:gridCol w:w="97"/>
        <w:gridCol w:w="270"/>
        <w:gridCol w:w="270"/>
        <w:gridCol w:w="126"/>
        <w:gridCol w:w="881"/>
        <w:gridCol w:w="73"/>
        <w:gridCol w:w="584"/>
        <w:gridCol w:w="1144"/>
      </w:tblGrid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sured/Defendant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laimant(s)/Plaintiff(s):</w:t>
            </w:r>
          </w:p>
        </w:tc>
        <w:tc>
          <w:tcPr>
            <w:tcW w:w="30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ase Number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&amp; Time of Loss:</w:t>
            </w:r>
          </w:p>
        </w:tc>
        <w:tc>
          <w:tcPr>
            <w:tcW w:w="3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juster/Lawyer: Mr.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4_815428191"/>
            <w:bookmarkStart w:id="1" w:name="__Fieldmark__4_815428191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Ms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5_815428191"/>
            <w:bookmarkStart w:id="3" w:name="__Fieldmark__5_815428191"/>
            <w:bookmarkEnd w:id="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 No.: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 No.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 Name:</w:t>
            </w:r>
          </w:p>
        </w:tc>
        <w:tc>
          <w:tcPr>
            <w:tcW w:w="94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et:</w:t>
            </w:r>
          </w:p>
        </w:tc>
        <w:tc>
          <w:tcPr>
            <w:tcW w:w="3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: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: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p: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 address report to: Mr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14_815428191"/>
            <w:bookmarkStart w:id="5" w:name="__Fieldmark__14_815428191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Ms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15_815428191"/>
            <w:bookmarkStart w:id="7" w:name="__Fieldmark__15_815428191"/>
            <w:bookmarkEnd w:id="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99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8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ipping Address (if different from above):</w:t>
            </w:r>
          </w:p>
        </w:tc>
        <w:tc>
          <w:tcPr>
            <w:tcW w:w="65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  <w:u w:val="single"/>
        </w:rPr>
        <w:t>ASSIGNMENT</w:t>
      </w:r>
      <w:r>
        <w:rPr>
          <w:rFonts w:cs="Arial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lease review the submitted documents and determin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Arial"/>
          <w:sz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8" w:name="__Fieldmark__19_815428191"/>
      <w:bookmarkStart w:id="9" w:name="__Fieldmark__19_815428191"/>
      <w:bookmarkEnd w:id="9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ab/>
        <w:t>Could this collision have happened as state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Arial"/>
          <w:sz w:val="24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0" w:name="__Fieldmark__20_815428191"/>
      <w:bookmarkStart w:id="11" w:name="__Fieldmark__20_815428191"/>
      <w:bookmarkEnd w:id="11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ab/>
        <w:t>Determine responsibility for collis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2" w:name="__Fieldmark__21_815428191"/>
      <w:bookmarkStart w:id="13" w:name="__Fieldmark__21_815428191"/>
      <w:bookmarkEnd w:id="13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ab/>
        <w:t>What were the approximate speeds and forces involved in this collis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4" w:name="__Fieldmark__22_815428191"/>
      <w:bookmarkStart w:id="15" w:name="__Fieldmark__22_815428191"/>
      <w:bookmarkEnd w:id="15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ab/>
        <w:t>Is such a collision likely to produce the alleged injurie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6" w:name="__Fieldmark__23_815428191"/>
      <w:bookmarkStart w:id="17" w:name="__Fieldmark__23_815428191"/>
      <w:bookmarkEnd w:id="17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ab/>
        <w:t>Is the property damage consistent with the circumstances of the alleged collis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8" w:name="__Fieldmark__24_815428191"/>
      <w:bookmarkStart w:id="19" w:name="__Fieldmark__24_815428191"/>
      <w:bookmarkEnd w:id="19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ab/>
        <w:t>Conduct Physical Inspection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0" w:name="__Fieldmark__25_815428191"/>
      <w:bookmarkStart w:id="21" w:name="__Fieldmark__25_815428191"/>
      <w:bookmarkEnd w:id="2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Insured vehicl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2" w:name="__Fieldmark__26_815428191"/>
      <w:bookmarkStart w:id="23" w:name="__Fieldmark__26_815428191"/>
      <w:bookmarkEnd w:id="2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Claimant vehicle(s)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4" w:name="__Fieldmark__27_815428191"/>
      <w:bookmarkStart w:id="25" w:name="__Fieldmark__27_815428191"/>
      <w:bookmarkEnd w:id="2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Collision sce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26" w:name="__Fieldmark__28_815428191"/>
      <w:bookmarkStart w:id="27" w:name="__Fieldmark__28_815428191"/>
      <w:bookmarkEnd w:id="27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ab/>
        <w:t>Would you like a verbal report prior to a written report being produce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900"/>
        <w:gridCol w:w="6948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lease provide brief collision scenario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</w:rPr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Who is claiming injury?</w:t>
            </w:r>
          </w:p>
        </w:tc>
        <w:tc>
          <w:tcPr>
            <w:tcW w:w="8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PECIAL INSTRUCTIONS:</w:t>
            </w:r>
          </w:p>
        </w:tc>
        <w:tc>
          <w:tcPr>
            <w:tcW w:w="7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</w:rPr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520"/>
        <w:gridCol w:w="3168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Documents Submitted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Documents Verifi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for Office use only)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" w:name="__Fieldmark__32_815428191"/>
            <w:bookmarkStart w:id="29" w:name="__Fieldmark__32_815428191"/>
            <w:bookmarkEnd w:id="2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>Photographs of the insured's vehicl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bookmarkStart w:id="30" w:name="__Fieldmark__33_815428191"/>
            <w:bookmarkStart w:id="31" w:name="__Fieldmark__33_815428191"/>
            <w:bookmarkEnd w:id="31"/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2" w:name="__Fieldmark__34_815428191"/>
            <w:bookmarkStart w:id="33" w:name="__Fieldmark__34_815428191"/>
            <w:bookmarkEnd w:id="3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>Photographs of the claimant vehicle(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bookmarkStart w:id="34" w:name="__Fieldmark__35_815428191"/>
            <w:bookmarkStart w:id="35" w:name="__Fieldmark__35_815428191"/>
            <w:bookmarkEnd w:id="35"/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6" w:name="__Fieldmark__36_815428191"/>
            <w:bookmarkStart w:id="37" w:name="__Fieldmark__36_815428191"/>
            <w:bookmarkEnd w:id="3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>Damage/repair estimate for insured vehicle</w:t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bookmarkStart w:id="38" w:name="__Fieldmark__37_815428191"/>
            <w:bookmarkStart w:id="39" w:name="__Fieldmark__37_815428191"/>
            <w:bookmarkEnd w:id="39"/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0" w:name="__Fieldmark__38_815428191"/>
            <w:bookmarkStart w:id="41" w:name="__Fieldmark__38_815428191"/>
            <w:bookmarkEnd w:id="4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>Damage/repair estimate for claimant vehicle(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bookmarkStart w:id="42" w:name="__Fieldmark__39_815428191"/>
            <w:bookmarkStart w:id="43" w:name="__Fieldmark__39_815428191"/>
            <w:bookmarkEnd w:id="43"/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4" w:name="__Fieldmark__40_815428191"/>
            <w:bookmarkStart w:id="45" w:name="__Fieldmark__40_815428191"/>
            <w:bookmarkEnd w:id="4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>Copy of the police report</w:t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bookmarkStart w:id="46" w:name="__Fieldmark__41_815428191"/>
            <w:bookmarkStart w:id="47" w:name="__Fieldmark__41_815428191"/>
            <w:bookmarkEnd w:id="47"/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8" w:name="__Fieldmark__42_815428191"/>
            <w:bookmarkStart w:id="49" w:name="__Fieldmark__42_815428191"/>
            <w:bookmarkEnd w:id="4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>Insured’s state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bookmarkStart w:id="50" w:name="__Fieldmark__43_815428191"/>
            <w:bookmarkStart w:id="51" w:name="__Fieldmark__43_815428191"/>
            <w:bookmarkEnd w:id="51"/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2" w:name="__Fieldmark__44_815428191"/>
            <w:bookmarkStart w:id="53" w:name="__Fieldmark__44_815428191"/>
            <w:bookmarkEnd w:id="5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>Claimant’s state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bookmarkStart w:id="54" w:name="__Fieldmark__45_815428191"/>
            <w:bookmarkStart w:id="55" w:name="__Fieldmark__45_815428191"/>
            <w:bookmarkEnd w:id="55"/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6" w:name="__Fieldmark__46_815428191"/>
            <w:bookmarkStart w:id="57" w:name="__Fieldmark__46_815428191"/>
            <w:bookmarkEnd w:id="5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>Medical record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bookmarkStart w:id="58" w:name="__Fieldmark__47_815428191"/>
            <w:bookmarkStart w:id="59" w:name="__Fieldmark__47_815428191"/>
            <w:bookmarkEnd w:id="59"/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0" w:name="__Fieldmark__48_815428191"/>
            <w:bookmarkStart w:id="61" w:name="__Fieldmark__48_815428191"/>
            <w:bookmarkEnd w:id="6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Other: 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bookmarkStart w:id="62" w:name="__Fieldmark__50_815428191"/>
            <w:bookmarkStart w:id="63" w:name="__Fieldmark__50_815428191"/>
            <w:bookmarkEnd w:id="63"/>
            <w:r/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" w:ascii="Times New Roman" w:hAnsi="Times New Roman"/>
          <w:szCs w:val="20"/>
        </w:rPr>
        <w:tab/>
        <w:t>8/2018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.cases@bodilysccr.com" TargetMode="External"/><Relationship Id="rId3" Type="http://schemas.openxmlformats.org/officeDocument/2006/relationships/hyperlink" Target="http://www.bodilyscc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3:35:00Z</dcterms:created>
  <dc:creator>Ryan</dc:creator>
  <dc:description/>
  <cp:keywords/>
  <dc:language>en-US</dc:language>
  <cp:lastModifiedBy>Ryan</cp:lastModifiedBy>
  <cp:lastPrinted>2013-11-26T12:38:00Z</cp:lastPrinted>
  <dcterms:modified xsi:type="dcterms:W3CDTF">2018-08-27T01:06:00Z</dcterms:modified>
  <cp:revision>7</cp:revision>
  <dc:subject/>
  <dc:title>IMPACT GENERAL, INC</dc:title>
</cp:coreProperties>
</file>