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view Lodge Continuing Care Cent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Annual General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5, 2024 @ HVL Multi-Purpose Roo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thy Logan, Board Ch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ryl MacLean, Vice Ch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rraine Snyder, Secret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ry Beaver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Stein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Churchill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rrie Boutilier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egrets:</w:t>
      </w:r>
      <w:r>
        <w:rPr>
          <w:sz w:val="24"/>
          <w:szCs w:val="24"/>
        </w:rPr>
        <w:t xml:space="preserve">  Joy Josey,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Alana Gammon, Board Member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ERSHIP TE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y Donnelly, HSM Twin Oa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nda Faulkner, Operations Mana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egrets</w:t>
      </w:r>
      <w:r>
        <w:rPr>
          <w:sz w:val="24"/>
          <w:szCs w:val="24"/>
        </w:rPr>
        <w:t xml:space="preserve"> - Roberta Duchesne, Director Community &amp; Rural Si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Tara Rutherford, Health Services Manag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IB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asha Sharpe, Site Secret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CALL TO ORD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called to order at 11:00a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t was MOVED and SECONDED. (Lorrie Boutilier/Terry Beav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 approve the minutes from the 2023 AGM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 IN FAV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CARRIE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TOR FINANCIAL RE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ditor Belliveau Veinotte Incorporated presented the audited financial statement for fiscal year ending 2024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 was MOVED and SECONDED. (Lorraine Snyder/Terry Beav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 approve the 2023/2024 financial statements as present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 IN FAV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CARRI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t was MOVED and SECONDED. (Cheryl MacLean/Lorraine Snyder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ON - </w:t>
      </w:r>
      <w:r>
        <w:rPr>
          <w:rFonts w:cs="Calibri" w:ascii="Calibri" w:hAnsi="Calibri"/>
          <w:sz w:val="24"/>
          <w:szCs w:val="24"/>
        </w:rPr>
        <w:t>That Belliveau Veinotte Incorporated be reappointed as Harbourview Lodge’s auditor from April 1, 2024, to March 31, 2025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IN FAVOUR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UAL REPORT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s of Annual Report emailed as well as part of meeting package for review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t was MOVED and SECONDED. (Lorrie Boutilier/Peter Churchill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To accept the 2023/2024 Annual Report.</w:t>
      </w:r>
    </w:p>
    <w:p>
      <w:pPr>
        <w:pStyle w:val="PlainTex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IN FAVOU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ELECTION OF OFFICERS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ON – </w:t>
      </w:r>
      <w:r>
        <w:rPr>
          <w:rFonts w:cs="Calibri" w:ascii="Calibri" w:hAnsi="Calibri"/>
          <w:sz w:val="24"/>
          <w:szCs w:val="24"/>
        </w:rPr>
        <w:t>That the following executive would serve for 2024/2025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ab/>
        <w:tab/>
        <w:t>Cheryl MacLean – Board Chai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orrie Boutilier – Vice Chai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erry Beaver – Secretary/Treasure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athy Logan – Past Chai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IN FAVOU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CARRI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Presentation of gifts to retiring member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Lorraine would like to acknowledge Ronda Faulkner on the work that she does and how good she is to work with.  Ronda does a great job.  Cheryl would also like to acknowledge Amy Donnelly and her dedication to Harbourview Lodge.  We will miss her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OURN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adjourned the meeting at 11:50a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lang w:val="en-US"/>
      </w:rPr>
    </w:pPr>
    <w:r>
      <w:rPr/>
      <w:t>Annual General Meeting</w:t>
      <w:tab/>
    </w:r>
    <w:r>
      <w:rPr>
        <w:lang w:val="en-US"/>
      </w:rPr>
      <w:tab/>
      <w:t>June 25, 2024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Lucida Sans Unicode" w:hAnsi="Lucida Sans Unicode"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ucida Sans Unicode" w:hAnsi="Lucida Sans Unicode" w:eastAsia="Calibri" w:cs="Consolas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7:00Z</dcterms:created>
  <dc:creator>demo</dc:creator>
  <dc:description/>
  <cp:keywords/>
  <dc:language>en-US</dc:language>
  <cp:lastModifiedBy>Sharpe, Natasha</cp:lastModifiedBy>
  <cp:lastPrinted>2016-05-05T09:58:00Z</cp:lastPrinted>
  <dcterms:modified xsi:type="dcterms:W3CDTF">2024-07-10T15:17:00Z</dcterms:modified>
  <cp:revision>2</cp:revision>
  <dc:subject/>
  <dc:title/>
</cp:coreProperties>
</file>