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view Lodge Continuing Care Centr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Annual General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6, 2025 @ HVL Multi-Purpose Roo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ryl MacLean, Board Cha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rrie Boutilier, Vice Cha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ry Beaver, Secretary Treasur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 Stein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fina Prest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 Churchill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wrence MacQueen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egrets:</w:t>
      </w:r>
      <w:r>
        <w:rPr>
          <w:sz w:val="24"/>
          <w:szCs w:val="24"/>
        </w:rPr>
        <w:t xml:space="preserve">  Joy Josey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Cathy Logan, Board Member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DERSHIP TE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a Duchesne, Director Community &amp; Rural Sit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ra Rutherford, Health Services Mana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nda Faulkner, Operations Manag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IB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tasha Sharpe, Site Secret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AND CALL TO ORD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ing called to order at 11:10a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t was MOVED and SECONDED. (Peter Stein/Peter Churchil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 approve the minutes from the 2024 AGM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 IN FAVO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ON CARRIE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TOR FINANCIAL REP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uditor Belliveau Veinotte Incorporated presented the audited financial statement for fiscal year ending 2025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t was MOVED and SECONDED. (Terry Beaver/Lorrie Boutilie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 approve the 2023/2024 financial statements as presented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 IN FAVO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ON CARRI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t was MOVED and SECONDED. (Lorrie Boutilier/Peter Churchill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ON - </w:t>
      </w:r>
      <w:r>
        <w:rPr>
          <w:rFonts w:cs="Calibri" w:ascii="Calibri" w:hAnsi="Calibri"/>
          <w:sz w:val="24"/>
          <w:szCs w:val="24"/>
        </w:rPr>
        <w:t>That Belliveau Veinotte Incorporated be reappointed as Harbourview Lodge’s auditor from April 1, 2025, to March 31, 2026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 IN FAVOUR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ON CARRIE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UAL REPORT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es of Annual Report emailed as well as part of meeting package for review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It was MOVED and SECONDED. (Peter Churchill/Lorrie Boutilier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To accept the 2024/2025 Annual Report.</w:t>
      </w:r>
    </w:p>
    <w:p>
      <w:pPr>
        <w:pStyle w:val="PlainTex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ALL IN FAVOU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ON CARRIE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CTION OF OFFICERS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t was MOVED and SECONDED. (Terry Beaver/Delfina Prest)</w:t>
      </w:r>
    </w:p>
    <w:p>
      <w:pPr>
        <w:pStyle w:val="PlainTex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ON – </w:t>
      </w:r>
      <w:r>
        <w:rPr>
          <w:rFonts w:cs="Calibri" w:ascii="Calibri" w:hAnsi="Calibri"/>
          <w:sz w:val="24"/>
          <w:szCs w:val="24"/>
        </w:rPr>
        <w:t>That the following executive would serve for 2024/2025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Calibri" w:ascii="Calibri" w:hAnsi="Calibri"/>
          <w:sz w:val="24"/>
          <w:szCs w:val="24"/>
        </w:rPr>
        <w:t>Cheryl MacLean – Board Chai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orrie Boutilier – Vice Chai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erry Beaver – Secretary/Treasure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IN FAVOU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ON CARRIE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OURN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ing adjourned at 11:25a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lang w:val="en-US"/>
      </w:rPr>
    </w:pPr>
    <w:r>
      <w:rPr/>
      <w:t>Annual General Meeting</w:t>
      <w:tab/>
    </w:r>
    <w:r>
      <w:rPr>
        <w:lang w:val="en-US"/>
      </w:rPr>
      <w:tab/>
      <w:t>June 26, 2025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Lucida Sans Unicode" w:hAnsi="Lucida Sans Unicode" w:eastAsia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Lucida Sans Unicode" w:hAnsi="Lucida Sans Unicode" w:eastAsia="Calibri" w:cs="Consolas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5:00Z</dcterms:created>
  <dc:creator>demo</dc:creator>
  <dc:description/>
  <cp:keywords/>
  <dc:language>en-US</dc:language>
  <cp:lastModifiedBy>Sharpe, Natasha</cp:lastModifiedBy>
  <cp:lastPrinted>2025-06-23T10:38:00Z</cp:lastPrinted>
  <dcterms:modified xsi:type="dcterms:W3CDTF">2025-07-09T11:05:00Z</dcterms:modified>
  <cp:revision>2</cp:revision>
  <dc:subject/>
  <dc:title/>
</cp:coreProperties>
</file>