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Jacqueline Almo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e Range:</w:t>
      </w:r>
      <w:r>
        <w:rPr>
          <w:rFonts w:cs="Times New Roman" w:ascii="Times New Roman" w:hAnsi="Times New Roman"/>
          <w:sz w:val="20"/>
          <w:szCs w:val="20"/>
        </w:rPr>
        <w:t xml:space="preserve"> 25-45</w:t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b/>
          <w:sz w:val="20"/>
          <w:szCs w:val="20"/>
        </w:rPr>
        <w:t>Hair:</w:t>
      </w:r>
      <w:r>
        <w:rPr>
          <w:rFonts w:cs="Times New Roman" w:ascii="Times New Roman" w:hAnsi="Times New Roman"/>
          <w:sz w:val="20"/>
          <w:szCs w:val="20"/>
        </w:rPr>
        <w:t xml:space="preserve"> Black </w:t>
        <w:tab/>
      </w:r>
      <w:r>
        <w:rPr>
          <w:rFonts w:cs="Times New Roman" w:ascii="Times New Roman" w:hAnsi="Times New Roman"/>
          <w:b/>
          <w:sz w:val="20"/>
          <w:szCs w:val="20"/>
        </w:rPr>
        <w:t>Eyes:</w:t>
      </w:r>
      <w:r>
        <w:rPr>
          <w:rFonts w:cs="Times New Roman" w:ascii="Times New Roman" w:hAnsi="Times New Roman"/>
          <w:sz w:val="20"/>
          <w:szCs w:val="20"/>
        </w:rPr>
        <w:t xml:space="preserve"> Br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l:</w:t>
      </w:r>
      <w:r>
        <w:rPr>
          <w:rFonts w:cs="Times New Roman" w:ascii="Times New Roman" w:hAnsi="Times New Roman"/>
          <w:sz w:val="20"/>
          <w:szCs w:val="20"/>
        </w:rPr>
        <w:t xml:space="preserve"> 646*228*6301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Height: </w:t>
      </w:r>
      <w:r>
        <w:rPr>
          <w:rFonts w:cs="Times New Roman" w:ascii="Times New Roman" w:hAnsi="Times New Roman"/>
          <w:sz w:val="20"/>
          <w:szCs w:val="20"/>
        </w:rPr>
        <w:t xml:space="preserve">5’5”        </w:t>
      </w:r>
      <w:r>
        <w:rPr>
          <w:rFonts w:cs="Times New Roman" w:ascii="Times New Roman" w:hAnsi="Times New Roman"/>
          <w:b/>
          <w:sz w:val="20"/>
          <w:szCs w:val="20"/>
        </w:rPr>
        <w:t>Weight:</w:t>
      </w:r>
      <w:r>
        <w:rPr>
          <w:rFonts w:cs="Times New Roman" w:ascii="Times New Roman" w:hAnsi="Times New Roman"/>
          <w:sz w:val="20"/>
          <w:szCs w:val="20"/>
        </w:rPr>
        <w:t xml:space="preserve"> 1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eriline93@aol.com</w:t>
        </w:r>
      </w:hyperlink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b Page</w:t>
      </w:r>
      <w:r>
        <w:rPr>
          <w:rFonts w:cs="Times New Roman" w:ascii="Times New Roman" w:hAnsi="Times New Roman"/>
          <w:sz w:val="20"/>
          <w:szCs w:val="20"/>
        </w:rPr>
        <w:t xml:space="preserve"> www.nycastings.com/jackie2119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val="en"/>
        </w:rPr>
        <w:t>IMDB-Jackie Almonte       IG:@iamjackie_a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Facebook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jackie2119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</w:rPr>
        <w:t xml:space="preserve">Registered with Central Casting              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Backstage.com/u/jacqueline-almonte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"/>
          </w:rPr>
          <w:t>https://vimeo.com/user6439156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duction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o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lm &amp; Televisio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Cure Cancer</w:t>
        <w:tab/>
        <w:tab/>
        <w:tab/>
        <w:t>Margaret</w:t>
        <w:tab/>
        <w:tab/>
        <w:tab/>
        <w:t xml:space="preserve">    Short Fil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On Believing      </w:t>
        <w:tab/>
        <w:t xml:space="preserve">            Ms. Rodriguez</w:t>
        <w:tab/>
        <w:tab/>
        <w:tab/>
        <w:t xml:space="preserve">    Escape 2 Producti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fect Murder</w:t>
        <w:tab/>
        <w:tab/>
        <w:tab/>
        <w:t>Jury/Forewoman</w:t>
        <w:tab/>
        <w:tab/>
        <w:t xml:space="preserve">    Kaufman Film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llow</w:t>
        <w:tab/>
        <w:tab/>
        <w:tab/>
        <w:tab/>
        <w:t>Maid</w:t>
        <w:tab/>
        <w:tab/>
        <w:tab/>
        <w:tab/>
        <w:t xml:space="preserve">    Carlo Mirabella-Davis/Charad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top Asking</w:t>
        <w:tab/>
        <w:tab/>
        <w:tab/>
        <w:t>Gloria</w:t>
        <w:tab/>
        <w:tab/>
        <w:tab/>
        <w:tab/>
        <w:t xml:space="preserve">    Short Fil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No Fit       </w:t>
        <w:tab/>
        <w:tab/>
        <w:tab/>
        <w:t>Sofia/Officer</w:t>
        <w:tab/>
        <w:tab/>
        <w:tab/>
        <w:t xml:space="preserve">    Tales From The Big Apple Ser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pture</w:t>
        <w:tab/>
        <w:tab/>
        <w:tab/>
        <w:t xml:space="preserve">            Lydia</w:t>
        <w:tab/>
        <w:tab/>
        <w:tab/>
        <w:tab/>
        <w:t xml:space="preserve">    Short Fil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e-Con</w:t>
        <w:tab/>
        <w:tab/>
        <w:tab/>
        <w:tab/>
        <w:t>Senora Garcia</w:t>
        <w:tab/>
        <w:tab/>
        <w:tab/>
        <w:t xml:space="preserve">    Short Fil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Familia</w:t>
        <w:tab/>
        <w:tab/>
        <w:tab/>
        <w:tab/>
        <w:t xml:space="preserve">Marisol </w:t>
        <w:tab/>
        <w:tab/>
        <w:tab/>
        <w:t xml:space="preserve">    Short Fil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vere Con Salsa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riselda                  </w:t>
        <w:tab/>
        <w:tab/>
        <w:t xml:space="preserve">    </w:t>
      </w:r>
      <w:r>
        <w:rPr>
          <w:rStyle w:val="StrongEmphasis"/>
          <w:rFonts w:cs="Helvetica"/>
        </w:rPr>
        <w:t>Zio Ciccio Production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w &amp; Order SVU</w:t>
        <w:tab/>
        <w:tab/>
        <w:tab/>
        <w:t>Protester</w:t>
        <w:tab/>
        <w:tab/>
        <w:tab/>
        <w:t xml:space="preserve">    NB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nge Is The New Black</w:t>
        <w:tab/>
        <w:tab/>
        <w:t>Inmate</w:t>
        <w:tab/>
        <w:t>(Khaki)</w:t>
        <w:tab/>
        <w:t xml:space="preserve">                Netfl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Oz</w:t>
        <w:tab/>
        <w:t>Show</w:t>
        <w:tab/>
        <w:tab/>
        <w:tab/>
        <w:t xml:space="preserve">            Pear Shape Guest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FOX WNY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dlyfe</w:t>
        <w:tab/>
        <w:tab/>
        <w:tab/>
        <w:tab/>
        <w:t>Erika</w:t>
        <w:tab/>
        <w:t xml:space="preserve">               </w:t>
        <w:tab/>
        <w:tab/>
        <w:t xml:space="preserve">    Urban Films Werks </w:t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Rodnees: We Mod Like Dat!</w:t>
        <w:tab/>
        <w:t>Q’alilah</w:t>
        <w:tab/>
        <w:tab/>
        <w:tab/>
        <w:t xml:space="preserve">    Independent Fil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mercial/We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Magro Foundation</w:t>
        <w:tab/>
        <w:tab/>
        <w:t>Parent</w:t>
        <w:tab/>
        <w:t>Michael Magro Foundation Commerci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ork Commercial</w:t>
        <w:tab/>
        <w:tab/>
        <w:tab/>
        <w:t>Office Worker</w:t>
        <w:tab/>
        <w:tab/>
        <w:tab/>
        <w:t xml:space="preserve">  WeWor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mbika Commercial</w:t>
        <w:tab/>
        <w:tab/>
        <w:t>Dancer</w:t>
        <w:tab/>
        <w:tab/>
        <w:tab/>
        <w:tab/>
        <w:t xml:space="preserve">  Movers + Shaker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ouble Man Mercy</w:t>
        <w:tab/>
        <w:tab/>
        <w:tab/>
        <w:t>Carmen</w:t>
        <w:tab/>
        <w:tab/>
        <w:tab/>
        <w:t xml:space="preserve">  Web-Ser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ish Legal Spot Commercial</w:t>
        <w:tab/>
        <w:t>Extra with lines</w:t>
        <w:tab/>
        <w:tab/>
        <w:t xml:space="preserve">  7 Train Media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ldhead </w:t>
        <w:tab/>
        <w:tab/>
        <w:tab/>
        <w:tab/>
        <w:t>Damaries</w:t>
        <w:tab/>
        <w:tab/>
        <w:tab/>
        <w:t xml:space="preserve">  Mike Jay Films LLC</w:t>
        <w:tab/>
        <w:t>-Web Series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s Of Life</w:t>
        <w:tab/>
        <w:tab/>
        <w:tab/>
        <w:tab/>
        <w:t>Detective Torres</w:t>
        <w:tab/>
        <w:tab/>
        <w:t xml:space="preserve">  Escape 2 Production/Ocean Hill 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Zone USA</w:t>
        <w:tab/>
        <w:tab/>
        <w:tab/>
        <w:t>Radio Co-Host</w:t>
        <w:tab/>
        <w:tab/>
        <w:t xml:space="preserve">  Plus Size Life Entertai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roe College </w:t>
        <w:tab/>
        <w:tab/>
        <w:tab/>
        <w:t>Model/Voiceover</w:t>
        <w:tab/>
        <w:tab/>
        <w:t xml:space="preserve">  Monroecollege.edu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nt/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onroe College                                  Alumni/Poster</w:t>
        <w:tab/>
        <w:tab/>
        <w:t xml:space="preserve">   </w:t>
        <w:tab/>
        <w:t xml:space="preserve">  Monroe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People</w:t>
        <w:tab/>
        <w:tab/>
        <w:t xml:space="preserve">                        Model</w:t>
        <w:tab/>
        <w:tab/>
        <w:tab/>
        <w:tab/>
        <w:t xml:space="preserve">  Citizenpeople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i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-Level I</w:t>
        <w:tab/>
        <w:tab/>
        <w:tab/>
        <w:tab/>
        <w:t xml:space="preserve">TVI Studios (Angel David) </w:t>
        <w:tab/>
        <w:tab/>
        <w:tab/>
        <w:t>NY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ommercial Technique</w:t>
        <w:tab/>
        <w:tab/>
        <w:t xml:space="preserve">TVI Studios (Judy Bowman) </w:t>
        <w:tab/>
        <w:tab/>
        <w:tab/>
        <w:t>NY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nologue </w:t>
        <w:tab/>
        <w:tab/>
        <w:tab/>
        <w:tab/>
        <w:t xml:space="preserve">Turtle Shell Productions </w:t>
        <w:tab/>
        <w:tab/>
        <w:tab/>
        <w:t>NY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, poetry and Film Class</w:t>
        <w:tab/>
        <w:t xml:space="preserve">TCI College </w:t>
        <w:tab/>
        <w:tab/>
        <w:tab/>
        <w:tab/>
        <w:tab/>
        <w:t>NY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Technique I </w:t>
        <w:tab/>
        <w:tab/>
        <w:tab/>
        <w:t xml:space="preserve">H.B. Studios </w:t>
        <w:tab/>
        <w:tab/>
        <w:tab/>
        <w:tab/>
        <w:tab/>
        <w:t>NY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ial Skills &amp; Abiliti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ent in Spanish &amp; Englis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robe: NYPD Police Uniform, Business Attire as well as Casual Att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bies &amp; Interests: Music, Dancing, Reading, and Cooking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G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NGBold;Times New Roman" w:hAnsi="NGBold;Times New Roman" w:cs="NG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iline93@aol.com" TargetMode="External"/><Relationship Id="rId3" Type="http://schemas.openxmlformats.org/officeDocument/2006/relationships/hyperlink" Target="https://vimeo.com/user643915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2:00Z</dcterms:created>
  <dc:creator>global</dc:creator>
  <dc:description/>
  <dc:language>en-US</dc:language>
  <cp:lastModifiedBy>Owner</cp:lastModifiedBy>
  <cp:lastPrinted>2017-07-19T16:20:00Z</cp:lastPrinted>
  <dcterms:modified xsi:type="dcterms:W3CDTF">2018-09-12T01:12:00Z</dcterms:modified>
  <cp:revision>2</cp:revision>
  <dc:subject/>
  <dc:title/>
</cp:coreProperties>
</file>