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112010</wp:posOffset>
            </wp:positionH>
            <wp:positionV relativeFrom="page">
              <wp:posOffset>723900</wp:posOffset>
            </wp:positionV>
            <wp:extent cx="1212850" cy="1038225"/>
            <wp:effectExtent l="0" t="0" r="0" b="0"/>
            <wp:wrapTight wrapText="bothSides">
              <wp:wrapPolygon edited="0">
                <wp:start x="-64" y="0"/>
                <wp:lineTo x="-64" y="21591"/>
                <wp:lineTo x="21600" y="21591"/>
                <wp:lineTo x="21600" y="0"/>
                <wp:lineTo x="-6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ortchester Community School</w:t>
      </w:r>
    </w:p>
    <w:p>
      <w:pPr>
        <w:pStyle w:val="Body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, Curriculum and Standards Committee</w:t>
      </w:r>
    </w:p>
    <w:p>
      <w:pPr>
        <w:pStyle w:val="Body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C&amp;S Committee) </w:t>
      </w:r>
    </w:p>
    <w:p>
      <w:pPr>
        <w:pStyle w:val="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erms of Reference 201</w:t>
      </w:r>
      <w:r>
        <w:rPr>
          <w:rFonts w:cs="Arial" w:ascii="Arial" w:hAnsi="Arial"/>
          <w:b/>
          <w:sz w:val="24"/>
          <w:szCs w:val="24"/>
        </w:rPr>
        <w:t>8-20</w:t>
      </w:r>
    </w:p>
    <w:p>
      <w:pPr>
        <w:pStyle w:val="Body"/>
        <w:rPr/>
      </w:pPr>
      <w:r>
        <w:rPr>
          <w:rFonts w:cs="Arial" w:ascii="Arial" w:hAnsi="Arial"/>
          <w:b/>
          <w:sz w:val="24"/>
          <w:szCs w:val="24"/>
        </w:rPr>
        <w:t xml:space="preserve">Purpose of Committe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is committee will have delegated responsibility for monitoring and reviewing the Progress, Curriculum and Standards matters of Portchester Community Schoo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ocument is provided to outline the working structure for the PCS Committee for the 2018-2020 school year. It is reviewed </w:t>
      </w:r>
      <w:r>
        <w:rPr>
          <w:rFonts w:cs="Arial" w:ascii="Arial" w:hAnsi="Arial"/>
          <w:color w:val="000000"/>
          <w:sz w:val="20"/>
          <w:szCs w:val="20"/>
        </w:rPr>
        <w:t>bienni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s of Reference 2018-20:</w:t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shall meet as a minimum once a term; the committee will be quorate when at least 50% of its members are present and everyone receives a voting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l minutes from the Progress, Curriculum and Standards Committee meetings are, once approved, filed in a separate ring binder and a copy is kept in the Governors filing cabinet(s), located in the school reception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voting requirements the committee shall consist of 50% majority of members in attendance as long as an interest is not declar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committee is to carry out the following tasks:</w:t>
      </w:r>
    </w:p>
    <w:p>
      <w:pPr>
        <w:pStyle w:val="Body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present to the whole Governing Body for approval in accordance with the policies schedule, the following statutory policies:</w:t>
      </w:r>
    </w:p>
    <w:p>
      <w:pPr>
        <w:pStyle w:val="Body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omplaints Procedure</w:t>
        <w:tab/>
        <w:tab/>
        <w:tab/>
        <w:t>Data Protection</w:t>
      </w:r>
    </w:p>
    <w:p>
      <w:pPr>
        <w:pStyle w:val="Body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reedom of information </w:t>
        <w:tab/>
        <w:tab/>
        <w:tab/>
        <w:t>Home School Agreement</w:t>
      </w:r>
    </w:p>
    <w:p>
      <w:pPr>
        <w:pStyle w:val="Body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chool Discipline and Behaviour</w:t>
        <w:tab/>
        <w:tab/>
        <w:t>Special Educational Needs</w:t>
      </w:r>
    </w:p>
    <w:p>
      <w:pPr>
        <w:pStyle w:val="Body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x Education</w:t>
        <w:tab/>
        <w:tab/>
        <w:tab/>
        <w:tab/>
        <w:t>Child Protectio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policies and procedures to ensure safeguarding outcomes for students, staff and vulnerable adults are effectiv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C&amp;S policies are reviewed by the school the Finance Manager will bring the relevant policy to the PC&amp;S Committe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working parties appropriate to the workings of the Progress, Curriculum &amp; Standards Committee when required, drawn from the whole Governing Bod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y to members of staff the gratitude of the Full Governing Body for any specific success within the remit of the Committe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implementation of the National Curriculum and ensure that members of the Governing Body are made aware of summary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provision and annual review of the Curriculum Plan and Strategic Pl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effective implementation of the Curriculum, Strategic and School Improvement Pla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effectiveness of policies for curriculum and target set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effectiveness of strategies for improving teaching, learning and achievemen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the school’s teacher Assessment at KS3 and examination results at KS4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achievement profiles of year groups in the context of FFT data and recommend whole school targets to the Governing Bod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feedback to the Governing Body as and when reques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the training needs of committee members on a regular basi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90" w:leader="none"/>
        </w:tabs>
        <w:ind w:left="69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all activities comply with the Equality Policy.</w:t>
      </w:r>
    </w:p>
    <w:p>
      <w:pPr>
        <w:pStyle w:val="ListParagraph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cus for the Yea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0" w:leader="none"/>
        </w:tabs>
        <w:ind w:left="105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the quality of teaching so that it is consistently good or bette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70" w:leader="none"/>
        </w:tabs>
        <w:ind w:left="177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e features of good teaching present in the school relating to pace, challenge and regular development feedback are implemented fully and effectively by all teaching staff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70" w:leader="none"/>
        </w:tabs>
        <w:ind w:left="177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strategies that have been introduced to improve literacy so that they are consistently applied across the schoo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0" w:leader="none"/>
        </w:tabs>
        <w:ind w:left="105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student achievement overall focusing on objectives one and two of the School Improvement Pl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0" w:leader="none"/>
        </w:tabs>
        <w:ind w:left="105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the capacity and effectiveness of middle managers to bring improvement by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70" w:leader="none"/>
        </w:tabs>
        <w:ind w:left="177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ng the way they check on quality of planning, teaching and learning.</w:t>
      </w:r>
    </w:p>
    <w:p>
      <w:pPr>
        <w:pStyle w:val="Body"/>
        <w:rPr>
          <w:rFonts w:ascii="Arial" w:hAnsi="Arial" w:eastAsia="Arial Bold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4. Monitor attendance figures</w:t>
      </w:r>
    </w:p>
    <w:p>
      <w:pPr>
        <w:pStyle w:val="Body"/>
        <w:rPr>
          <w:rFonts w:ascii="Arial" w:hAnsi="Arial" w:eastAsia="Arial Bold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overnors Monitoring Programme for the Year:</w:t>
      </w:r>
    </w:p>
    <w:p>
      <w:pPr>
        <w:pStyle w:val="Body"/>
        <w:rPr>
          <w:rFonts w:ascii="Arial" w:hAnsi="Arial" w:eastAsia="Arial Bol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Focus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umn Term 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School Improvement Pl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targets for external assessments for the ye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analysis of results and tracking for current year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added da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er Family Trust da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literacy progress including Y7 reading tes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of statutory policies and task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’s update: to includ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y prioritie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ing structure 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ing Term (1) </w:t>
      </w:r>
    </w:p>
    <w:p>
      <w:pPr>
        <w:pStyle w:val="NoSpacing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 on SIP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s for improving teaching, learning and achievement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in Englis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Mock examinations to include monitoring achievement of vulnerable group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ttendance da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’s updat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ing Term (2)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SIP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s for improving teaching, learning and achievement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s in effectiveness and capacity in middle managemen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disadvantaged student funding usage and impac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and curriculum plann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’s upd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mmer Term </w:t>
      </w:r>
    </w:p>
    <w:p>
      <w:pPr>
        <w:pStyle w:val="NoSpacing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offic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for the new Academic Ye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programme for the current ye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refer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SIP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teach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 student achievement overal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curriculum pl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School leadership, R, R &amp; R issues and international partnership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evalu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review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Head teacher’s updat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Times New Roman"/>
      </w:rPr>
      <w:t xml:space="preserve"> </w:t>
    </w:r>
    <w:r>
      <w:rPr>
        <w:rFonts w:cs="Arial" w:ascii="Arial" w:hAnsi="Arial"/>
        <w:sz w:val="20"/>
        <w:szCs w:val="20"/>
      </w:rPr>
      <w:t>Revision Date: June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roved by FGB: July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ew Date: June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R for the Progress Curriculum and Standards Committee 2018-2020</w:t>
    </w:r>
  </w:p>
  <w:p>
    <w:pPr>
      <w:pStyle w:val="Header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Tahoma" w:hAnsi="Tahoma" w:eastAsia="Times New Roman" w:cs="Tahoma"/>
      <w:b/>
      <w:bCs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49:00Z</dcterms:created>
  <dc:creator>Katie and Nick</dc:creator>
  <dc:description/>
  <cp:keywords/>
  <dc:language>en-US</dc:language>
  <cp:lastModifiedBy>Katie Thiselton</cp:lastModifiedBy>
  <cp:lastPrinted>2015-06-22T23:48:00Z</cp:lastPrinted>
  <dcterms:modified xsi:type="dcterms:W3CDTF">2018-07-17T16:06:00Z</dcterms:modified>
  <cp:revision>3</cp:revision>
  <dc:subject/>
  <dc:title/>
</cp:coreProperties>
</file>