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For the ultimate in protection and hol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48"/>
          <w:szCs w:val="48"/>
        </w:rPr>
        <w:t>Press-N-Curl Wa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48"/>
          <w:szCs w:val="48"/>
        </w:rPr>
        <w:t>Featuring Carrot Oil!</w:t>
      </w:r>
    </w:p>
    <w:p>
      <w:pPr>
        <w:pStyle w:val="Normal"/>
        <w:spacing w:lineRule="auto" w:line="240" w:before="0" w:after="0"/>
        <w:rPr>
          <w:rFonts w:eastAsia="Times New Roman"/>
        </w:rPr>
      </w:pPr>
      <w:r>
        <w:rPr>
          <w:rFonts w:eastAsia="Times New Roman" w:cs="Times New Roman" w:ascii="Times New Roman" w:hAnsi="Times New Roman"/>
          <w:color w:val="000000"/>
          <w:sz w:val="32"/>
          <w:szCs w:val="32"/>
        </w:rPr>
        <w:t> </w:t>
      </w:r>
      <w:r>
        <w:rPr>
          <w:rFonts w:eastAsia="Verdana" w:cs="Verdana" w:ascii="Verdana" w:hAnsi="Verdana"/>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This humidity Resistant curling wax protects the hair from hot styling, hot weather, and hot-flashes … any kind of heat. The special blend of carrot oil, soy bean oil and bees wax helps to penetrate natural or chemically altered hair giving added moisture and protection against pressing comb, flat irons and curling ir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Press-N-Curl Wax renders the hair silky smooth with a long lasting satin finis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Message a small amount through out your hands, massage evenly thought out each section of hair that has been wrapped, set or to create a spiky look on straight hair, so that you feel a very light coating through out the texture. After blow drying the hair approximately 75 percent dry, massage the Curling Wax in, and finish or complete the blow-dry process, (blow-dry in the direction of the style you desire) this will help with distributing the product evenly. At this point you may decide if you want firm curls or soft curl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If you want to keep your curls soft, spray a little of my new Lasting Desire, light workable aerosol shaping spray, (normally used on my wigs) on the section before pressing, using the flat irons or curling irons. This will help resist the moisture in the air, hold the press or curl longer and keep the hair soft. For a more firm hold use the Memory Mist a non-aerosol medium hold, holding spray which can be used for firmer curls or press. Hold the spray 10-12 inches away from the hair to prevent over use. The harder the press, the more curling wax you should place on the hai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I use Press-N-Curl Wax on relaxed hair as well, for a more lasting curl and style. This product really makes the difference in the shine, durability and longevity of your hair design. Try my Silk-N-Shine finishing spray for extra sheen. Try my new Risque` Spray for a very light sheen (normally used on my wig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I suggest that you apply the Press-N-Curl wax on your hair before you go swimming and place a swim cap over it. This product very readily shampoos out with any of my Moisturizing or Stimulating Shampoos.     </w:t>
      </w:r>
    </w:p>
    <w:p>
      <w:pPr>
        <w:pStyle w:val="Normal"/>
        <w:spacing w:lineRule="auto" w:line="240" w:before="0" w:after="0"/>
        <w:rPr>
          <w:rFonts w:eastAsia="Times New Roman"/>
        </w:rPr>
      </w:pPr>
      <w:r>
        <w:rPr>
          <w:rFonts w:eastAsia="Times New Roman" w:cs="Times New Roman" w:ascii="Times New Roman" w:hAnsi="Times New Roman"/>
          <w:color w:val="000000"/>
          <w:sz w:val="32"/>
          <w:szCs w:val="32"/>
        </w:rPr>
        <w:t>  </w:t>
      </w:r>
      <w:r>
        <w:rPr>
          <w:rFonts w:eastAsia="Verdana" w:cs="Verdana" w:ascii="Verdana" w:hAnsi="Verdana"/>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Thanks for your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Where healthy hair begi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32"/>
          <w:szCs w:val="32"/>
        </w:rPr>
        <w:t>Barry</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37:00Z</dcterms:created>
  <dc:creator>Michael</dc:creator>
  <dc:description/>
  <cp:keywords/>
  <dc:language>en-US</dc:language>
  <cp:lastModifiedBy>Michael</cp:lastModifiedBy>
  <dcterms:modified xsi:type="dcterms:W3CDTF">2009-05-29T00:38:00Z</dcterms:modified>
  <cp:revision>1</cp:revision>
  <dc:subject/>
  <dc:title/>
</cp:coreProperties>
</file>