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48"/>
          <w:szCs w:val="48"/>
        </w:rPr>
        <w:t>Tips For Fall And Winter</w:t>
      </w:r>
      <w:r>
        <w:rPr/>
        <w:t xml:space="preserve"> </w:t>
      </w:r>
    </w:p>
    <w:p>
      <w:pPr>
        <w:pStyle w:val="NormalWeb"/>
        <w:rPr/>
      </w:pPr>
      <w:r>
        <w:rPr/>
        <w:t xml:space="preserve">  </w:t>
      </w:r>
    </w:p>
    <w:p>
      <w:pPr>
        <w:pStyle w:val="NormalWeb"/>
        <w:rPr/>
      </w:pPr>
      <w:r>
        <w:rPr>
          <w:sz w:val="36"/>
          <w:szCs w:val="36"/>
        </w:rPr>
        <w:t>As we move into the fall and winter months, we close our doors and windows, cut off our air conditioners and turn on our heat.  After doing this we are going to find that the scalp as well as the hair and skin have to readjust to the change in climate.  I've found that the furnace heat has a drying effect on the scalp causing a greater accumulation of dandruff due to an over-reaction of the sebaceous glands. We control this condition by lifting the dandruff before shampooing and using a cotton ball to blot the scalp with Sea Breeze or a mild antiseptic.  Then shampoo the hair and place the client under a steamer with a deep penetrating conditioner.  After rinsing the conditioner, re-apply a small amount of antiseptic on the scalp and leave it on.</w:t>
      </w:r>
      <w:r>
        <w:rPr/>
        <w:t xml:space="preserve"> </w:t>
      </w:r>
    </w:p>
    <w:p>
      <w:pPr>
        <w:pStyle w:val="NormalWeb"/>
        <w:rPr/>
      </w:pPr>
      <w:r>
        <w:rPr>
          <w:sz w:val="36"/>
          <w:szCs w:val="36"/>
        </w:rPr>
        <w:t>The fall season brings upon the uses of hats and scarves which can sometimes suffocate the hair if worn too tightly, to often, or if the fabric consists of wool or heavy materials.  Use a light emollient around the hairline if you're wearing a hat all day and use a silk scarf if you are going to wrap your hair.</w:t>
      </w:r>
      <w:r>
        <w:rPr/>
        <w:t xml:space="preserve"> </w:t>
      </w:r>
    </w:p>
    <w:p>
      <w:pPr>
        <w:pStyle w:val="NormalWeb"/>
        <w:spacing w:before="280" w:after="280"/>
        <w:rPr>
          <w:sz w:val="36"/>
          <w:szCs w:val="36"/>
        </w:rPr>
      </w:pPr>
      <w:r>
        <w:rPr>
          <w:sz w:val="36"/>
          <w:szCs w:val="36"/>
        </w:rPr>
        <w:t>Winter is a good time to give your hair a break and allow it to grow out.  Wet setting is a good solution with preservation in mind.  Cod-liver oil tablets are good for keeping the scalp and skin moist and vitamin B complex is one of the best vitamins for hair growth and preservation.  Over the winter months, treat your hair with warmth and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11:00Z</dcterms:created>
  <dc:creator>K. Michael Jordan</dc:creator>
  <dc:description/>
  <cp:keywords/>
  <dc:language>en-US</dc:language>
  <cp:lastModifiedBy>K. Michael Jordan</cp:lastModifiedBy>
  <dcterms:modified xsi:type="dcterms:W3CDTF">2006-03-26T14:13:00Z</dcterms:modified>
  <cp:revision>1</cp:revision>
  <dc:subject/>
  <dc:title>Tips For Fall And Winter </dc:title>
</cp:coreProperties>
</file>