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IR LOSS</w:t>
      </w:r>
    </w:p>
    <w:p>
      <w:pPr>
        <w:pStyle w:val="Heading"/>
        <w:rPr/>
      </w:pPr>
      <w:r>
        <w:rPr/>
        <w:t>DR. SANDRA GILMAN-BALDIE</w:t>
      </w:r>
    </w:p>
    <w:p>
      <w:pPr>
        <w:pStyle w:val="Normal"/>
        <w:rPr/>
      </w:pPr>
      <w:r>
        <w:rPr/>
      </w:r>
    </w:p>
    <w:p>
      <w:pPr>
        <w:pStyle w:val="Normal"/>
        <w:rPr/>
      </w:pPr>
      <w:r>
        <w:rPr/>
      </w:r>
    </w:p>
    <w:p>
      <w:pPr>
        <w:pStyle w:val="Normal"/>
        <w:rPr/>
      </w:pPr>
      <w:r>
        <w:rPr/>
      </w:r>
    </w:p>
    <w:p>
      <w:pPr>
        <w:pStyle w:val="Normal"/>
        <w:spacing w:lineRule="auto" w:line="360"/>
        <w:rPr/>
      </w:pPr>
      <w:r>
        <w:rPr/>
        <w:t>MANY PEOPLE ASSOCIATE HAIR LOSS WITH AGING.  TO SOME, THIS SEEMINGLY UNCONTROLLABLE MALADY BRINGS WITH IT A MEASURE OF FEAR.  THIS IS UNDERSTANDABLE WHEN, IN THIS AGE, YOUTH, HEALTH AND VITALITY ARE ASSOCIATED WITH A NUMBER OF PHYSICAL ATTRIBUTES AND A VIBRANT HEAD OF HAIR IS ONE OF THEM.</w:t>
      </w:r>
    </w:p>
    <w:p>
      <w:pPr>
        <w:pStyle w:val="Normal"/>
        <w:spacing w:lineRule="auto" w:line="360"/>
        <w:rPr/>
      </w:pPr>
      <w:r>
        <w:rPr/>
      </w:r>
    </w:p>
    <w:p>
      <w:pPr>
        <w:pStyle w:val="Normal"/>
        <w:spacing w:lineRule="auto" w:line="360"/>
        <w:rPr/>
      </w:pPr>
      <w:r>
        <w:rPr/>
        <w:t>AS A TRICHOLOGIST, IT IS IMPORTANT FOR US TO RECOGNIZE BY DIAGNOSING, THE VARIOUS REASONS FOR HAIR LOSS.  MANY PEOPLE WHO SUFFER HAIR LOSS ARE NOT USUALLY AWARE OF THE PROBLEM IN THE INITIAL STAGES.  IT IS NOT UNTIL THE LOSS BECOMES APPARENT TO FAMILY AND FRIENDS OR THE EVIDENCE BECOMES MANIFESTED IN THE SHOWER OR SINK AFTER A SHAMPOO, THAT THEY RECOGNIZE THAT SOMETHING IS WRONG.  SADLY, MANY EVEN WAIT UNTIL AFTER ALL THE EVIDENCE, AFTER THE HAIR IS ALMOST GONE, TO SEE A PROFESSIONAL ABOUT IT.</w:t>
      </w:r>
    </w:p>
    <w:p>
      <w:pPr>
        <w:pStyle w:val="Normal"/>
        <w:spacing w:lineRule="auto" w:line="360"/>
        <w:rPr/>
      </w:pPr>
      <w:r>
        <w:rPr/>
      </w:r>
    </w:p>
    <w:p>
      <w:pPr>
        <w:pStyle w:val="Normal"/>
        <w:spacing w:lineRule="auto" w:line="360"/>
        <w:rPr/>
      </w:pPr>
      <w:r>
        <w:rPr/>
        <w:t>THE EXPERIENCE OF MANY HAIR CARE SPECIALIST IS THAT THESE CLIENTS HAVE, IN MANY CASES, TRIED VARIOUS HOME REMEDIES WHICH HAVE PROVEN INEFFECTIVE.  ONLY THEN, DO THEY RECOGNIZE THAT SOMETHING IS AMISS AND THE TIME HAS COME TO SEEK HELP.</w:t>
      </w:r>
    </w:p>
    <w:p>
      <w:pPr>
        <w:pStyle w:val="Normal"/>
        <w:spacing w:lineRule="auto" w:line="360"/>
        <w:rPr/>
      </w:pPr>
      <w:r>
        <w:rPr/>
      </w:r>
    </w:p>
    <w:p>
      <w:pPr>
        <w:pStyle w:val="Normal"/>
        <w:spacing w:lineRule="auto" w:line="360"/>
        <w:rPr/>
      </w:pPr>
      <w:r>
        <w:rPr/>
        <w:t>TRICHOLOGY BRIDGES THE GAP BETWEEN THE CLIENT AND OTHER HEALTH CARE PROFESSIONALS (TRADITIONAL AND HOLISTIC).  IT IS IMPORTANT FOR THE TRICHOLOGIST TO IDENTIFY HAIR AND SCALP DISORDERS THAT MAY CAUSE HAIR LOSS AND THE REASONS ARE MANY.  MEDICAL REASONS MAY INCLUDE SYSTEMIC ILLNESSES SUCH AS LUPUS ERYTHEMATOSUS, DIABETES OR THYROID IMBALANCES AND MANY MORE INCLUDING THE PREVIOUSLY OVERLOOKED CONDITION HYPOGLYCEMIA OR LOW BLOOD SUGAR.  THERE ARE ALSO DRUG-RELATED HAIR LOSS SITUATIONS THAT OCCUR WITH ACE INHIBITORS AND CYTOTOXIC DRUGS BEING THE LEADING CULPRITS.  THERE ARE OVER SEVENTY DIFFERENT REASONS FOR HAIR LOSS, SOME AS SIMPLE AS TOO MUCH ASPIRIN OR AS COMPLICATED AS THE USE OF BETA-BLOCKERS.  IN THE CATEGORY OF MEDICINE, THERE ARE OVER TWO HUNDRED CAUSES.  SO, IT IS VERY IMPORTANT FOR US TO KEEP ABREAST OF THE CURRENT INFORMATION REGARDING THIS.</w:t>
      </w:r>
    </w:p>
    <w:p>
      <w:pPr>
        <w:pStyle w:val="Normal"/>
        <w:spacing w:lineRule="auto" w:line="360"/>
        <w:rPr/>
      </w:pPr>
      <w:r>
        <w:rPr/>
      </w:r>
    </w:p>
    <w:p>
      <w:pPr>
        <w:pStyle w:val="Normal"/>
        <w:spacing w:lineRule="auto" w:line="360"/>
        <w:rPr/>
      </w:pPr>
      <w:r>
        <w:rPr/>
        <w:t>ANDROGENIC ALOPECIA (MPB &amp; FPB), THE LEADING CAUSE OF HAIR LOSS IS HEREDITARY.  HOWEVER, THE CHIEF CAUSE OF DIFFUSE HAIR LOSS IN WOMEN IS IRON DEFICIENCY ANEMIA.  HEREDITARY HAIR LOSS IS USUALLY ACCELERATED BY ANDROGENS WHICH ARE MALE HORMONES.  THIS EXPLAINS WHY YOUNG MALES WITH A PREDISPOSITION TO MPB WILL NOTICE GRADUAL HAIR LOSS BEGINNING IN THE EARLY TWENTIES.  THIS COMES ABOUT AS A RESULT OF INCREASED ANDROGENIC ACTIVITY AT THIS TIME.  ON THE OTHER HAND, WOMEN WHO ARE ENTERING MENOPAUSE WILL NOTICE A GRADUAL THINNING OF THE HAIR IN THE PATTERN AREA.  THIS IS DUE TO ESTROGEN LEVELS DECREASING AND THE LEVELS OF ESTROGEN NO LONGER SUPPRESS THE ANDROGENIC ACTIVITY, THOUGH NOT INCREASING.  ALONG WITH THIS COMES THE NOTICEABLE EXTRA FACIAL HAIR AND ANY OTHER USUAL MALE FEATURES THAT MAY MANIFEST.</w:t>
      </w:r>
    </w:p>
    <w:p>
      <w:pPr>
        <w:pStyle w:val="Normal"/>
        <w:spacing w:lineRule="auto" w:line="360"/>
        <w:rPr/>
      </w:pPr>
      <w:r>
        <w:rPr/>
      </w:r>
    </w:p>
    <w:p>
      <w:pPr>
        <w:pStyle w:val="Normal"/>
        <w:spacing w:lineRule="auto" w:line="360"/>
        <w:rPr/>
      </w:pPr>
      <w:r>
        <w:rPr/>
        <w:t>IT WAS PREVIOUSLY MENTIONED THAT SOME DURGS DO CONTRIBUTE TO HAIR LOSS, HOWEVER, THE NATURE OF SOME DURGS HAVE BEEN USED TO PROMOTE HAIR GROWTH BY CERTAIN RESEARCHERS.  ONE DIURETIC THAT IS COMMONLY USED FOR HIGH BLOOD PRESSURE, SPIRONOLACTONE, HAS BEEN PROVEN TO BLOCK ANDROGEN AND, IN SOME CASES, HAS BEEN USED TO TREAT HAIR LOSS CAUSED BY ANDROGENIC ACTIVITY.  CONTRARY TO POPULAR OPINION, HAIR LOSS AND HAIR THINNING IS VERY COMMON IN WOMEN.</w:t>
      </w:r>
    </w:p>
    <w:p>
      <w:pPr>
        <w:pStyle w:val="Normal"/>
        <w:spacing w:lineRule="auto" w:line="360"/>
        <w:rPr/>
      </w:pPr>
      <w:r>
        <w:rPr/>
      </w:r>
    </w:p>
    <w:p>
      <w:pPr>
        <w:pStyle w:val="Normal"/>
        <w:spacing w:lineRule="auto" w:line="360"/>
        <w:rPr/>
      </w:pPr>
      <w:r>
        <w:rPr/>
        <w:t>MANY WOMEN EXPERIENCE A TYPE OF HAIR LOSS CALLED FEMALE PATTERN BALDNESS.  THIS MANIFESTS BY A GRADUAL THINNING PREDOMINATLY IN THE CROWN AREA.  HOWEVER, IT MAY INCLUDE NOTICEABLE THINNING ON THE SIDES OF THE HEAD.  IT BEGINS IN THE EARLY TWENTIES BUT PROGRESSES MORE AFTER MENOPAUSE.  UNDER NORMAL CONDITIONS, THE HAIR SHEDS AT APPROXIMATELY 80-100 STRANDS PER DAY.  THESE HAIRS ARE REPLACED DURING THE NORMAL HAIR GROWTH CYCLE BUT, WITH ABNORMAL HAIR SHEDDING, THESE HAIRS ARE NOT REPLACED.</w:t>
      </w:r>
    </w:p>
    <w:p>
      <w:pPr>
        <w:pStyle w:val="Normal"/>
        <w:spacing w:lineRule="auto" w:line="360"/>
        <w:rPr/>
      </w:pPr>
      <w:r>
        <w:rPr/>
      </w:r>
    </w:p>
    <w:p>
      <w:pPr>
        <w:pStyle w:val="Normal"/>
        <w:spacing w:lineRule="auto" w:line="360"/>
        <w:rPr/>
      </w:pPr>
      <w:r>
        <w:rPr/>
        <w:t>IT IS IMPORTANT AT THIS POINT  THAT WE IDENTIFY HAIR THAT IS SHEDDING AGAINST HAIR THAT IS BREAKING.  ONLY BY CAREFUL EXAMINATION OF THE HAIR SHAFT CAN THIS TYPE OF HAIR LOSS BE DETERMINED.  AT THIS STAGE, THE SCALP MAY BECOME EXCESSIVELY OILY.  THE PATIENT MAY COMPLAIN OF TENDERNESS IN THE AREA.  THERE IS ALSO A BUNING SENSATION FOR SOME ALONG WITH EXCESSIVE ITCHING AND TINGLING.  WOMEN WITH THIS CONDITION RARELY GO BALD, HOWEVER, IF THIS CONDITION PROGRESSES TO BALDNESS, IT IS ALMOST A CERTAINTY THAT, ANOTHER UNDERLYING CONDITION EXISTS.</w:t>
      </w:r>
    </w:p>
    <w:p>
      <w:pPr>
        <w:pStyle w:val="Normal"/>
        <w:spacing w:lineRule="auto" w:line="360"/>
        <w:rPr/>
      </w:pPr>
      <w:r>
        <w:rPr/>
      </w:r>
    </w:p>
    <w:p>
      <w:pPr>
        <w:pStyle w:val="Normal"/>
        <w:spacing w:lineRule="auto" w:line="360"/>
        <w:rPr/>
      </w:pPr>
      <w:r>
        <w:rPr/>
        <w:t>ANDROGENIC ALOPECIA IS A GENETIC CONDITION FOR WHICH THERE IS NO KNOWN REMEDY AS OF THE PRESENT TIME.  HOWEVER, TOPICAL APPLICATION OF MINOXIDIL HAS PROVEN TO STIMULATE A MEASURE OF GROWTH IN SOME PATIENTS.  BUT, IF DISCONTINUED, THE HAIR FALLS OFF.</w:t>
      </w:r>
    </w:p>
    <w:p>
      <w:pPr>
        <w:pStyle w:val="Normal"/>
        <w:spacing w:lineRule="auto" w:line="360"/>
        <w:rPr/>
      </w:pPr>
      <w:r>
        <w:rPr/>
      </w:r>
    </w:p>
    <w:p>
      <w:pPr>
        <w:pStyle w:val="Heading1"/>
        <w:rPr/>
      </w:pPr>
      <w:r>
        <w:rPr/>
        <w:t>GROWTH CYCLE</w:t>
      </w:r>
    </w:p>
    <w:p>
      <w:pPr>
        <w:pStyle w:val="Normal"/>
        <w:spacing w:lineRule="auto" w:line="360"/>
        <w:rPr>
          <w:b/>
          <w:b/>
        </w:rPr>
      </w:pPr>
      <w:r>
        <w:rPr>
          <w:b/>
        </w:rPr>
      </w:r>
    </w:p>
    <w:p>
      <w:pPr>
        <w:pStyle w:val="Normal"/>
        <w:spacing w:lineRule="auto" w:line="360"/>
        <w:rPr/>
      </w:pPr>
      <w:r>
        <w:rPr/>
        <w:t>SIMPLY PUT, HAIR IS MADE IN THE HAIR FOLLICLE.  THE HAIR FOLLICLE IS SENSITIVE TO ANY INTERNAL OR EXTERNAL CHANGES.  THERE ARE OVER 130,000 HAIR FOLLICLES ON THE AVERAGE HUMAN HEAD AND MUCH OF THE HAIR THAT IS LOST ON A DAILY BASIS MAY BE ATTRIBUTED TO THE GROWTH CYCLE OF HAIR.</w:t>
      </w:r>
    </w:p>
    <w:p>
      <w:pPr>
        <w:pStyle w:val="Normal"/>
        <w:spacing w:lineRule="auto" w:line="360"/>
        <w:rPr/>
      </w:pPr>
      <w:r>
        <w:rPr/>
      </w:r>
    </w:p>
    <w:p>
      <w:pPr>
        <w:pStyle w:val="Normal"/>
        <w:spacing w:lineRule="auto" w:line="360"/>
        <w:rPr/>
      </w:pPr>
      <w:r>
        <w:rPr/>
        <w:t>EACH FOLLICLE HAS ITS OWN CYCLE WITH THREE DISTINCTIVE PHASES THAT LAST UP TO APPROXIMATELY SIX YEARS.  THE ACTIVE GROWTH PHASE IS CALLED THE ANAGEN PHASE.  ABOUT 85% OF THE HAIR FOLLICLES ARE IN THIS PHASE AND LAST ABOUT 2-6 YEARS.  THE RESTING PHASE IS CALLED THE CATAGEN PHASE WHERE GROWTH OF CELLS CEASE.  THE HAIR FOLLICLE THEN ENTERS THE TELEOGEN PHASE.  AT THIS POINT, THE HAIR BULB SEPARATES FROM THE ROOT SHEATH AND THE HAIR FALLS OFF THE HEAD.  AFTER ALL THIS IS COMPLETE, CELLS BEGIN TO ONCE AGAIN MULTIPY, A NEW HAIR FOLLICLE  FORMS AND GOES THROUGH THE CYCLE ONCE AGAIN.  SO, ANYTHING CAUSING INTERRUPTION IN THE PROCESS WILL AFFECT THE HAIR IN THE ANAGEN PHASE AND DYSTROPIC HAIR WILL FORM, THE HAIR WILLTHEN FALL OUT IN A CONDITION CALLED ANAGEN EFFLUVIUM.</w:t>
      </w:r>
    </w:p>
    <w:p>
      <w:pPr>
        <w:pStyle w:val="Normal"/>
        <w:spacing w:lineRule="auto" w:line="360"/>
        <w:rPr/>
      </w:pPr>
      <w:r>
        <w:rPr/>
      </w:r>
    </w:p>
    <w:p>
      <w:pPr>
        <w:pStyle w:val="Normal"/>
        <w:spacing w:lineRule="auto" w:line="360"/>
        <w:rPr/>
      </w:pPr>
      <w:r>
        <w:rPr/>
        <w:t>WHEN THE FOLLICLE GOES THROUGH THE NORMAL CYCLE BUT AN INCREASED NUMBER OF THEM ENTER THE RESTING PHASE, THE HAIR EVENTUALLY FALLS OUT AT A RAPID RATE AND THIS IS CALLED TELOGEN EFFLUVIUM.  ANY NUMBER OF CAUSES MAY BRING THIS ABOUT SUCH AS PHYSICAL CONDITIONS (E.G., SURGERY, ILLNESS, ANEMIA AND EXCESSIVE WEIGHT LOSS), EMOTIONAL STRESS, ENDOCRINE IMBALANCES, MEDICATION, HORMONAL CHANGES OR IMPROPER NUTRITION.</w:t>
      </w:r>
    </w:p>
    <w:p>
      <w:pPr>
        <w:pStyle w:val="Normal"/>
        <w:spacing w:lineRule="auto" w:line="360"/>
        <w:rPr/>
      </w:pPr>
      <w:r>
        <w:rPr/>
      </w:r>
    </w:p>
    <w:p>
      <w:pPr>
        <w:pStyle w:val="Heading1"/>
        <w:rPr/>
      </w:pPr>
      <w:r>
        <w:rPr/>
        <w:t>PATIENT CARE</w:t>
      </w:r>
    </w:p>
    <w:p>
      <w:pPr>
        <w:pStyle w:val="Normal"/>
        <w:rPr/>
      </w:pPr>
      <w:r>
        <w:rPr/>
      </w:r>
    </w:p>
    <w:p>
      <w:pPr>
        <w:pStyle w:val="Normal"/>
        <w:spacing w:lineRule="auto" w:line="360"/>
        <w:rPr/>
      </w:pPr>
      <w:r>
        <w:rPr/>
        <w:t>IT IS IMPERATIVE THAT WE CONSULT WITH OUR CLIENTS TO GIVE THEM THE CORRECT CARE DESERVED.  A CONSULTATION, THOUGH NOT ALWAYS CONCLUSIVE, SHOULD BE MADE TO DETERMINE THE POSSIBLE CAUSE OF HAIR LOSS.  THERE IS HAIR LOSS ASSOCIATED WITH PREGNANCY AND CHILDBIRTH, MENOPAUSE, BIRTH CONTROL PILLS, MEDICATION AND DISORDERS OF THE NERVOUS SYSTEM AND THE LIST GOES ON.  IS THE PATIENT APPLYING HOME PERMS, COLORS, BLEACHES AND OTHER PRODUCTS TO THE HAIR?  ALL THESE MUST BE DETERMINED DURING THE CONSULTATION.</w:t>
      </w:r>
    </w:p>
    <w:p>
      <w:pPr>
        <w:pStyle w:val="Normal"/>
        <w:spacing w:lineRule="auto" w:line="360"/>
        <w:rPr/>
      </w:pPr>
      <w:r>
        <w:rPr/>
      </w:r>
    </w:p>
    <w:p>
      <w:pPr>
        <w:pStyle w:val="Normal"/>
        <w:spacing w:lineRule="auto" w:line="360"/>
        <w:rPr/>
      </w:pPr>
      <w:r>
        <w:rPr/>
        <w:t>IT IS IMPORTANT THAT ALL THE POSSIBLE CAUSES FOR HAIR LOSS BE EXAMINED BECAUSE SERIOUS PROBLEMS MAY BE OVERLOOKED AS SYSTEMIC PROBLEMS OR ENDOCRINE ABNORMALITIES OR INFECTIONS.  IN THESE CASES, A TRICHOLOGIST IS NOT EQUIPPED TO TREAT THE PATIENT BUT MUST MAKE REFERRALS TO A SUITABLE HEALTH CARE PROFESSIONAL.</w:t>
      </w:r>
    </w:p>
    <w:p>
      <w:pPr>
        <w:pStyle w:val="Normal"/>
        <w:spacing w:lineRule="auto" w:line="360"/>
        <w:rPr/>
      </w:pPr>
      <w:r>
        <w:rPr/>
      </w:r>
    </w:p>
    <w:p>
      <w:pPr>
        <w:pStyle w:val="Normal"/>
        <w:spacing w:lineRule="auto" w:line="360"/>
        <w:rPr/>
      </w:pPr>
      <w:r>
        <w:rPr/>
        <w:t>IN THE MEANTIME, IT IS IMPORTANT TO ENCOURAGE PROPER NUTRITION AND GREATER SELF-AWARENESS ON THE PART OF THE CLIENT WHILE TREATING WHATEVER HAIR AND SCALP MALADIES WITHIN THE TRICHOLOGICAL SCOPE.</w:t>
      </w:r>
    </w:p>
    <w:p>
      <w:pPr>
        <w:pStyle w:val="Normal"/>
        <w:spacing w:lineRule="auto" w:line="360"/>
        <w:rPr/>
      </w:pPr>
      <w:r>
        <w:rPr/>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5:15:00Z</dcterms:created>
  <dc:creator>Carol Harper</dc:creator>
  <dc:description/>
  <dc:language>en-US</dc:language>
  <cp:lastModifiedBy>Carol Harper</cp:lastModifiedBy>
  <cp:lastPrinted>1999-08-11T11:15:00Z</cp:lastPrinted>
  <dcterms:modified xsi:type="dcterms:W3CDTF">1999-08-11T15:37:00Z</dcterms:modified>
  <cp:revision>3</cp:revision>
  <dc:subject/>
  <dc:title>HAIR LOSS</dc:title>
</cp:coreProperties>
</file>