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4D2D03"/>
          <w:sz w:val="20"/>
          <w:szCs w:val="20"/>
        </w:rPr>
      </w:pPr>
      <w:r>
        <w:rPr>
          <w:rFonts w:cs="Verdana" w:ascii="Verdana" w:hAnsi="Verdana"/>
          <w:color w:val="4D2D03"/>
          <w:sz w:val="20"/>
          <w:szCs w:val="20"/>
        </w:rPr>
        <w:t>(Following is an excerpt from a posting on the Black Business Owners Network) </w:t>
      </w:r>
    </w:p>
    <w:p>
      <w:pPr>
        <w:pStyle w:val="NormalWeb"/>
        <w:rPr/>
      </w:pPr>
      <w:r>
        <w:rPr>
          <w:rFonts w:cs="Verdana" w:ascii="Verdana" w:hAnsi="Verdana"/>
          <w:color w:val="4D2D03"/>
          <w:sz w:val="20"/>
          <w:szCs w:val="20"/>
        </w:rPr>
        <w:t>Hello BBON Family,</w:t>
        <w:br/>
        <w:br/>
        <w:t xml:space="preserve">This post is in response to Joi's post regarding Jews and Asians, and </w:t>
        <w:br/>
        <w:t xml:space="preserve">I must say Ms. Joi very valid point. However, would like to add if I </w:t>
        <w:br/>
        <w:t xml:space="preserve">may. Yes, the Jews and Asians carry a very tight family business </w:t>
        <w:br/>
        <w:t xml:space="preserve">bond. They implement into their families at early ages how to own </w:t>
        <w:br/>
        <w:t xml:space="preserve">their own businesses and keep it in the family. Now, am I hating on </w:t>
        <w:br/>
        <w:t xml:space="preserve">that idea, "NO". However, what I am upset about is the fact that </w:t>
        <w:br/>
      </w:r>
      <w:r>
        <w:rPr>
          <w:rStyle w:val="StrongEmphasis"/>
          <w:rFonts w:cs="Verdana" w:ascii="Verdana" w:hAnsi="Verdana"/>
          <w:color w:val="4D2D03"/>
          <w:sz w:val="20"/>
          <w:szCs w:val="20"/>
        </w:rPr>
        <w:t>it's our people who are making them "filthy" rich</w:t>
      </w:r>
      <w:r>
        <w:rPr>
          <w:rFonts w:cs="Verdana" w:ascii="Verdana" w:hAnsi="Verdana"/>
          <w:color w:val="4D2D03"/>
          <w:sz w:val="20"/>
          <w:szCs w:val="20"/>
        </w:rPr>
        <w:t xml:space="preserve">, especially the </w:t>
        <w:br/>
        <w:t xml:space="preserve">Asian businesses. When you drive through the urban communities the </w:t>
        <w:br/>
        <w:t xml:space="preserve">first business you see, a Chinese carryout or liqour store on every </w:t>
        <w:br/>
        <w:t xml:space="preserve">corner or strip. Let's not forget the puerto rican corner stores, </w:t>
        <w:br/>
        <w:t xml:space="preserve">we're making them rich too. </w:t>
      </w:r>
    </w:p>
    <w:p>
      <w:pPr>
        <w:pStyle w:val="NormalWeb"/>
        <w:rPr/>
      </w:pPr>
      <w:r>
        <w:rPr>
          <w:rFonts w:cs="Verdana" w:ascii="Verdana" w:hAnsi="Verdana"/>
          <w:color w:val="4D2D03"/>
          <w:sz w:val="20"/>
          <w:szCs w:val="20"/>
        </w:rPr>
        <w:t xml:space="preserve">Now get this, not that you shuld be surprised, not one dollar is put back into the communities where they run their business. To take it a stretch further, Madam C.J. Walker was the founder of Black Hair Care Products! She was the first self made black woman millionaire because of her products. So can I ask this question, why in the hell does the Asian businesses rule our communities by owning all the beauty supply stores?!!! If you walk into the average beauty supply store what Asian is gonna answer any question regarding what's the best product for my texture of hair?  Can someone please answer that for me? So what they do now, they hire maybe 1 or 2 black girls to work in the stores, very low pay to answer those questions. I "REFUSE" to spend my money in any of those stores. They have the beauty supply stores, carry outs, nail salons, and dollar stores on lock. I haven't utilized their businesses in </w:t>
        <w:br/>
        <w:t xml:space="preserve">years, and yes I use to frequent the nail shop. However, that was </w:t>
        <w:br/>
        <w:t xml:space="preserve">until about 10 years ago when I witness with my own eyes, nasty, </w:t>
        <w:br/>
        <w:t xml:space="preserve">unsanitary services. You see our people are always looking for </w:t>
        <w:br/>
        <w:t xml:space="preserve">the "cheaper" deal, and there's nothing wrong with being frugal. </w:t>
        <w:br/>
        <w:t xml:space="preserve">But, when it's a rip off and unclean there's a problem. A lot of </w:t>
        <w:br/>
        <w:t xml:space="preserve">these salons don't cleanse their equipment properly, they rinse them </w:t>
        <w:br/>
        <w:t xml:space="preserve">off. Example, 10 years ago I stop into this nail shop for a </w:t>
        <w:br/>
        <w:t xml:space="preserve">pedicure. Well the technician had just finish scrubbing this one </w:t>
        <w:br/>
        <w:t xml:space="preserve">ladies foot. She literally was about to take the scrub brush she </w:t>
        <w:br/>
        <w:t xml:space="preserve">just used on the ladies foot and use on mine. I asked if she was </w:t>
        <w:br/>
        <w:t xml:space="preserve">crazy, and no offense to the other lady but you will not place that </w:t>
        <w:br/>
        <w:t xml:space="preserve">on my feet. I didn't know if skin was broken on the other ladies </w:t>
        <w:br/>
        <w:t xml:space="preserve">feet, if she had a disease or what. I had no clue, but she wasn't </w:t>
        <w:br/>
        <w:t xml:space="preserve">gonna sterilize the brush. I kindly got up dried my feet and begin </w:t>
        <w:br/>
        <w:t xml:space="preserve">to walk out. Now the entire time I was sitting there no one was </w:t>
        <w:br/>
        <w:t xml:space="preserve">speaking English. But the minute I begin to leave, oh "they starte to </w:t>
        <w:br/>
        <w:t xml:space="preserve">speaka a Engalas". Their rude and very nasty, they don't care about </w:t>
        <w:br/>
        <w:t xml:space="preserve">the people spending the money just as long as they get it. Then when </w:t>
        <w:br/>
        <w:t xml:space="preserve">it's time to close up shop where do they go? They hop in their </w:t>
        <w:br/>
        <w:t xml:space="preserve">mercedes, BMW's, and drive to the "white suburban side of town" where </w:t>
        <w:br/>
        <w:t xml:space="preserve">they live. Does anyone see where I'm going with this? The asian's </w:t>
        <w:br/>
        <w:t xml:space="preserve">own the nail salons, beauty supply stores, laundromats, dry </w:t>
        <w:br/>
        <w:t xml:space="preserve">cleaners. Come on the dry cleaners, didn't we all watch the </w:t>
        <w:br/>
        <w:t xml:space="preserve">Jefferson's, that was George's Dream and now the Asians own it. </w:t>
        <w:br/>
        <w:t xml:space="preserve">Guess what, our people are the people that are keeping them in </w:t>
        <w:br/>
        <w:t xml:space="preserve">business. I have something else for you my family. Did you know </w:t>
        <w:br/>
        <w:t xml:space="preserve">there are corporations in Japan/China that send families to the </w:t>
        <w:br/>
        <w:t xml:space="preserve">united states, set up shop and provide funding for their business? </w:t>
        <w:br/>
        <w:t xml:space="preserve">But guess what, they are allowed to do so in the Unites States, but </w:t>
        <w:br/>
        <w:t xml:space="preserve">American's can't do that in their country. Now tell me who's being </w:t>
        <w:br/>
        <w:t xml:space="preserve">punked??!! They can move to the US </w:t>
      </w:r>
      <w:r>
        <w:rPr>
          <w:rStyle w:val="Yshortcuts"/>
          <w:rFonts w:cs="Verdana" w:ascii="Verdana" w:hAnsi="Verdana"/>
          <w:color w:val="4D2D03"/>
          <w:sz w:val="20"/>
          <w:szCs w:val="20"/>
        </w:rPr>
        <w:t>on Monday</w:t>
      </w:r>
      <w:r>
        <w:rPr>
          <w:rFonts w:cs="Verdana" w:ascii="Verdana" w:hAnsi="Verdana"/>
          <w:color w:val="4D2D03"/>
          <w:sz w:val="20"/>
          <w:szCs w:val="20"/>
        </w:rPr>
        <w:t xml:space="preserve"> and have a carryout on your block by Wednesday! They make the money from the black </w:t>
        <w:br/>
        <w:t xml:space="preserve">community, send the money back to their country to relocate their </w:t>
        <w:br/>
        <w:t xml:space="preserve">family to the US. Am I upset with their family business sense no. </w:t>
        <w:br/>
        <w:t xml:space="preserve">I'm upset with my people and how we think. You see those Jews and </w:t>
        <w:br/>
        <w:t xml:space="preserve">Asians will work in their stores from sun up to sun down. Where as I </w:t>
        <w:br/>
        <w:t xml:space="preserve">find with so many of our people would rather drive a $40,000 car and </w:t>
        <w:br/>
        <w:t xml:space="preserve">park it in the hood. The car note is more than the mortgage on the </w:t>
        <w:br/>
        <w:t xml:space="preserve">house. Better yet, they would rather spend $50 a week at the local </w:t>
        <w:br/>
        <w:t xml:space="preserve">convienance store instead of going to the market. You see it's the </w:t>
        <w:br/>
        <w:t xml:space="preserve">convienance that's causing our people to be stuck. Convienently stuck </w:t>
        <w:br/>
        <w:t xml:space="preserve">in the hoods, looking fly, but not living fly. As long as we </w:t>
        <w:br/>
        <w:t xml:space="preserve">continue to provide profit to those businesses instead of having </w:t>
        <w:br/>
        <w:t xml:space="preserve">ownership mentality, our people will continue to be broke! </w:t>
        <w:br/>
        <w:br/>
        <w:t xml:space="preserve">So I ask of my BBON family, how many of you are making the outsiders </w:t>
        <w:br/>
        <w:t xml:space="preserve">rich? </w:t>
        <w:br/>
        <w:br/>
        <w:t>Arnetta Green</w:t>
        <w:br/>
        <w:t>JosieOrine Reality Cards</w:t>
        <w:br/>
        <w:t>Emotions, Truths, Words, As They Should Be Told</w:t>
      </w:r>
    </w:p>
    <w:p>
      <w:pPr>
        <w:pStyle w:val="Normal"/>
        <w:rPr>
          <w:rFonts w:ascii="Verdana" w:hAnsi="Verdana" w:cs="Verdana"/>
          <w:color w:val="4D2D03"/>
          <w:sz w:val="20"/>
          <w:szCs w:val="20"/>
        </w:rPr>
      </w:pPr>
      <w:r>
        <w:rPr>
          <w:rFonts w:cs="Verdana" w:ascii="Verdana" w:hAnsi="Verdana"/>
          <w:color w:val="4D2D0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0:21:00Z</dcterms:created>
  <dc:creator>user</dc:creator>
  <dc:description/>
  <cp:keywords/>
  <dc:language>en-US</dc:language>
  <cp:lastModifiedBy>user</cp:lastModifiedBy>
  <dcterms:modified xsi:type="dcterms:W3CDTF">2008-02-04T00:33:00Z</dcterms:modified>
  <cp:revision>1</cp:revision>
  <dc:subject/>
  <dc:title>(Following is an excerpt from a posting on the Black Business Owners Network) </dc:title>
</cp:coreProperties>
</file>