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rPr>
          <w:rFonts w:ascii="Verdana" w:hAnsi="Verdana" w:cs="Verdana"/>
          <w:color w:val="000000"/>
          <w:sz w:val="20"/>
          <w:szCs w:val="20"/>
        </w:rPr>
      </w:pPr>
      <w:r>
        <w:rPr>
          <w:rFonts w:cs="Verdana" w:ascii="Verdana" w:hAnsi="Verdana"/>
          <w:color w:val="000000"/>
          <w:sz w:val="20"/>
          <w:szCs w:val="20"/>
        </w:rPr>
        <w:t>This is a post from one of our "friends" on myspace.  This young lady does locs and teaches from a spiritual perspective.</w:t>
        <w:br/>
        <w:br/>
        <w:t>ROCKING THA CROWN AROUND THE WORLD</w:t>
        <w:br/>
        <w:br/>
        <w:t>There are many reasons various cultures wear locks. Locking one's hair can be a spirtual expression, a manifestation of ethnic pride or simply a fashion preference.</w:t>
        <w:br/>
        <w:br/>
        <w:t>Our hair coils in the direction of the earth's rotation like tides follow the moon. Since the dawn of civilization, cultures wordlwide have given way to this natural order, wearing locked tresses as a sign of spirtual devotion or political resistance, or as a rite of passage.</w:t>
        <w:br/>
        <w:br/>
        <w:t xml:space="preserve">They are called Jatta in India, Ndiagne in Senegal, Palu in Sri Lanka. </w:t>
        <w:br/>
        <w:br/>
        <w:t>KEMIT/EGYPT</w:t>
        <w:br/>
        <w:br/>
        <w:t>The first known evidence of hair locking appeard on Egyptian royalty and commoners who wore locked hairstyles and wigs. Mummified remains and aftifacts of acient Egyptians with locked hair have been recovered from archaeological sites.</w:t>
        <w:br/>
        <w:br/>
        <w:t>THE OLD TESTIMENT</w:t>
        <w:br/>
        <w:br/>
        <w:t>The Old Testiment of the Bible recounts the story of Samson and Delilah in which a man's potency is directly linted to "seven locks on this head".It is reported that the early christians also may have worn locked hair. The description of James the Just, brother of Jesus and first bishop of Jersusalem, wore locks to his ankles</w:t>
        <w:br/>
        <w:br/>
        <w:t>"And he put forth the form of a hand, and took me by a lock of my head; and the Spirit lifted me up between the earth and heaven." Ezekiel 8:3</w:t>
        <w:br/>
        <w:br/>
        <w:t>AFRICA/NDIAGNE</w:t>
        <w:br/>
        <w:br/>
        <w:t xml:space="preserve">In Senegal, the Baye Fall, followers of the Mouride movement, a sect of Islam indigenous to the country which was founded in 1887 by Shaykh Aamadu Bamba Mbakke, are famous for growing locks and wearing multi-colored gowns. Cheikh Ibra Fall, founder of the Baye Fall school of the Mouride Brotherhood, claims that he was "the first dread in West Africa. </w:t>
        <w:br/>
        <w:br/>
        <w:t>AFRICA/MAU MAU</w:t>
        <w:br/>
        <w:br/>
        <w:t>The Mau Mau largely a Kikuyu pronationalist insurgency who fought against Brithish colonialism in the 1940s in Kenya. It is said that the Mau Mau wore dreadlocks to intimidate the colonizers of Kenya and east Africa. In Kenya many peoples traditionally considered long hair to be a symbol of transition, the Maasai and Samburo warriors. Long hair was mentioned in Luo and Luhya stories in connection with rebirth, the story is the people were lost on Lake Nyanza (Victoria), during which their hair grew long, and when they finally arrived ashore, people adopted them as being akin to spirits.</w:t>
        <w:br/>
        <w:br/>
        <w:t>JAMAICA/DREADS...NATTY</w:t>
        <w:br/>
        <w:br/>
        <w:t>Jamacian Rastafarians influenced by Marcus Garvey and the Nazarites of the Bible and Kenya populatized Dreadlocks which is organic hair that locks on its own with very little grooming needed. Dreads were made popular through reggae music and the Ambassador, The Natty, Honorable Bob Marley. Many Rastafaris, explain dreads with one of the three Nazarite vows, "All the days of the vow of his separation there shall no razor come upon his head: until the days be fulfilled, in which he separateth himself unto the LORD, he shall be holy, and let the locks of the hair of his head grow. (Numbers 6:5,KJV)Nazarites wore locks and were mentioned in the Bible including Samuel, John the Baptist, and Samson, who, according to scriptures, has seven locks and lost his great strength when they were cut. It is argued that the accurate term for the process of creating the style is locking rather than dreading. The derogatory history of the term dreadlocks, alternative name for the style is locking.</w:t>
        <w:br/>
        <w:br/>
        <w:t>INDIA/JATTA</w:t>
        <w:br/>
        <w:br/>
        <w:t>The locked hair deity Shiva and his followers were described in the scriptures as "Jatta" meaning "wearing twisted locks of hair", which derived from the Tamil word "Catai", which means to twist or to wrap. It is beleived by Shiva that the weight of the mighty Ganges in his locks and imprisons her. She is released through the locks of his hair, which prevents the river's force from destroying the earth, and the waters bring purification to the planet. Naga People (Hindu, Indian) and several ascetic groups within various major religions have at times worn their hair locks. Among the Sadhus and Sadhvis holy men and women, locks are sacred, their formation is a religious ritual and an expression of their disregard for profane vanity, and a manifestation of a spirtual understanding that physical appearances are unimportant. According to the "Hymn of the Longhaired Sage" the ancient Vedas, long Jatas express a spirtual significance which implies the wear has special relations with spirits, is an immortal traveller between two worlds.</w:t>
        <w:br/>
        <w:br/>
        <w:t>MEXICO/SOUTH AMERICA</w:t>
        <w:br/>
        <w:br/>
        <w:t>Locks also been part of Mexican culture starting with the Aztec civilization, a Mesoamerican people of central Mexico in the 14th century, 15 century and 16th century.It is reported that priests whose long and matted locks flowed disorderly over their sable robes, covered with hieroglyphic scrolls of mystic import. Dr. Ivan Van Sertima's They Came Before Columbus also notes the accounts of Africans traveling to the Americas centuries before europeans.The Olmecs were deeply influenced by the Africans.</w:t>
        <w:br/>
        <w:br/>
        <w:t>EUROPE</w:t>
        <w:br/>
        <w:br/>
        <w:t xml:space="preserve">Romans account that Celts were described to have "hair like snakes" Germanic Tribes, Greeks and Vikings, the Pacific Ocean peoples are also all said to have worn locked hair. </w:t>
        <w:br/>
        <w:br/>
        <w:t>ASIA/POLISHED PLAIT</w:t>
        <w:br/>
        <w:br/>
        <w:t>In East Asian countries, such as China, locks and varation on locks, the Polished Plait, initially treated as an amulet supposed to bring good health, was often worn in combination with extremely long fingernails. Theses fashions were reserved mainly for noblemen and ascetics, who wished to advertise their freedom from menial labor and earthly attachments.</w:t>
        <w:br/>
        <w:br/>
        <w:t>NEW ZEALAND/MAORI</w:t>
        <w:br/>
        <w:br/>
        <w:t>The Ngati dreads or Maori Rastafarians, indigenous people of New Zealand, combine the Rasta teaching with the teachings of Te Kooti Arikirangi Te Turuki, a Maori leader and found founder of the Ringatu religion who preached belief in God and the rejection of Maori tohungaism.</w:t>
        <w:br/>
        <w:br/>
        <w:t>NORTH AMERICA/LOCS</w:t>
        <w:br/>
        <w:br/>
        <w:t>Locs are maintained and cultivated by a loctitian who regularly grooms this organic hair. This homage to African heritage is now a badge of world citizenship shows how far the "Happy to be Nappy" movement phase two of the Black Is Beautiful has marched. Many Africa-America women have chose not to use lye and other harsh cheimicals in their hair. Sisters are saying "NO" to hair weaves and wigs to attempt to assimulate into european acceptance. Africans have always wore various hair adorments however these africans embraced their culture and have embraced their natural beautiful hair.</w:t>
        <w:br/>
        <w:br/>
        <w:t>It is a fact that the first Woman (Eve) and Man (Adam)originated in Africa and their seeds migarated throughout the earth.Eve and Adams children are Rocking Tha Crown around the world from the Philippines, New Zealand, Japan, Brazil, Germany, Cuba, Sweden, Ghana to Seattle...</w:t>
        <w:br/>
        <w:br/>
        <w:t>MANY ARE CALLED BUT FEW ARE CHOSEN... to Rock Tha Crown!</w:t>
        <w:br/>
        <w:br/>
        <w:t xml:space="preserve">IF YOU WOULD LIKE TO ADD ANY ADDITIONAL CONTENT PLEASE DROP ME A LINE. PEACE. SABR </w:t>
      </w:r>
    </w:p>
    <w:sectPr>
      <w:type w:val="nextPage"/>
      <w:pgSz w:w="12240" w:h="15840"/>
      <w:pgMar w:left="1138" w:right="562" w:gutter="0" w:header="0" w:top="562" w:footer="0" w:bottom="9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6206" w:hanging="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6206" w:hanging="0"/>
    </w:pPr>
    <w:rPr>
      <w:rFonts w:ascii="Calibri" w:hAnsi="Calibri" w:eastAsia="Calibri" w:cs="Times New Roman"/>
      <w:color w:val="auto"/>
      <w:sz w:val="22"/>
      <w:szCs w:val="22"/>
      <w:lang w:val="en-US" w:bidi="ar-SA" w:eastAsia="zh-CN"/>
    </w:rPr>
  </w:style>
  <w:style w:type="paragraph" w:styleId="NormalWeb">
    <w:name w:val="Normal (Web)"/>
    <w:basedOn w:val="Normal"/>
    <w:qFormat/>
    <w:pPr>
      <w:ind w:left="0" w:hanging="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55:00Z</dcterms:created>
  <dc:creator>user</dc:creator>
  <dc:description/>
  <cp:keywords/>
  <dc:language>en-US</dc:language>
  <cp:lastModifiedBy>user</cp:lastModifiedBy>
  <dcterms:modified xsi:type="dcterms:W3CDTF">2008-11-04T14:58:00Z</dcterms:modified>
  <cp:revision>1</cp:revision>
  <dc:subject/>
  <dc:title/>
</cp:coreProperties>
</file>