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Beauty Industry goes through South Side Chicago</w:t>
      </w:r>
    </w:p>
    <w:p>
      <w:pPr>
        <w:pStyle w:val="Normal"/>
        <w:rPr>
          <w:b/>
          <w:b/>
          <w:sz w:val="36"/>
          <w:szCs w:val="36"/>
        </w:rPr>
      </w:pPr>
      <w:r>
        <w:rPr>
          <w:b/>
          <w:sz w:val="36"/>
          <w:szCs w:val="36"/>
        </w:rPr>
        <w:t xml:space="preserve">                  “</w:t>
      </w:r>
      <w:r>
        <w:rPr>
          <w:b/>
          <w:sz w:val="36"/>
          <w:szCs w:val="36"/>
        </w:rPr>
        <w:t xml:space="preserve">History Hair and the Stimulus plan”  </w:t>
      </w:r>
    </w:p>
    <w:p>
      <w:pPr>
        <w:pStyle w:val="Normal"/>
        <w:rPr>
          <w:b/>
          <w:b/>
          <w:sz w:val="32"/>
          <w:szCs w:val="32"/>
        </w:rPr>
      </w:pPr>
      <w:r>
        <w:rPr>
          <w:b/>
          <w:sz w:val="32"/>
          <w:szCs w:val="32"/>
        </w:rPr>
      </w:r>
    </w:p>
    <w:p>
      <w:pPr>
        <w:pStyle w:val="Normal"/>
        <w:rPr/>
      </w:pPr>
      <w:r>
        <w:rPr>
          <w:sz w:val="32"/>
          <w:szCs w:val="32"/>
        </w:rPr>
        <w:t xml:space="preserve">     </w:t>
      </w:r>
      <w:r>
        <w:rPr>
          <w:sz w:val="32"/>
          <w:szCs w:val="32"/>
        </w:rPr>
        <w:t xml:space="preserve">The Great Migration was the movement of approximately seven million African-Americans out of the Southern United States, to the North, Midwest and West, from 1916 to 1930. They migrated to escape racism, seek employment opportunities in industrial cities, and to get better education for their children, all of which were widely perceived as leading to a better life. </w:t>
      </w:r>
    </w:p>
    <w:p>
      <w:pPr>
        <w:pStyle w:val="Normal"/>
        <w:rPr/>
      </w:pPr>
      <w:r>
        <w:rPr>
          <w:sz w:val="32"/>
          <w:szCs w:val="32"/>
        </w:rPr>
        <w:t xml:space="preserve">     </w:t>
      </w:r>
      <w:r>
        <w:rPr>
          <w:sz w:val="32"/>
          <w:szCs w:val="32"/>
        </w:rPr>
        <w:t>Samuel B. Fuller (S.B. Fuller) moved to the South Side of Chicago in 1928. His career as an entrepreneur started after he borrowed twenty-five dollars using his car as collateral. He invested in a load of soap from Boyer International Laboratories; manufacturer of Jean Nadal cosmetics and HA Hair Arranger. His selling soap door-to-door inspired him to invest another $1000. He incorporated Fuller Products in 1929. In four years he would be promoted to manager at the Commonwealth of Chicago, while continuing to grow his own company to a line of 30 products and hiring additional door-to-door salespeople.</w:t>
      </w:r>
    </w:p>
    <w:p>
      <w:pPr>
        <w:pStyle w:val="Normal"/>
        <w:rPr/>
      </w:pPr>
      <w:r>
        <w:rPr>
          <w:sz w:val="32"/>
          <w:szCs w:val="32"/>
        </w:rPr>
        <w:t xml:space="preserve">     </w:t>
      </w:r>
      <w:r>
        <w:rPr>
          <w:sz w:val="32"/>
          <w:szCs w:val="32"/>
        </w:rPr>
        <w:t>The substantial number of African American families, who moved to the South Side of Chicago during the Great Migration, became the customer base from which Fuller Products would see tremendous expansion. I wonder if Michelle Obama’s lineage was connected. The additional growth was sufficient for the company to open its factory in 1939. In 1947, Fuller purchased Boyer to prevent bankruptcy, keeping his ownership a secret. The company began to manufacture and sell a diverse line of commodities, from deodorant and hair care, to hosiery and men’s suits. Fuller also purchased several newspapers, including the New York Age and the Pittsburgh Courier. Additionally, he owned the South Center Department Store and the Regal Theater in Chicago. He promoted civil rights and briefly headed the Chicago South Side NAACP.</w:t>
      </w:r>
    </w:p>
    <w:p>
      <w:pPr>
        <w:pStyle w:val="Normal"/>
        <w:rPr>
          <w:sz w:val="32"/>
          <w:szCs w:val="32"/>
        </w:rPr>
      </w:pPr>
      <w:r>
        <w:rPr>
          <w:sz w:val="32"/>
          <w:szCs w:val="32"/>
        </w:rPr>
        <w:t xml:space="preserve">     </w:t>
      </w:r>
      <w:r>
        <w:rPr>
          <w:sz w:val="32"/>
          <w:szCs w:val="32"/>
        </w:rPr>
        <w:t xml:space="preserve">During the 1950s, Fuller was probably the richest African American man in the United States. His cosmetics company had $18 million in sales and sales force of five thousand (one third of them white). He gave inspiration and training to many of the black hair care manufactures, publishers, entrepreneurs and leaders … many of whom sold his Fuller Brushes &amp; Soaps before starting their own business. </w:t>
      </w:r>
    </w:p>
    <w:p>
      <w:pPr>
        <w:pStyle w:val="Normal"/>
        <w:rPr/>
      </w:pPr>
      <w:r>
        <w:rPr>
          <w:sz w:val="32"/>
          <w:szCs w:val="32"/>
        </w:rPr>
        <w:t xml:space="preserve">     </w:t>
      </w:r>
      <w:r>
        <w:rPr>
          <w:sz w:val="32"/>
          <w:szCs w:val="32"/>
        </w:rPr>
        <w:t>It started right there on the South Side of Chicago for George Johnson of Johnson’s Products, the first company to sell a relaxer on the market; John Johnson publisher of Jet &amp; Ebony Magazine, Fred Luster of Luster products, Ed Gardner of Soft Sheen Products, Joe Dudley of Dudley Products and many more became millionaires in the seventies &amp; eighties when black hair &amp; beauty companies were really flourishing. A lot of their success can be attributed to Mr. SB Fullers teaching.</w:t>
      </w:r>
    </w:p>
    <w:p>
      <w:pPr>
        <w:pStyle w:val="Normal"/>
        <w:rPr>
          <w:sz w:val="32"/>
          <w:szCs w:val="32"/>
        </w:rPr>
      </w:pPr>
      <w:r>
        <w:rPr>
          <w:sz w:val="32"/>
          <w:szCs w:val="32"/>
        </w:rPr>
        <w:t xml:space="preserve">     </w:t>
      </w:r>
      <w:r>
        <w:rPr>
          <w:sz w:val="32"/>
          <w:szCs w:val="32"/>
        </w:rPr>
        <w:t>So, I was thinking to myself … another brilliant person out of South Side Chicago … huh, I wonder if her ancestors ever sold Fuller Products.  But then, I have Michelle Obama on the brain so it’s easy for me to make that assessment. I tell you what though … President Obama is working hard to try and fix this economy. It occurred to me, that I’ve never heard him mention the salon industry or the beauty industry when he talks about helping small businesses. The salon industry represents the</w:t>
      </w:r>
      <w:r>
        <w:rPr>
          <w:i/>
          <w:sz w:val="32"/>
          <w:szCs w:val="32"/>
        </w:rPr>
        <w:t xml:space="preserve"> LARGEST</w:t>
      </w:r>
      <w:r>
        <w:rPr>
          <w:sz w:val="32"/>
          <w:szCs w:val="32"/>
        </w:rPr>
        <w:t xml:space="preserve"> amount of small businesses in this country. It’s the only industry we have left that we have a complete monopoly on. Black people own manufacturing plants for hair products, black distributorship &amp; stores, black salons &amp; barber shops, black beauty schools and natural hair salons, these black dollars stay in the community to help raise black families.</w:t>
      </w:r>
    </w:p>
    <w:p>
      <w:pPr>
        <w:pStyle w:val="Normal"/>
        <w:rPr>
          <w:sz w:val="32"/>
          <w:szCs w:val="32"/>
        </w:rPr>
      </w:pPr>
      <w:r>
        <w:rPr>
          <w:sz w:val="32"/>
          <w:szCs w:val="32"/>
        </w:rPr>
        <w:t xml:space="preserve">     </w:t>
      </w:r>
      <w:r>
        <w:rPr>
          <w:sz w:val="32"/>
          <w:szCs w:val="32"/>
        </w:rPr>
        <w:t>Hair salons around America would like to be apart of the Stimulus Plan as well, if we could create a new reason for women to get a haircut. Here’s what I’m thinking … I could send ladies all over the country into the salons looking to get the new First Lady Look, talking about a Stimulus Package for salons. I would love to give Michelle that hot new look that ladies, the world-over, would flock to the salons for!</w:t>
      </w:r>
    </w:p>
    <w:p>
      <w:pPr>
        <w:pStyle w:val="Normal"/>
        <w:rPr>
          <w:sz w:val="32"/>
          <w:szCs w:val="32"/>
        </w:rPr>
      </w:pPr>
      <w:r>
        <w:rPr>
          <w:sz w:val="32"/>
          <w:szCs w:val="32"/>
        </w:rPr>
        <w:t>South Side Chicago would have a profound effect on the Black beauty Industry again, this time involving their native first daughter.</w:t>
      </w:r>
    </w:p>
    <w:p>
      <w:pPr>
        <w:pStyle w:val="Normal"/>
        <w:rPr/>
      </w:pPr>
      <w:r>
        <w:rPr>
          <w:sz w:val="32"/>
          <w:szCs w:val="32"/>
        </w:rPr>
        <w:t>Just a thought, history repeating it’s self with an economic boost from the South Side of Chicago … imagine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4:02:00Z</dcterms:created>
  <dc:creator>user</dc:creator>
  <dc:description/>
  <cp:keywords/>
  <dc:language>en-US</dc:language>
  <cp:lastModifiedBy>user</cp:lastModifiedBy>
  <cp:lastPrinted>2009-02-06T16:52:00Z</cp:lastPrinted>
  <dcterms:modified xsi:type="dcterms:W3CDTF">2009-02-07T01:55:00Z</dcterms:modified>
  <cp:revision>5</cp:revision>
  <dc:subject/>
  <dc:title>The Black Beauty Industry goes through South Side Chicago</dc:title>
</cp:coreProperties>
</file>