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b/>
          <w:sz w:val="32"/>
          <w:szCs w:val="32"/>
        </w:rPr>
        <w:t>HAIR IN THE SUMME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hat a wonderful time to bring your hair in for a tune-up; repair work that you’ve been putting off since winter, inquire about a new color concept, low maintenance haircut, new restful texture, going natural breaking the lyes, just wanna try something different … well it’s time to sexy up your do Boo … lively-up yourself.</w:t>
      </w:r>
    </w:p>
    <w:p>
      <w:pPr>
        <w:pStyle w:val="Normal"/>
        <w:rPr>
          <w:sz w:val="32"/>
          <w:szCs w:val="32"/>
        </w:rPr>
      </w:pPr>
      <w:r>
        <w:rPr>
          <w:sz w:val="32"/>
          <w:szCs w:val="32"/>
        </w:rPr>
        <w:t xml:space="preserve">     </w:t>
      </w:r>
      <w:r>
        <w:rPr>
          <w:sz w:val="32"/>
          <w:szCs w:val="32"/>
        </w:rPr>
        <w:t xml:space="preserve">Your hair will grow faster than normal in the summer because of the warmer climate, which makes it a good time to get rid of those unwanted split ends or try a new look. Cutting your hair short makes it easier to wear the shape with less maintenance. After-all, summer is a good time to give your hair a break. Try mixing (Natural Moisture Leave-In Conditioner) with the (Moisture Silk Mousse), comb it through evenly then allow your hair to air dry; wear your textual effect by braiding or twisting your hair using my (Twist Like This Herbal Putty), dry, then finger comb, set your hair on small rollers or rods using the (Moisture Silk Plus concentrated setting lotion) for a firm set … excellent for thin hair. You may try the flexi rods for a curly look or straw-set, they all are designed to hold the curls longer giving your hair a rest from the hot tools. </w:t>
      </w:r>
    </w:p>
    <w:p>
      <w:pPr>
        <w:pStyle w:val="Normal"/>
        <w:rPr>
          <w:sz w:val="32"/>
          <w:szCs w:val="32"/>
        </w:rPr>
      </w:pPr>
      <w:r>
        <w:rPr>
          <w:sz w:val="32"/>
          <w:szCs w:val="32"/>
        </w:rPr>
        <w:t xml:space="preserve">     </w:t>
      </w:r>
      <w:r>
        <w:rPr>
          <w:sz w:val="32"/>
          <w:szCs w:val="32"/>
        </w:rPr>
        <w:t>Summer Madness:</w:t>
      </w:r>
    </w:p>
    <w:p>
      <w:pPr>
        <w:pStyle w:val="Normal"/>
        <w:rPr/>
      </w:pPr>
      <w:r>
        <w:rPr>
          <w:sz w:val="32"/>
          <w:szCs w:val="32"/>
        </w:rPr>
        <w:t xml:space="preserve">     </w:t>
      </w:r>
      <w:r>
        <w:rPr>
          <w:sz w:val="32"/>
          <w:szCs w:val="32"/>
        </w:rPr>
        <w:t>Protect your hair from the scorching sun by using sun screen for your hair and scalp, SPF spray or mix a SPF lotion with my Leave-In Conditioner and apply it to your hair and scalp. For protection from pool chlorine and beach salt apply heavy grease or my (Press-N-Curl Wax) on your hair before applying your swim cap. Wear a scarf or a hat while tanning or sitting in the sun. The sun is tough on hair that has been exposed to permanent color or bleach, it is recommended that you have regular trims, keep your ends coated with (Liquid Moisture) and scalp moisturized with the (Cool Glo-N-Grow Pomade). Swimmers should shampoo their hair immediately after swimming with my (Cool Stimulating Shampoo followed with Cool Revitalizing Conditioner), for those whom had prolonged exposure to the sun should mix the (Mean Protein Reconstructor) in with the (Cool Revitalizing Conditioner) leave on for 10 to 15 minutes with heat if possible, rinse and apply the (Leave-In Conditioner)… leave wet or air dry, don’t rub wet hair with a towel. For natural hair, spray my (Instant Moisture Spray) on before applying the (Leave-In Conditioner). Don’t over shampoo this summer, to remove perspiration from your scalp, rinse and shampoo with my (</w:t>
      </w:r>
      <w:r>
        <w:rPr>
          <w:i/>
          <w:sz w:val="32"/>
          <w:szCs w:val="32"/>
        </w:rPr>
        <w:t>Revitalizing Conditioner</w:t>
      </w:r>
      <w:r>
        <w:rPr>
          <w:sz w:val="32"/>
          <w:szCs w:val="32"/>
        </w:rPr>
        <w:t xml:space="preserve">) it will remove the acid mantel formed from perspiration, sebum, dust and dirt from the atmosphere, try to limit your shampooing to once or twice a week for chemically treated hair. </w:t>
      </w:r>
    </w:p>
    <w:p>
      <w:pPr>
        <w:pStyle w:val="Normal"/>
        <w:rPr/>
      </w:pPr>
      <w:r>
        <w:rPr>
          <w:sz w:val="32"/>
          <w:szCs w:val="32"/>
        </w:rPr>
        <w:t xml:space="preserve">     </w:t>
      </w:r>
      <w:r>
        <w:rPr>
          <w:sz w:val="32"/>
          <w:szCs w:val="32"/>
        </w:rPr>
        <w:t>To help with all the summer hair madness, take my (B-Natural Hair Vitamins) two a day. They will help keep the nourishment, strength, thickness and moisture balance of your hair during this fun season.</w:t>
      </w:r>
    </w:p>
    <w:p>
      <w:pPr>
        <w:pStyle w:val="Normal"/>
        <w:rPr/>
      </w:pPr>
      <w:r>
        <w:rPr>
          <w:sz w:val="32"/>
          <w:szCs w:val="32"/>
        </w:rPr>
        <w:t xml:space="preserve">     </w:t>
      </w:r>
      <w:r>
        <w:rPr>
          <w:sz w:val="32"/>
          <w:szCs w:val="32"/>
        </w:rPr>
        <w:t>Don’t forget to see your stylist for a checkup from the neck-up.</w:t>
      </w:r>
    </w:p>
    <w:p>
      <w:pPr>
        <w:pStyle w:val="Normal"/>
        <w:rPr>
          <w:sz w:val="32"/>
          <w:szCs w:val="32"/>
        </w:rPr>
      </w:pPr>
      <w:r>
        <w:rPr>
          <w:sz w:val="32"/>
          <w:szCs w:val="32"/>
        </w:rPr>
      </w:r>
    </w:p>
    <w:p>
      <w:pPr>
        <w:pStyle w:val="Normal"/>
        <w:rPr>
          <w:sz w:val="32"/>
          <w:szCs w:val="32"/>
        </w:rPr>
      </w:pPr>
      <w:r>
        <w:rPr>
          <w:sz w:val="32"/>
          <w:szCs w:val="32"/>
        </w:rPr>
        <w:t>Love your hair this summer,</w:t>
      </w:r>
    </w:p>
    <w:p>
      <w:pPr>
        <w:pStyle w:val="Normal"/>
        <w:rPr>
          <w:sz w:val="32"/>
          <w:szCs w:val="32"/>
        </w:rPr>
      </w:pPr>
      <w:r>
        <w:rPr>
          <w:sz w:val="32"/>
          <w:szCs w:val="32"/>
        </w:rPr>
        <w:t xml:space="preserve">www.barryfletcher.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14:00Z</dcterms:created>
  <dc:creator>user</dc:creator>
  <dc:description/>
  <cp:keywords/>
  <dc:language>en-US</dc:language>
  <cp:lastModifiedBy>user</cp:lastModifiedBy>
  <dcterms:modified xsi:type="dcterms:W3CDTF">2008-06-01T23:25:00Z</dcterms:modified>
  <cp:revision>8</cp:revision>
  <dc:subject/>
  <dc:title>                            HAIR IN THE SUMMER</dc:title>
</cp:coreProperties>
</file>