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eat is the mystery of faith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Christ has died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t is risen.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t will come again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for ever and ever. </w:t>
      </w:r>
      <w:r>
        <w:rPr>
          <w:b/>
          <w:sz w:val="22"/>
          <w:szCs w:val="22"/>
        </w:rPr>
        <w:t>Am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eastAsia="Arial"/>
          <w:b/>
          <w:szCs w:val="22"/>
        </w:rPr>
        <w:t xml:space="preserve">        </w:t>
      </w:r>
      <w:r>
        <w:rPr>
          <w:b/>
          <w:szCs w:val="22"/>
        </w:rPr>
        <w:t>The Lord’s Prayer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ur Father who art in heaven,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allowed be thy name;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thy kingdom come; thy will be done;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n earth as it is on heave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ve us this day our daily brea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d forgive us our trespasses,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 we forgive those who trespass against us.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nd lead us not into temptation; but deliver us from evil. For thine is the kingdom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the power and the glory, for ever and ever. Amen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Breaking of the Bread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 break this bread to share in the body of Chris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hough we are many, we are one body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cause we all share in one brea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b of God, you take away the sin of the world, Have mercy on u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b of God, you take away the sin of the world, have mercy on u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b of God, you take away the sin of the world, grant us pe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</w:t>
      </w:r>
      <w:r>
        <w:rPr>
          <w:b/>
          <w:szCs w:val="22"/>
        </w:rPr>
        <w:t>Giving of Commun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luia. Christ our Passover is sacrificed for u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refore let us keep the feast. Allelu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</w:t>
      </w:r>
      <w:r>
        <w:rPr>
          <w:b/>
          <w:szCs w:val="22"/>
        </w:rPr>
        <w:t>Prayer after Commun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lmighty God, We thank you for feeding u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h the Body and Blood of your Son Jesus Chri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rough him we offer you our souls and bodies </w:t>
      </w:r>
    </w:p>
    <w:p>
      <w:pPr>
        <w:pStyle w:val="Normal"/>
        <w:rPr/>
      </w:pPr>
      <w:r>
        <w:rPr>
          <w:b/>
          <w:sz w:val="22"/>
          <w:szCs w:val="22"/>
        </w:rPr>
        <w:t>to be a living sacrifice. Send us out in the power of your Spirit to live and work to your praise and glo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he Dismissa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ord be with y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also with you.</w:t>
      </w:r>
    </w:p>
    <w:p>
      <w:pPr>
        <w:pStyle w:val="Normal"/>
        <w:ind w:left="57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 in the peace of Christ. Alleluia, allelu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s be to God. Alleluia, alleluia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he Eucharist (East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he Gathering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Cs w:val="22"/>
        </w:rPr>
        <w:t>The Gr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 In the name of the Father, and of the Son, and of the Holy Spir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ord be with y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also with you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lleluia, Christ is Risen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 is risen indeed. Alleluia.</w:t>
      </w:r>
    </w:p>
    <w:p>
      <w:pPr>
        <w:pStyle w:val="Normal"/>
        <w:ind w:left="2880" w:hanging="0"/>
        <w:rPr>
          <w:b/>
          <w:b/>
          <w:szCs w:val="22"/>
        </w:rPr>
      </w:pPr>
      <w:r>
        <w:rPr>
          <w:b/>
          <w:szCs w:val="22"/>
        </w:rPr>
        <w:t>Prayer of Prepa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mighty God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whom all hearts are open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desires known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from whom no secrets are hidd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anse the thoughts of our hea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the inspiration of your Holy Spiri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t we may perfectly love you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worthily magnify your holy name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rough Christ our Lor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.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Cs w:val="22"/>
        </w:rPr>
        <w:t>Prayers of Penit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mighty God, our heavenly Father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have sinned against y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against our neighbo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hought and word and deed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rough negligence, through weaknes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rough our own deliberate faul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are truly sor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repent of all our si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the sake of your Son Jesus Chris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 died for u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give us all that is pa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grant that we may serve you in newness of lif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the glory of your na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b/>
          <w:szCs w:val="22"/>
        </w:rPr>
        <w:t>Gloria in Excel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lory to God in the highest, and peace to his people on earth.</w:t>
      </w:r>
    </w:p>
    <w:p>
      <w:pPr>
        <w:pStyle w:val="Normal"/>
        <w:rPr/>
      </w:pPr>
      <w:r>
        <w:rPr>
          <w:b/>
          <w:sz w:val="22"/>
          <w:szCs w:val="22"/>
        </w:rPr>
        <w:t>Lord God, Heavenly King, almighty God and Fath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orship you, we give you thanks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praise you for your glo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d Jesus Christ, only Son of the Father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d God, Lamb of God,</w:t>
      </w:r>
    </w:p>
    <w:p>
      <w:pPr>
        <w:pStyle w:val="Normal"/>
        <w:rPr/>
      </w:pPr>
      <w:r>
        <w:rPr>
          <w:b/>
          <w:sz w:val="22"/>
          <w:szCs w:val="22"/>
        </w:rPr>
        <w:t>you take away the sins of the world: have mercy on us; you are seated at the right hand of the Fath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ve our prayer.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 you alone are the Holy On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alone are the Lord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alone are the Most High Jesus Christ,</w:t>
      </w:r>
    </w:p>
    <w:p>
      <w:pPr>
        <w:pStyle w:val="Normal"/>
        <w:rPr/>
      </w:pPr>
      <w:r>
        <w:rPr>
          <w:b/>
          <w:sz w:val="22"/>
          <w:szCs w:val="22"/>
        </w:rPr>
        <w:t>with the Holy Spirit, in the glory of God the Father. Am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The Colle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Liturgy of the Wo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Reading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jc w:val="right"/>
        <w:rPr>
          <w:i/>
          <w:i/>
          <w:szCs w:val="22"/>
        </w:rPr>
      </w:pPr>
      <w:r>
        <w:rPr>
          <w:b/>
          <w:szCs w:val="22"/>
        </w:rPr>
        <w:t>Gosp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ord be with y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also with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ar the Gospel of our Lord Jesus Christ according to </w:t>
      </w:r>
      <w:r>
        <w:rPr>
          <w:i/>
          <w:sz w:val="22"/>
          <w:szCs w:val="22"/>
        </w:rPr>
        <w:t>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ory to you, O Lord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s the Gospel of the Lor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ise to you, O Chri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Cs w:val="22"/>
        </w:rPr>
        <w:t>Sermon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</w:t>
      </w:r>
      <w:r>
        <w:rPr>
          <w:b/>
          <w:szCs w:val="22"/>
        </w:rPr>
        <w:t>The Creed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We believe in one God,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the Father, the Almighty,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maker of heaven and earth,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of all that is,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seen and unseen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We believe in one Lord, Jesus Christ,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the only Son of God,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eternally begotten of the Father,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God from God, Light from Light,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true God from true God,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begotten, not made,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of one Being with the Father;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through him all things were made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For us and for our salvation he came down from heaven,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was incarnate from the Holy Spirit and the Virgin Mary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and was made man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For our sake he was crucified under Pontius Pilate;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he suffered death and was buried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On the third day he rose agai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in accordance with the Scriptures;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he ascended into heaven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and is seated at the right hand of the Father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He will come again in glory to judge the living and the dead,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and his kingdom will have no end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We believe in the Holy Spirit,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the Lord, the giver of life,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who proceeds from the Father and the Son,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who with the Father and the Son is worshipped and glorified,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who has spoken through the prophets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We believe in one holy catholic and apostolic Church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We acknowledge one baptism for the forgiveness of sins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We look for the resurrection of the dead,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and the life of the world to come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Amen.</w:t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</w:t>
      </w:r>
      <w:r>
        <w:rPr>
          <w:b/>
          <w:szCs w:val="22"/>
        </w:rPr>
        <w:t>Prayers of Intercession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se responses may be used: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ord, in your mercy   </w:t>
      </w:r>
      <w:r>
        <w:rPr>
          <w:i/>
          <w:sz w:val="22"/>
          <w:szCs w:val="22"/>
        </w:rPr>
        <w:t xml:space="preserve">or    </w:t>
      </w:r>
      <w:r>
        <w:rPr>
          <w:sz w:val="22"/>
          <w:szCs w:val="22"/>
        </w:rPr>
        <w:t>Lord, hear 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ar our prayer. </w:t>
        <w:tab/>
        <w:t xml:space="preserve">      Lord, graciously hear u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ful Father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pt these pray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the sake of your Son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r Saviour, Jesus Christ. Am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he Liturgy of the Sacrament</w:t>
      </w:r>
    </w:p>
    <w:p>
      <w:pPr>
        <w:pStyle w:val="Normal"/>
        <w:ind w:left="3600" w:hanging="0"/>
        <w:rPr/>
      </w:pPr>
      <w:r>
        <w:rPr>
          <w:rFonts w:eastAsia="Arial"/>
          <w:b/>
          <w:szCs w:val="22"/>
        </w:rPr>
        <w:t xml:space="preserve">         </w:t>
      </w:r>
      <w:r>
        <w:rPr>
          <w:b/>
          <w:szCs w:val="22"/>
        </w:rPr>
        <w:t>The Peace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eace of the Lord be always with y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d also with yo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</w:t>
      </w:r>
      <w:r>
        <w:rPr>
          <w:b/>
          <w:szCs w:val="22"/>
        </w:rPr>
        <w:t>Preparation of the Tabl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essed are you, Lord God of all crea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your goodness we have this bread to off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earth has given and human hands have mad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ill become for us the bread of lif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lessed be God for eve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essed are you, Lord God of all crea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your goodness we have this wine to offer.</w:t>
      </w:r>
    </w:p>
    <w:p>
      <w:pPr>
        <w:pStyle w:val="Normal"/>
        <w:rPr/>
      </w:pPr>
      <w:r>
        <w:rPr>
          <w:color w:val="000000"/>
          <w:sz w:val="22"/>
          <w:szCs w:val="22"/>
        </w:rPr>
        <w:t>fruit of the vine and work of human hand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ill become for us the cup of salvation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lessed be God for eve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40" w:firstLine="72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</w:t>
      </w:r>
      <w:r>
        <w:rPr>
          <w:b/>
          <w:szCs w:val="22"/>
        </w:rPr>
        <w:t>The Eucharistic Pray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ord be with y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also with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ft up your hea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lift them to the L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us give thanks to the Lord our G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is right to give thanks and prai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ly, holy, holy Lord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of power and migh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ven and earth are full of your glo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anna in the highest.</w:t>
      </w:r>
    </w:p>
    <w:p>
      <w:pPr>
        <w:pStyle w:val="Normal"/>
        <w:rPr/>
      </w:pPr>
      <w:r>
        <w:rPr>
          <w:b/>
          <w:sz w:val="22"/>
          <w:szCs w:val="22"/>
        </w:rPr>
        <w:t>+ Blessed is he who comes in the name of the Lord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anna in the highest.</w:t>
      </w:r>
    </w:p>
    <w:sectPr>
      <w:footerReference w:type="default" r:id="rId2"/>
      <w:footerReference w:type="first" r:id="rId3"/>
      <w:type w:val="nextPage"/>
      <w:pgSz w:w="12240" w:h="15840"/>
      <w:pgMar w:left="284" w:right="284" w:gutter="0" w:header="0" w:top="284" w:footer="709" w:bottom="765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mon Worship, material from which is included in this service is Copyright © The Archbishop’s Council 2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center" w:pos="5836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2:00Z</dcterms:created>
  <dc:creator>Stuart Leck</dc:creator>
  <dc:description/>
  <cp:keywords/>
  <dc:language>en-US</dc:language>
  <cp:lastModifiedBy>user</cp:lastModifiedBy>
  <cp:lastPrinted>2012-07-31T18:49:00Z</cp:lastPrinted>
  <dcterms:modified xsi:type="dcterms:W3CDTF">2021-04-10T12:09:00Z</dcterms:modified>
  <cp:revision>5</cp:revision>
  <dc:subject/>
  <dc:title>Communion Service</dc:title>
</cp:coreProperties>
</file>