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The Lord’s Pray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et us pray with confidence as our Saviour has taught u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ur Father who art in heaven,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hallowed be thy name;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hy kingdom come;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hy will be done;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n earth as it is on heaven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Give us this day our daily bread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nd forgive us our trespasses,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s we forgive those who trespass against us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nd lead us not into temptation;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ut deliver us from evil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or thine is the kingdom,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he power and the glory, for ever and ever. Amen.</w:t>
      </w:r>
    </w:p>
    <w:p>
      <w:pPr>
        <w:pStyle w:val="Normal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jc w:val="right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The Breaking of the Bread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e break this bread to share in the body of Christ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hough we are many, we are one body, because we all share in one bread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The Priest breaks the consecrated bread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Cs w:val="22"/>
        </w:rPr>
        <w:t>Jesus, O Lamb of God, you take away the sin of the world, Have mercy on us.</w:t>
      </w:r>
    </w:p>
    <w:p>
      <w:pPr>
        <w:pStyle w:val="Normal"/>
        <w:rPr/>
      </w:pPr>
      <w:r>
        <w:rPr>
          <w:b/>
          <w:szCs w:val="22"/>
        </w:rPr>
        <w:t>Jesus, O Lamb of God, you take away the sin of the world, have mercy on us.</w:t>
      </w:r>
    </w:p>
    <w:p>
      <w:pPr>
        <w:pStyle w:val="Normal"/>
        <w:rPr/>
      </w:pPr>
      <w:r>
        <w:rPr>
          <w:b/>
          <w:szCs w:val="22"/>
        </w:rPr>
        <w:t>Jesus, O Lamb of God, you take away the sin of the world, grant us peace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The Giving of Communion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Jesus is the Lamb of God who takes away the sin of the world. Blessed are those who are called to his supper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ord I am not worthy to receive you, but only say the word and I shall be healed.</w:t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ayer after Commun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Bless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he Lord be with you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and also with you.</w:t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Dismiss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Go in peace to love and serve the Lord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n the name of Christ. Amen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Sunday Service Sheet for the Streamed Servic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The Gathering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e meet in the name of the Father, and of the Son and of the Holy Spirit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me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Lord be with yo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nd also with you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ayers of Penitence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ord, have merc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Christ, have merc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ord, have merc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Gloria in Excels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Glory to God in the highest, and peace to his people on earth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ord God, Heavenly King, almighty God and Father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we worship you, we give you thanks,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we praise you for your glory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ord Jesus Christ, only Son of the Father,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ord God, Lamb of God,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you take away the sins of the world: have mercy on us; you are seated at the right hand of the Father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receive our prayer.</w:t>
      </w:r>
    </w:p>
    <w:p>
      <w:pPr>
        <w:pStyle w:val="Normal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For you alone are the Holy One,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you alone are the Lord,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you alone are the Most High Jesus Christ,</w:t>
      </w:r>
    </w:p>
    <w:p>
      <w:pPr>
        <w:pStyle w:val="Normal"/>
        <w:rPr/>
      </w:pPr>
      <w:r>
        <w:rPr>
          <w:b/>
          <w:szCs w:val="22"/>
        </w:rPr>
        <w:t xml:space="preserve">with the Holy Spirit, in the glory </w:t>
      </w:r>
      <w:r>
        <w:rPr>
          <w:b/>
        </w:rPr>
        <w:t>of God the</w:t>
      </w:r>
      <w:r>
        <w:rPr>
          <w:b/>
          <w:sz w:val="22"/>
          <w:szCs w:val="22"/>
        </w:rPr>
        <w:t xml:space="preserve"> </w:t>
      </w:r>
      <w:r>
        <w:rPr>
          <w:b/>
          <w:szCs w:val="22"/>
        </w:rPr>
        <w:t>Father. Amen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The Collect</w:t>
      </w:r>
    </w:p>
    <w:p>
      <w:pPr>
        <w:pStyle w:val="Normal"/>
        <w:ind w:left="4320" w:hanging="0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4320" w:hanging="0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The Liturgy of the Wor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One or two readings, the Psalm and the Gospel follow.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These are available from the weekly sheet and will be announced by Fr. Stuart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rPr>
          <w:i/>
          <w:i/>
          <w:sz w:val="28"/>
          <w:szCs w:val="22"/>
        </w:rPr>
      </w:pPr>
      <w:r>
        <w:rPr>
          <w:b/>
          <w:sz w:val="28"/>
          <w:szCs w:val="22"/>
        </w:rPr>
        <w:t>The Gospe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Lord be with yo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nd also with you.</w:t>
      </w:r>
    </w:p>
    <w:p>
      <w:pPr>
        <w:pStyle w:val="Normal"/>
        <w:rPr>
          <w:szCs w:val="22"/>
        </w:rPr>
      </w:pPr>
      <w:r>
        <w:rPr>
          <w:szCs w:val="22"/>
        </w:rPr>
        <w:t>Hear the Gospel of our Lord Jesus Christ according to 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Glory to you, O Lord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t the end of the reading we respond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This is the Gospel of the Lord.</w:t>
      </w:r>
    </w:p>
    <w:p>
      <w:pPr>
        <w:pStyle w:val="Normal"/>
        <w:rPr>
          <w:b/>
          <w:b/>
        </w:rPr>
      </w:pPr>
      <w:r>
        <w:rPr>
          <w:b/>
        </w:rPr>
        <w:t>Praise to you, O Chri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Serm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The Affirmation of Faith</w:t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We believe in God the Father, from whom every family in heaven and earth is named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We believe in God the Son, who lives in our hearts through faith, and fills us with his lov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We believe in God the Holy Spirit, who strengthens us with power from on high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We believe in one God; Father Son and Holy Spirit. Amen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ayers of Intercessio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is response is used: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ord, in your mercy,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Hear our prayer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Merciful Father,</w:t>
      </w:r>
      <w:r>
        <w:rPr>
          <w:b/>
          <w:szCs w:val="22"/>
        </w:rPr>
        <w:t xml:space="preserve"> accept these prayers for the sake of your Son, our Saviour Jesus Christ. Amen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The Liturgy of the Sacrament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The Peac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:</w:t>
      </w:r>
    </w:p>
    <w:p>
      <w:pPr>
        <w:pStyle w:val="Normal"/>
        <w:rPr>
          <w:szCs w:val="22"/>
        </w:rPr>
      </w:pPr>
      <w:r>
        <w:rPr>
          <w:szCs w:val="22"/>
        </w:rPr>
        <w:t>The Peace of the Lord be always with you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And also with you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The Offertory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Blessed are you, Lord God of all creation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through your goodness we have this bread to offer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which earth has given and human hands have made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It will become for us the bread of life.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Blessed be God for ever.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Blessed are you, Lord God of all creation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through your goodness we have this wine to offer.</w:t>
      </w:r>
    </w:p>
    <w:p>
      <w:pPr>
        <w:pStyle w:val="Normal"/>
        <w:rPr/>
      </w:pPr>
      <w:r>
        <w:rPr>
          <w:color w:val="000000"/>
          <w:szCs w:val="22"/>
        </w:rPr>
        <w:t>fruit of the vine and work of human hands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It will become for us the cup of salvation.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Blessed be God for ever.</w:t>
      </w:r>
    </w:p>
    <w:p>
      <w:pPr>
        <w:pStyle w:val="Normal"/>
        <w:jc w:val="right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The Eucharistic Prayer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Lord be with yo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nd also with you.</w:t>
      </w:r>
    </w:p>
    <w:p>
      <w:pPr>
        <w:pStyle w:val="Normal"/>
        <w:rPr>
          <w:szCs w:val="22"/>
        </w:rPr>
      </w:pPr>
      <w:r>
        <w:rPr>
          <w:szCs w:val="22"/>
        </w:rPr>
        <w:t>Lift up your heart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We lift them to the Lord</w:t>
      </w:r>
    </w:p>
    <w:p>
      <w:pPr>
        <w:pStyle w:val="Normal"/>
        <w:rPr>
          <w:szCs w:val="22"/>
        </w:rPr>
      </w:pPr>
      <w:r>
        <w:rPr>
          <w:szCs w:val="22"/>
        </w:rPr>
        <w:t>Let us give thanks to the Lord our God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It is right to give thanks and prai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Priest tells the story of salvation, end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for ever praising you and say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Holy, holy, holy Lord,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God of power and might,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Heaven and earth are full of your glory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Hosanna in the highest.</w:t>
      </w:r>
    </w:p>
    <w:p>
      <w:pPr>
        <w:pStyle w:val="Normal"/>
        <w:rPr/>
      </w:pPr>
      <w:r>
        <w:rPr>
          <w:b/>
          <w:szCs w:val="22"/>
        </w:rPr>
        <w:t>+ Blessed is he who comes in the name of the Lord,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Hosanna in the highes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Priest prays for the coming of the Holy Spirit upon the bread and the wine and recalls the Last Supper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Great is the mystery of faith. </w:t>
      </w:r>
      <w:r>
        <w:rPr>
          <w:i/>
          <w:szCs w:val="22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Christ has died.</w:t>
        <w:tab/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Christ is risen.</w:t>
        <w:tab/>
        <w:tab/>
        <w:tab/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Christ will come again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for ever and ev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284" w:right="284" w:gutter="0" w:header="0" w:top="284" w:footer="709" w:bottom="765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mmon Worship, material from which is included in this service is Copyright © The Archbishop’s Council 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8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center" w:pos="5836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4:45:00Z</dcterms:created>
  <dc:creator>Stuart Leck</dc:creator>
  <dc:description/>
  <dc:language>en-US</dc:language>
  <cp:lastModifiedBy>user</cp:lastModifiedBy>
  <cp:lastPrinted>2020-07-31T15:48:00Z</cp:lastPrinted>
  <dcterms:modified xsi:type="dcterms:W3CDTF">2020-07-31T14:49:00Z</dcterms:modified>
  <cp:revision>6</cp:revision>
  <dc:subject/>
  <dc:title>Communion Service</dc:title>
</cp:coreProperties>
</file>