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ld Case History-Speech Language Therap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d’s Name: _________________________</w:t>
        <w:tab/>
        <w:t>DOB: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ckground &amp; General Inform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me of brothers and sisters (include ages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child’s primary language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es the child speak any other languages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ith whom does the child spend most of his/her time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scribe the child’s speech and/or language problem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does the child usually communicate? (gestures, signs, single words, phases, sentences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en was the problem first noticed and by whom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o you think may have caused the problem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as the problem changed since first noticed (describe)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 others in the family have the same or similar problems (describe)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es the child notice this problem and if so, how does he/she feel about it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hild’s Name: ________________________ DOB: 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Has any other speech-language pathologist seen the child?  If so, who, when and what were their conclusions regarding your child’s speech and language skill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ve any other specialists seen your child?  If yes, indicate the type of specialist and, when the child was seen and any conclusions or suggestions from the specialis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es your child have a history of ear infections or related hearing problem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motivates your child? (toys, stickers, candy, etc.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natal Birth History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scribe mother’s general health during pregnancy. (illness, accidents, medications, etc.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ngth of pregnancy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eneral condition of child at birth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ype of delivery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ere there any unusual conditions that may have affected the pregnancy or birth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dical History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ve there been any other health conditions, illnesses, or surgeries/hospitalizations regarding your child?  If so, please describ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s your child taking any medications?  If so, please list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d’s Name: ________________________ DOB: 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velopmental History:</w:t>
      </w:r>
    </w:p>
    <w:p>
      <w:pPr>
        <w:pStyle w:val="ListParagrap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hen did your child begin to perform the following activities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it ____</w:t>
        <w:tab/>
        <w:t>Crawl ____</w:t>
        <w:tab/>
        <w:t>Stand ____</w:t>
        <w:tab/>
        <w:t>Walk ____</w:t>
        <w:tab/>
        <w:t>Feed Self _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ress self ____</w:t>
        <w:tab/>
        <w:t>Use Toilet ____</w:t>
        <w:tab/>
        <w:t>Use Single words _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ombine words ____</w:t>
        <w:tab/>
        <w:t>Name simple objects ____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Use simple questions ____</w:t>
        <w:tab/>
        <w:t>Engage in conversations 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ve there even been any feeding/drinking problems?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 your child a picky eater?  If so, what types of food does he/she eat? Not Eat?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ducational History: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ow is your child performing academically?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es your child receive special services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ow does your child interact with others?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lease provide any additional information, which may be helpful in the evaluation or remediation of your child’s speech and language deficits.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Name of person completing form: ______________________________________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Relationship to child:  _______________________________________________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ignature: ____________________________________  Date: ______________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-360" w:firstLine="720"/>
      <w:jc w:val="right"/>
      <w:rPr>
        <w:rFonts w:ascii="Tempus Sans ITC" w:hAnsi="Tempus Sans ITC" w:eastAsia="Batang;바탕" w:cs="Gautami"/>
        <w:b/>
        <w:b/>
        <w:color w:val="FF6600"/>
        <w:spacing w:val="20"/>
        <w:sz w:val="40"/>
        <w:szCs w:val="40"/>
      </w:rPr>
    </w:pPr>
    <w:r>
      <w:rPr>
        <w:rFonts w:eastAsia="Batang;바탕" w:cs="Gautami" w:ascii="Tempus Sans ITC" w:hAnsi="Tempus Sans ITC"/>
        <w:b/>
        <w:color w:val="FF6600"/>
        <w:spacing w:val="20"/>
        <w:sz w:val="40"/>
        <w:szCs w:val="40"/>
      </w:rPr>
    </w:r>
  </w:p>
  <w:p>
    <w:pPr>
      <w:pStyle w:val="Normal"/>
      <w:ind w:left="720" w:right="-360" w:firstLine="720"/>
      <w:jc w:val="right"/>
      <w:rPr>
        <w:rFonts w:ascii="Tempus Sans ITC" w:hAnsi="Tempus Sans ITC" w:eastAsia="Batang;바탕" w:cs="Gautami"/>
        <w:b/>
        <w:b/>
        <w:color w:val="FF6600"/>
        <w:spacing w:val="20"/>
        <w:sz w:val="40"/>
        <w:szCs w:val="40"/>
      </w:rPr>
    </w:pPr>
    <w:r>
      <w:rPr>
        <w:rFonts w:eastAsia="Batang;바탕" w:cs="Gautami" w:ascii="Tempus Sans ITC" w:hAnsi="Tempus Sans ITC"/>
        <w:b/>
        <w:color w:val="FF6600"/>
        <w:spacing w:val="20"/>
        <w:sz w:val="40"/>
        <w:szCs w:val="40"/>
      </w:rPr>
    </w:r>
  </w:p>
  <w:p>
    <w:pPr>
      <w:pStyle w:val="Normal"/>
      <w:ind w:left="720" w:right="-360" w:firstLine="720"/>
      <w:jc w:val="right"/>
      <w:rPr>
        <w:rFonts w:ascii="Tahoma" w:hAnsi="Tahoma" w:eastAsia="Batang;바탕" w:cs="Tahoma"/>
        <w:color w:val="FF6600"/>
        <w:spacing w:val="-20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77215</wp:posOffset>
          </wp:positionV>
          <wp:extent cx="1002030" cy="922020"/>
          <wp:effectExtent l="0" t="0" r="0" b="0"/>
          <wp:wrapTight wrapText="bothSides">
            <wp:wrapPolygon edited="0">
              <wp:start x="-204" y="0"/>
              <wp:lineTo x="-204" y="21375"/>
              <wp:lineTo x="21600" y="21375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Gautami" w:ascii="Tempus Sans ITC" w:hAnsi="Tempus Sans ITC"/>
        <w:b/>
        <w:color w:val="FF6600"/>
        <w:spacing w:val="20"/>
        <w:sz w:val="40"/>
        <w:szCs w:val="40"/>
      </w:rPr>
      <w:t xml:space="preserve">new beginning </w:t>
    </w:r>
    <w:r>
      <w:rPr>
        <w:rFonts w:eastAsia="Batang;바탕" w:cs="Tahoma" w:ascii="Tahoma" w:hAnsi="Tahoma"/>
        <w:color w:val="FF6600"/>
        <w:spacing w:val="-20"/>
        <w:sz w:val="40"/>
        <w:szCs w:val="40"/>
      </w:rPr>
      <w:t>therapeutic services llc.</w:t>
    </w:r>
  </w:p>
  <w:p>
    <w:pPr>
      <w:pStyle w:val="Normal"/>
      <w:tabs>
        <w:tab w:val="clear" w:pos="720"/>
        <w:tab w:val="left" w:pos="9000" w:leader="none"/>
      </w:tabs>
      <w:ind w:right="-360" w:hanging="0"/>
      <w:jc w:val="right"/>
      <w:rPr/>
    </w:pP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office: 706-253-NBTS (6287)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mobile: 706-692-8095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>fax: 706-253-6289</w:t>
    </w:r>
  </w:p>
  <w:p>
    <w:pPr>
      <w:pStyle w:val="Normal"/>
      <w:tabs>
        <w:tab w:val="clear" w:pos="720"/>
        <w:tab w:val="left" w:pos="9000" w:leader="none"/>
      </w:tabs>
      <w:ind w:right="-360" w:hanging="0"/>
      <w:jc w:val="right"/>
      <w:rPr/>
    </w:pP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email:kbaker@nbts.us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371 Noah Drive.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 xml:space="preserve">Suite 102 </w:t>
    </w:r>
    <w:r>
      <w:rPr>
        <w:rFonts w:ascii="Tahoma" w:hAnsi="Tahoma" w:eastAsia="Batang;바탕" w:cs="Tahoma"/>
        <w:b/>
        <w:b/>
        <w:color w:val="0000FF"/>
        <w:spacing w:val="20"/>
        <w:sz w:val="16"/>
        <w:sz w:val="16"/>
        <w:szCs w:val="16"/>
      </w:rPr>
      <w:t>۰</w:t>
    </w:r>
    <w:r>
      <w:rPr>
        <w:rFonts w:ascii="Tahoma" w:hAnsi="Tahoma" w:eastAsia="Tahoma" w:cs="Tahoma"/>
        <w:b/>
        <w:b/>
        <w:color w:val="0000FF"/>
        <w:spacing w:val="20"/>
        <w:sz w:val="16"/>
        <w:sz w:val="16"/>
        <w:szCs w:val="16"/>
      </w:rPr>
      <w:t xml:space="preserve"> </w:t>
    </w:r>
    <w:r>
      <w:rPr>
        <w:rFonts w:eastAsia="Batang;바탕" w:cs="Gautami" w:ascii="Tahoma" w:hAnsi="Tahoma"/>
        <w:b/>
        <w:color w:val="0000FF"/>
        <w:spacing w:val="20"/>
        <w:sz w:val="16"/>
        <w:szCs w:val="16"/>
      </w:rPr>
      <w:t>Jasper, Georgia 30143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01:00Z</dcterms:created>
  <dc:creator>kodum</dc:creator>
  <dc:description/>
  <cp:keywords/>
  <dc:language>en-US</dc:language>
  <cp:lastModifiedBy>Kim Odum</cp:lastModifiedBy>
  <cp:lastPrinted>2011-11-17T12:05:00Z</cp:lastPrinted>
  <dcterms:modified xsi:type="dcterms:W3CDTF">2017-01-12T14:46:00Z</dcterms:modified>
  <cp:revision>6</cp:revision>
  <dc:subject/>
  <dc:title>Patient Information</dc:title>
</cp:coreProperties>
</file>