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ROLLMENT CONTR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t is my/our desire to have my/our child/children enrolled in the daycare program at </w:t>
      </w:r>
      <w:r>
        <w:rPr>
          <w:b/>
        </w:rPr>
        <w:t>Seven Days Sunny Child Care (SDSCC).</w:t>
      </w:r>
    </w:p>
    <w:p>
      <w:pPr>
        <w:pStyle w:val="Normal"/>
        <w:jc w:val="both"/>
        <w:rPr/>
      </w:pPr>
      <w:r>
        <w:rPr/>
        <w:tab/>
        <w:t xml:space="preserve">I/we have received a copy of the </w:t>
      </w:r>
      <w:r>
        <w:rPr>
          <w:b/>
        </w:rPr>
        <w:t>Seven Days Sunny Child Care</w:t>
      </w:r>
      <w:r>
        <w:rPr/>
        <w:t xml:space="preserve"> policy handbook.  I/we have read, understand, and agree to abide by the policies contained therein.  I/we also understand that my/our child is being accepted on a two-week trial basis.  During this time, the childcare provider will make observations and evaluations pertaining to the child's ability to adapt to the daycare surroundings.  Unless otherwise notified, the child/children will be accepted and permanently enrolled.  I/we further understand that if the policies outlined in this handbook were not adhered to, it would be sufficient cause for the removal of the child/children from the daycare program.</w:t>
      </w:r>
    </w:p>
    <w:p>
      <w:pPr>
        <w:pStyle w:val="Normal"/>
        <w:jc w:val="both"/>
        <w:rPr/>
      </w:pPr>
      <w:r>
        <w:rPr/>
        <w:tab/>
        <w:t>I/we also agree to give a minimum of two weeks written notice (ten full daycare days) of my/our intent to withdraw my/our child/children from the daycare program.  If two weeks notice is not given, I/we agree to make full tuition payment for the final two weeks.  Unpaid vacation/sick days cannot be applied to the final two-week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*Please </w:t>
      </w:r>
      <w:r>
        <w:rPr>
          <w:b/>
        </w:rPr>
        <w:t>initial</w:t>
      </w:r>
      <w:r>
        <w:rPr/>
        <w:t xml:space="preserve"> next to each item.  SDSCC wants to be sure you </w:t>
      </w:r>
      <w:r>
        <w:rPr>
          <w:b/>
        </w:rPr>
        <w:t>understand and agree</w:t>
      </w:r>
      <w:r>
        <w:rPr/>
        <w:t xml:space="preserve"> to these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at I/we must provide a completed medical form to the day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rates, fees, and payment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________</w:t>
      </w:r>
      <w:r>
        <w:rPr/>
        <w:t xml:space="preserve"> I/we understand and have signed the financial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pickup/drop off policy, parental access policy, &amp; other-than-parental poli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understand the Health Care and Emergency Preparedness policy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food service practice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understand the parent supplied items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guidance and discipline policy &amp; read/explained the rules with my/our child/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understand the alternate care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understand the vacation and child absence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understand the potty-training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understand the holiday and religious activity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I/we are contracting for month-to-month//3-month//6-month arrangements at part-time//full-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I/we understand the termination of care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 I/we understand the confidentiality po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I/we agree to pay the last two weeks tuition during the first two weeks of enroll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even Days Sunny Child Care Provider ________________________ Printed Name/Date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ent/Guardian Signature 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ted Name/Date _________________________________________</w:t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6:00Z</dcterms:created>
  <dc:creator>SHEIBLEY COTTAGE</dc:creator>
  <dc:description/>
  <cp:keywords/>
  <dc:language>en-US</dc:language>
  <cp:lastModifiedBy>Eptaimeros, Sofia Anna</cp:lastModifiedBy>
  <cp:lastPrinted>1997-04-12T20:25:00Z</cp:lastPrinted>
  <dcterms:modified xsi:type="dcterms:W3CDTF">2022-10-05T20:56:00Z</dcterms:modified>
  <cp:revision>2</cp:revision>
  <dc:subject/>
  <dc:title>ENROLLMENT CONTRACT</dc:title>
</cp:coreProperties>
</file>