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125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LIENT QUESTIONNAI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fidential Inform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me ___________________________________________ Referred by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ddress _______________________________ City __________________ State _______ Zip 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hone ___________________________ Email Address 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cupation _______________________________________________ DOB 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Have you ever received a professional massage before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24728500"/>
      <w:bookmarkStart w:id="1" w:name="__Fieldmark__0_312472850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24728500"/>
      <w:bookmarkStart w:id="3" w:name="__Fieldmark__1_312472850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f “yes”, how long ago was your last massage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s there any area(s) where you would like extra time spent? 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s there any area(s) where you have muscle pain/stiffness/tension? 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hat type of pressure do you prefer?       Light __________   Medium __________   Firm 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have a history of the following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52"/>
        <w:gridCol w:w="433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124728500"/>
            <w:bookmarkStart w:id="5" w:name="__Fieldmark__2_312472850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recent injury/accid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124728500"/>
            <w:bookmarkStart w:id="7" w:name="__Fieldmark__3_312472850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tendinitis/bursitis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124728500"/>
            <w:bookmarkStart w:id="9" w:name="__Fieldmark__4_312472850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abdominal pain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124728500"/>
            <w:bookmarkStart w:id="11" w:name="__Fieldmark__5_312472850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neck pa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124728500"/>
            <w:bookmarkStart w:id="13" w:name="__Fieldmark__6_312472850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ciatica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124728500"/>
            <w:bookmarkStart w:id="15" w:name="__Fieldmark__7_312472850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urgery  _____________________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124728500"/>
            <w:bookmarkStart w:id="17" w:name="__Fieldmark__8_312472850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whiplas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124728500"/>
            <w:bookmarkStart w:id="19" w:name="__Fieldmark__9_312472850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high blood pressure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124728500"/>
            <w:bookmarkStart w:id="21" w:name="__Fieldmark__10_312472850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current infectious disease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124728500"/>
            <w:bookmarkStart w:id="23" w:name="__Fieldmark__11_312472850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headach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124728500"/>
            <w:bookmarkStart w:id="25" w:name="__Fieldmark__12_312472850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troke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124728500"/>
            <w:bookmarkStart w:id="27" w:name="__Fieldmark__13_3124728500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tres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124728500"/>
            <w:bookmarkStart w:id="29" w:name="__Fieldmark__14_312472850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disc problem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124728500"/>
            <w:bookmarkStart w:id="31" w:name="__Fieldmark__15_3124728500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heart disease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124728500"/>
            <w:bookmarkStart w:id="33" w:name="__Fieldmark__16_312472850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emotional difficultie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124728500"/>
            <w:bookmarkStart w:id="35" w:name="__Fieldmark__17_3124728500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back pa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124728500"/>
            <w:bookmarkStart w:id="37" w:name="__Fieldmark__18_3124728500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cancer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124728500"/>
            <w:bookmarkStart w:id="39" w:name="__Fieldmark__19_3124728500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eizure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124728500"/>
            <w:bookmarkStart w:id="41" w:name="__Fieldmark__20_3124728500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joint pain/problem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124728500"/>
            <w:bookmarkStart w:id="43" w:name="__Fieldmark__21_3124728500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diabetes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124728500"/>
            <w:bookmarkStart w:id="45" w:name="__Fieldmark__22_3124728500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allergies to oils/perfume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124728500"/>
            <w:bookmarkStart w:id="47" w:name="__Fieldmark__23_3124728500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decreased range of mo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124728500"/>
            <w:bookmarkStart w:id="49" w:name="__Fieldmark__24_3124728500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varicose veins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124728500"/>
            <w:bookmarkStart w:id="51" w:name="__Fieldmark__25_3124728500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kin condition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124728500"/>
            <w:bookmarkStart w:id="53" w:name="__Fieldmark__26_3124728500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prains/strai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124728500"/>
            <w:bookmarkStart w:id="55" w:name="__Fieldmark__27_3124728500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circulatory problems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124728500"/>
            <w:bookmarkStart w:id="57" w:name="__Fieldmark__28_3124728500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wear contacts/dentures/hearing aid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124728500"/>
            <w:bookmarkStart w:id="59" w:name="__Fieldmark__29_3124728500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bone condi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124728500"/>
            <w:bookmarkStart w:id="61" w:name="__Fieldmark__30_3124728500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lymphatic condition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124728500"/>
            <w:bookmarkStart w:id="63" w:name="__Fieldmark__31_3124728500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other  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have any of the following today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442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124728500"/>
            <w:bookmarkStart w:id="65" w:name="__Fieldmark__32_3124728500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unbur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124728500"/>
            <w:bookmarkStart w:id="67" w:name="__Fieldmark__33_3124728500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headach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124728500"/>
            <w:bookmarkStart w:id="69" w:name="__Fieldmark__34_3124728500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open cuts/bruises/burn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124728500"/>
            <w:bookmarkStart w:id="71" w:name="__Fieldmark__35_3124728500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inflamm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124728500"/>
            <w:bookmarkStart w:id="73" w:name="__Fieldmark__36_3124728500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irritated skin ras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124728500"/>
            <w:bookmarkStart w:id="75" w:name="__Fieldmark__37_3124728500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cold/fl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124728500"/>
            <w:bookmarkStart w:id="77" w:name="__Fieldmark__38_3124728500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evere pai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124728500"/>
            <w:bookmarkStart w:id="79" w:name="__Fieldmark__39_3124728500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poison iv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124728500"/>
            <w:bookmarkStart w:id="81" w:name="__Fieldmark__40_3124728500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feve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Are you currently under the care of a physician or other health care professional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41_3124728500"/>
      <w:bookmarkStart w:id="83" w:name="__Fieldmark__41_3124728500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42_3124728500"/>
      <w:bookmarkStart w:id="85" w:name="__Fieldmark__42_3124728500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o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rPr>
          <w:sz w:val="22"/>
        </w:rPr>
      </w:pPr>
      <w:r>
        <w:rPr>
          <w:sz w:val="22"/>
        </w:rPr>
        <w:t xml:space="preserve">If you answered “Yes”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For what condition? 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f at any time you have any questions regarding your session, please let me know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Client Signature _____________________________________________   Date _____________________</w:t>
      </w:r>
    </w:p>
    <w:sectPr>
      <w:type w:val="nextPage"/>
      <w:pgSz w:w="12240" w:h="15840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ue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lueprint" w:hAnsi="Blueprint" w:cs="Blueprint"/>
      <w:b/>
      <w:sz w:val="36"/>
    </w:rPr>
  </w:style>
  <w:style w:type="paragraph" w:styleId="Sender">
    <w:name w:val="Envelope Return"/>
    <w:basedOn w:val="Normal"/>
    <w:pPr/>
    <w:rPr>
      <w:rFonts w:ascii="Blueprint" w:hAnsi="Blueprint" w:cs="Blue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0:32:00Z</dcterms:created>
  <dc:creator>Susan Mauro</dc:creator>
  <dc:description/>
  <cp:keywords/>
  <dc:language>en-US</dc:language>
  <cp:lastModifiedBy>amydmauro</cp:lastModifiedBy>
  <cp:lastPrinted>2018-05-20T19:02:00Z</cp:lastPrinted>
  <dcterms:modified xsi:type="dcterms:W3CDTF">2019-08-23T12:57:00Z</dcterms:modified>
  <cp:revision>32</cp:revision>
  <dc:subject/>
  <dc:title> CLIENT QUESTIONNAIRE</dc:title>
</cp:coreProperties>
</file>