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ESSKI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TEAM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ND TRAINING SQUADS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lect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ESSKIA. Teams and Squads is made in the autumn each year, after the National Championships.  Different criteria will apply according to which group a skier is being considered f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acing in the most recent ESSKIA Championships* - as a member of a school team (of at least 3 skier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ttendance at previous competitions and ESSKIA training camps (particularly relevant for ISF candidates), attitude, behaviour and progres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e results on snow and plast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ge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line schedule for ESSKIA Squad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56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qu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70C0"/>
              </w:rPr>
              <w:t>Approx numbers and Y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enue/tim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lection criteria (to include some but not all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imary Squ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70C0"/>
              </w:rPr>
              <w:t xml:space="preserve">26-30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70C0"/>
              </w:rPr>
              <w:t>Year 6 (some outstanding Year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andgraaf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pr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d in the ESSKIA Championships* (*see above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Junior Squ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70C0"/>
              </w:rPr>
              <w:t>Primarily aimed at Years 7+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ila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ch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d in the ESSKIA Championships*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Previous squad membership and performance on camp/training days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 results from ESSKIA/regional plastic and snow rac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qua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Years 8+9+10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May switch to Squad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orway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d in the ESSKIA Championships*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Previous squad membership and performance on camp/training days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 results from ESSKIA/regional plastic and snow rac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qua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Years 11+12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May switch to Squad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Norway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d in the ESSKIA Championships*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Previous squad membership and performance on camp/training days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 results from ESSKIA/regional plastic and snow rac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SF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orld Schools’ e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 (4 x 5 Boy/Girl)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Years 9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Vario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Raced in the ESSKIA Championships*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Previous squad membership and performance on camps and training days, INCLUDING attendance at an ESSKIA residential camp within the previous two years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All available race results from snow and plastic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•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Has shown a desire and commitment as well as the ability to contribute fully to an ISF event which is appropriate to this level of representation.</w:t>
            </w:r>
          </w:p>
          <w:p>
            <w:pPr>
              <w:pStyle w:val="TextBody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left" w:pos="7420" w:leader="none"/>
      </w:tabs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031240" cy="142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z w:val="40"/>
        <w:szCs w:val="40"/>
      </w:rPr>
      <w:t>POLICY SELECTION 2019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supportedobjecttext">
    <w:name w:val="unsupportedobjecttex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E1E3E6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3:00Z</dcterms:created>
  <dc:creator>gilyead</dc:creator>
  <dc:description/>
  <cp:keywords/>
  <dc:language>en-US</dc:language>
  <cp:lastModifiedBy>Robson, R - CCF - HRC School Staff Instructor</cp:lastModifiedBy>
  <cp:lastPrinted>2015-02-03T10:57:00Z</cp:lastPrinted>
  <dcterms:modified xsi:type="dcterms:W3CDTF">2019-03-11T10:33:00Z</dcterms:modified>
  <cp:revision>2</cp:revision>
  <dc:subject/>
  <dc:title>ENGLISH SCHOOLS’ SKI ASSOCIATION</dc:title>
</cp:coreProperties>
</file>