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460375</wp:posOffset>
                </wp:positionV>
                <wp:extent cx="582231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</w:rPr>
                              <w:t>ALBERTSON COOKING SCHOOL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.O. BOX 27</w:t>
                              <w:tab/>
                              <w:t xml:space="preserve">    WYNNEWOOD, PA 19096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Established 1973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Phone 610-649-9290</w:t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000000"/>
                                  <w:u w:val="none"/>
                                </w:rPr>
                                <w:t>cookline99@aol.com</w:t>
                              </w:r>
                            </w:hyperlink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000000"/>
                                  <w:u w:val="none"/>
                                </w:rPr>
                                <w:t>www.albertsoncookingschool.com</w:t>
                              </w:r>
                            </w:hyperlink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45pt;height:108.25pt;mso-wrap-distance-left:3.6pt;mso-wrap-distance-right:3.6pt;mso-wrap-distance-top:3.6pt;mso-wrap-distance-bottom:3.6pt;margin-top:36.25pt;mso-position-vertical-relative:page;margin-left:81.7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jc w:val="center"/>
                        <w:rPr>
                          <w:rFonts w:ascii="Georgia" w:hAnsi="Georgia" w:cs="Georgi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</w:rPr>
                        <w:t>ALBERTSON COOKING SCHOOL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P.O. BOX 27</w:t>
                        <w:tab/>
                        <w:t xml:space="preserve">    WYNNEWOOD, PA 19096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Established 1973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Phone 610-649-9290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000000"/>
                            <w:u w:val="none"/>
                          </w:rPr>
                          <w:t>cookline99@aol.com</w:t>
                        </w:r>
                      </w:hyperlink>
                    </w:p>
                    <w:p>
                      <w:pPr>
                        <w:pStyle w:val="DefaultText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000000"/>
                            <w:u w:val="none"/>
                          </w:rPr>
                          <w:t>www.albertsoncookingschool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end check payable to:</w:t>
      </w:r>
    </w:p>
    <w:p>
      <w:pPr>
        <w:pStyle w:val="DefaultText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harlotte Ann Albertson</w:t>
      </w:r>
    </w:p>
    <w:p>
      <w:pPr>
        <w:pStyle w:val="DefaultText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O Box 27</w:t>
      </w:r>
    </w:p>
    <w:p>
      <w:pPr>
        <w:pStyle w:val="DefaultText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Wynnewood, PA 19096</w:t>
      </w:r>
    </w:p>
    <w:p>
      <w:pPr>
        <w:pStyle w:val="DefaultTex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DefaultTex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: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Y:                                                       STATE:                ZIP: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E PHONE: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 PHONE: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:</w:t>
            </w:r>
          </w:p>
        </w:tc>
      </w:tr>
      <w:tr>
        <w:trPr>
          <w:trHeight w:val="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E:</w:t>
            </w:r>
          </w:p>
        </w:tc>
      </w:tr>
      <w:tr>
        <w:trPr>
          <w:trHeight w:val="8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# ATTENDING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kline99@aol.com" TargetMode="External"/><Relationship Id="rId3" Type="http://schemas.openxmlformats.org/officeDocument/2006/relationships/hyperlink" Target="http://www.albertsoncookingschool.com/" TargetMode="External"/><Relationship Id="rId4" Type="http://schemas.openxmlformats.org/officeDocument/2006/relationships/hyperlink" Target="mailto:cookline99@aol.com" TargetMode="External"/><Relationship Id="rId5" Type="http://schemas.openxmlformats.org/officeDocument/2006/relationships/hyperlink" Target="http://www.albertsoncookingschoo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41:00Z</dcterms:created>
  <dc:creator>amma</dc:creator>
  <dc:description/>
  <cp:keywords/>
  <dc:language>en-US</dc:language>
  <cp:lastModifiedBy>Amma</cp:lastModifiedBy>
  <dcterms:modified xsi:type="dcterms:W3CDTF">2016-03-16T21:41:00Z</dcterms:modified>
  <cp:revision>2</cp:revision>
  <dc:subject/>
  <dc:title>ALBERTSON COOKING SCHOOL</dc:title>
</cp:coreProperties>
</file>