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Andrew R-VI</w:t>
      </w:r>
    </w:p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rollment, Health, Emergency &amp; Permission Form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STUDENT INFORMATION: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tudent’s Legal Name:   First _____________________ Middle ________________________Last 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Grade:  _____   Social Security Number: _________________________     Date of Birth: 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tudent’s Primary Language: ____________________     Male:  ______     Female: ______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PARENT INFORMATION: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mary Parent/Guardian Name: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</w:r>
      <w:r>
        <w:rPr>
          <w:sz w:val="20"/>
          <w:szCs w:val="20"/>
        </w:rPr>
        <w:t>Mother    ____Father    ____Step-Mother   ____Step -Father     ____Guardian     ____Foster Parent    ____Host Par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Home Phone:  (____)_______________ Cell Phone:  (____)________________Email: 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Address: ___________________________________ City __________________________ State _______   Zip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mployer Name:  ____________________________ Work Phone:  (____)___________________ (Ext)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Parent/Guardian Name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</w:r>
      <w:r>
        <w:rPr>
          <w:sz w:val="20"/>
          <w:szCs w:val="20"/>
        </w:rPr>
        <w:t>Mother    ____Father    ____Step-Mother   ____Step -Father     ____Guardian     ____Foster Parent    ____Host Par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Home Phone:  (____)_______________ Cell Phone:  (____)________________Email: _____________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Address: ___________________________________ City __________________________ State _______   Zip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mployer Name:  ____________________________ Work Phone:  (____)___________________ (Ext)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Parent – Not in the Home: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</w:t>
      </w:r>
      <w:r>
        <w:rPr>
          <w:sz w:val="20"/>
          <w:szCs w:val="20"/>
        </w:rPr>
        <w:t>Mother    ____Father    ____Step-Mother   ____Step -Father     ____Guardian     ____Foster Parent    ____Host Pare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Home Phone:  (____)_______________ Cell Phone:  (____)________________Email: ____________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Address: ___________________________________ City __________________________ State _______   Zip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Employer Name:  ____________________________ Work Phone:  (____)___________________ (Ext)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divorced, who has legal custody?</w:t>
        <w:tab/>
        <w:t>____ Mother</w:t>
        <w:tab/>
        <w:t>____ Father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E WILL YOUR CHILD GO IF SCHOOL GETS OUT EARLY?  ______________________________________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i/>
          <w:i/>
          <w:sz w:val="16"/>
          <w:szCs w:val="16"/>
        </w:rPr>
      </w:pPr>
      <w:r>
        <w:rPr>
          <w:sz w:val="20"/>
          <w:szCs w:val="20"/>
        </w:rPr>
        <w:softHyphen/>
      </w:r>
      <w:r>
        <w:rPr>
          <w:b/>
          <w:sz w:val="20"/>
          <w:szCs w:val="20"/>
          <w:highlight w:val="green"/>
          <w:u w:val="single"/>
        </w:rPr>
        <w:t>IN CASE OF EMERGENCY CALL:</w:t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i/>
          <w:sz w:val="16"/>
          <w:szCs w:val="16"/>
        </w:rPr>
        <w:t>(Persons whom you give permission to check out or pick up students for appointments, illness or emergency)</w:t>
      </w:r>
    </w:p>
    <w:p>
      <w:pPr>
        <w:pStyle w:val="Normal"/>
        <w:ind w:left="-720" w:right="-720" w:hanging="0"/>
        <w:rPr>
          <w:b/>
          <w:b/>
          <w:i/>
          <w:i/>
          <w:sz w:val="8"/>
          <w:szCs w:val="8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b/>
          <w:i/>
          <w:sz w:val="16"/>
          <w:szCs w:val="16"/>
        </w:rPr>
        <w:t>***Must not be a current student and must be over the age of 18***</w:t>
      </w:r>
    </w:p>
    <w:p>
      <w:pPr>
        <w:pStyle w:val="Normal"/>
        <w:ind w:left="-720" w:right="-72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Phone______________________________________</w:t>
      </w:r>
    </w:p>
    <w:p>
      <w:pPr>
        <w:pStyle w:val="Normal"/>
        <w:ind w:left="-72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Phone______________________________________</w:t>
      </w:r>
    </w:p>
    <w:p>
      <w:pPr>
        <w:pStyle w:val="Normal"/>
        <w:ind w:left="-72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ame____________________________________________________Phone______________________________________</w:t>
      </w:r>
    </w:p>
    <w:p>
      <w:pPr>
        <w:pStyle w:val="Normal"/>
        <w:ind w:left="-720" w:right="-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Name____________________________________________________Phone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n the event that your child has an accident or becomes ill at school, please list the physician to be called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Physician_________________________________________________Phone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Dentist___________________________________________________Phone______________________________________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Date of Last Physical ____/____/____      Last Tetanus Shot  ____/____/____       Last Dental Check –up ____/_____/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y child has permission to have vision, hearing,dental, speech/language, etc. screening test    YES _________  NO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PRESENT HEALTH CONDITIONS:</w:t>
      </w:r>
    </w:p>
    <w:p>
      <w:pPr>
        <w:pStyle w:val="Normal"/>
        <w:ind w:left="-720" w:right="-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>Bee Sting Allergy</w:t>
        <w:tab/>
      </w:r>
      <w:r>
        <w:rPr>
          <w:sz w:val="20"/>
          <w:szCs w:val="20"/>
        </w:rPr>
        <w:t>Yes_____No_____Describe reaction_________________________________________________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Difficulty breathing? Y___N___ Emergency medication needed? Y___N___ </w:t>
      </w:r>
    </w:p>
    <w:p>
      <w:pPr>
        <w:pStyle w:val="Normal"/>
        <w:ind w:left="720" w:right="-720" w:firstLine="7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f  YES Bee Sting allergy form must be completed</w:t>
      </w:r>
    </w:p>
    <w:p>
      <w:pPr>
        <w:pStyle w:val="Normal"/>
        <w:ind w:left="720" w:right="-720" w:firstLine="7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</w:rPr>
        <w:t>Food Allergy</w:t>
        <w:tab/>
        <w:tab/>
      </w:r>
      <w:r>
        <w:rPr>
          <w:sz w:val="20"/>
          <w:szCs w:val="20"/>
        </w:rPr>
        <w:t>Yes_____No_____ To what? ______________________________________________________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Difficulty breathing? Y___N___Emergency medication needed? Y___N___</w:t>
      </w:r>
    </w:p>
    <w:p>
      <w:pPr>
        <w:pStyle w:val="Normal"/>
        <w:ind w:left="720" w:right="-720" w:firstLine="7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f  YES Food allergy form must be completed</w:t>
      </w:r>
    </w:p>
    <w:p>
      <w:pPr>
        <w:pStyle w:val="Normal"/>
        <w:ind w:left="-720" w:right="-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>Asthma</w:t>
        <w:tab/>
        <w:tab/>
        <w:tab/>
      </w:r>
      <w:r>
        <w:rPr>
          <w:sz w:val="20"/>
          <w:szCs w:val="20"/>
        </w:rPr>
        <w:t>Yes_____No_____Triggered by____________________________________________________</w:t>
      </w:r>
    </w:p>
    <w:p>
      <w:pPr>
        <w:pStyle w:val="Normal"/>
        <w:ind w:left="-720" w:right="-72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Treatments___________________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iagnosing Dr. name ___________________________ Phone# __________________________</w:t>
      </w:r>
    </w:p>
    <w:p>
      <w:pPr>
        <w:pStyle w:val="Normal"/>
        <w:ind w:left="720" w:right="-720" w:firstLine="720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If  YES Asthma care plan form must be completed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b/>
        </w:rPr>
        <w:t>OVER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ther Present Health Concerns _________________________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sz w:val="20"/>
          <w:szCs w:val="20"/>
          <w:u w:val="single"/>
        </w:rPr>
        <w:t>Diabetes</w:t>
      </w:r>
      <w:r>
        <w:rPr>
          <w:sz w:val="20"/>
          <w:szCs w:val="20"/>
        </w:rPr>
        <w:t xml:space="preserve">  YES /  NO     </w:t>
      </w:r>
      <w:r>
        <w:rPr>
          <w:sz w:val="20"/>
          <w:szCs w:val="20"/>
          <w:u w:val="single"/>
        </w:rPr>
        <w:t>Epilepsy/Seizure Disorder</w:t>
      </w:r>
      <w:r>
        <w:rPr>
          <w:sz w:val="20"/>
          <w:szCs w:val="20"/>
        </w:rPr>
        <w:t xml:space="preserve"> YES / NO    </w:t>
      </w:r>
      <w:r>
        <w:rPr>
          <w:sz w:val="20"/>
          <w:szCs w:val="20"/>
          <w:u w:val="single"/>
        </w:rPr>
        <w:t>Heart Condition</w:t>
      </w:r>
      <w:r>
        <w:rPr>
          <w:sz w:val="20"/>
          <w:szCs w:val="20"/>
        </w:rPr>
        <w:t xml:space="preserve"> YES / NO     </w:t>
      </w:r>
      <w:r>
        <w:rPr>
          <w:sz w:val="20"/>
          <w:szCs w:val="20"/>
          <w:u w:val="single"/>
        </w:rPr>
        <w:t>Bone/Joint Condition</w:t>
      </w:r>
      <w:r>
        <w:rPr>
          <w:sz w:val="20"/>
          <w:szCs w:val="20"/>
        </w:rPr>
        <w:t xml:space="preserve">  YES /  NO</w:t>
      </w:r>
    </w:p>
    <w:p>
      <w:pPr>
        <w:pStyle w:val="Normal"/>
        <w:ind w:left="-720" w:righ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es to any of the above illnesses please be specific about condition below.</w: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Past Medical History (Injuries, Hospitalization/Operation, Health Problems) 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List any other allergies your child has  (Medications , environmental, etc.).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List any medications and dosage your child currently takes ___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 xml:space="preserve">We have the following medications available at school to treat minor illness/injuries.  </w:t>
      </w:r>
      <w:r>
        <w:rPr>
          <w:b/>
          <w:sz w:val="20"/>
          <w:szCs w:val="20"/>
          <w:u w:val="single"/>
        </w:rPr>
        <w:t>If you prefer your child not to receive one of these or he/she has an allergy, please indicate in the space below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We must have a parents/guardians signature at the bottom of this page before we can give any medication. 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20"/>
          <w:szCs w:val="20"/>
          <w:u w:val="single"/>
        </w:rPr>
        <w:t>*</w:t>
      </w:r>
      <w:r>
        <w:rPr>
          <w:b/>
          <w:sz w:val="20"/>
          <w:szCs w:val="20"/>
          <w:u w:val="single"/>
        </w:rPr>
        <w:t xml:space="preserve">Generic </w:t>
      </w:r>
      <w:r>
        <w:rPr>
          <w:b/>
          <w:sz w:val="16"/>
          <w:szCs w:val="16"/>
          <w:u w:val="single"/>
        </w:rPr>
        <w:t>versions may be used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</w:rPr>
        <w:tab/>
        <w:t>*Campho-phenique</w:t>
        <w:tab/>
        <w:tab/>
        <w:t>*Tylenol</w:t>
        <w:tab/>
        <w:tab/>
        <w:tab/>
        <w:t>*Eye Wash/Artificial Tears/Visine</w:t>
        <w:tab/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*Epi-pen (severe allergic reactions.)</w:t>
        <w:tab/>
        <w:t>*Vaseline/Blistex</w:t>
        <w:tab/>
        <w:tab/>
        <w:t>*Ibuprofen</w:t>
        <w:tab/>
        <w:tab/>
        <w:tab/>
        <w:t>*Similasan Ear Drops</w:t>
        <w:tab/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*Albuterol(severe asthma episode)</w:t>
        <w:tab/>
        <w:t>*Solarcaine Spray</w:t>
        <w:tab/>
        <w:tab/>
        <w:t>*Cough Drops</w:t>
        <w:tab/>
        <w:tab/>
        <w:t>*Anbesol/Oragel/Orasol</w:t>
        <w:tab/>
        <w:tab/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*Benedryl (minor allergic reactions)</w:t>
        <w:tab/>
        <w:t>*Aloe Vera</w:t>
        <w:tab/>
        <w:tab/>
        <w:t>*Robitussi n</w:t>
        <w:tab/>
        <w:tab/>
        <w:t>*Vick’s Vapor   Rub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*Caladryl/Calamine Lotion</w:t>
        <w:tab/>
        <w:tab/>
        <w:t>*Triple Antibiotic Ointment</w:t>
        <w:tab/>
        <w:t>*Tums</w:t>
        <w:tab/>
        <w:tab/>
        <w:t xml:space="preserve">                  *Chloroseptic</w:t>
      </w:r>
    </w:p>
    <w:p>
      <w:pPr>
        <w:pStyle w:val="Normal"/>
        <w:ind w:left="-720" w:right="-720" w:hanging="0"/>
        <w:rPr/>
      </w:pPr>
      <w:r>
        <w:rPr>
          <w:sz w:val="16"/>
          <w:szCs w:val="16"/>
        </w:rPr>
        <w:t>*Hydrocortisone 1% Cream</w:t>
        <w:tab/>
        <w:tab/>
        <w:t xml:space="preserve">*Peroxide                                      *Sore Throat Lozenges                *Wound cleansers/Saline  </w:t>
        <w:tab/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*Decoral Forte (Acetaminophen, Dextromethorphan, Guaifenesin, Phenylephrine)   * Medicidin-D (Acetaminiphen, Chlorpheniramine Maleate, Phenylephrine)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 xml:space="preserve">Regarding Epi-Pen </w:t>
      </w:r>
      <w:r>
        <w:rPr>
          <w:b/>
          <w:sz w:val="16"/>
          <w:szCs w:val="16"/>
        </w:rPr>
        <w:t>PLEASE  NOTE::</w:t>
      </w:r>
      <w:r>
        <w:rPr>
          <w:sz w:val="16"/>
          <w:szCs w:val="16"/>
        </w:rPr>
        <w:t xml:space="preserve">   Epi-Pen administration is Board approved and WILL BE ADMINISTERED IN THE EVENT OF AN ANAPHLYACTIC REACTION (which is an emergency).</w: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Please list any items above you do not want your child to have: ___________________________________________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>Authorization is given to North Andrew R-VI to consent to medical treatment for my child __________________________ if we the parents/guardians are not available at the time of injury/illness.  Our private physician or a consulting physician of his/her choice recommends admission to the hospital; we authorize admission to any hospital for our child at the time of an injury/illness in our absence.  We, the parents/guardians, will be responsible for the charges for any medical treatment or hospitalization rendered by reason on this authorization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nsurance Company &amp; Policy #  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20"/>
          <w:szCs w:val="20"/>
        </w:rPr>
        <w:t xml:space="preserve">Missouri Health Net/Medicaid # </w:t>
      </w:r>
      <w:r>
        <w:rPr/>
        <w:t>________________________________________________</w:t>
      </w:r>
    </w:p>
    <w:p>
      <w:pPr>
        <w:pStyle w:val="Normal"/>
        <w:rPr/>
      </w:pPr>
      <w:r>
        <w:rPr>
          <w:b/>
        </w:rPr>
        <w:t>_____   Please mark if you do not have Insurance.</w:t>
        <w:tab/>
        <w:tab/>
        <w:tab/>
        <w:t xml:space="preserve">      </w:t>
      </w:r>
    </w:p>
    <w:p>
      <w:pPr>
        <w:pStyle w:val="Normal"/>
        <w:ind w:left="-720" w:right="-720" w:hanging="0"/>
        <w:rPr>
          <w:b/>
          <w:b/>
        </w:rPr>
      </w:pPr>
      <w:r>
        <w:rPr>
          <w:b/>
        </w:rPr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Legal Signature of Parents/Guardians:</w:t>
      </w:r>
    </w:p>
    <w:p>
      <w:pPr>
        <w:pStyle w:val="Normal"/>
        <w:shd w:fill="92D050" w:val="clear"/>
        <w:ind w:left="-720" w:right="-720" w:hanging="0"/>
        <w:rPr/>
      </w:pPr>
      <w:r>
        <w:rPr>
          <w:sz w:val="20"/>
          <w:szCs w:val="20"/>
          <w:u w:val="single"/>
        </w:rPr>
        <w:t xml:space="preserve">Consent for Medical Treatment must be </w:t>
      </w:r>
      <w:r>
        <w:rPr>
          <w:b/>
          <w:sz w:val="20"/>
          <w:szCs w:val="20"/>
          <w:u w:val="single"/>
        </w:rPr>
        <w:t>signed in the presence of</w:t>
      </w:r>
      <w:r>
        <w:rPr>
          <w:sz w:val="20"/>
          <w:szCs w:val="20"/>
          <w:u w:val="single"/>
        </w:rPr>
        <w:t xml:space="preserve"> a notary public. (One signature required, two recommended.)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92D050" w:val="clear"/>
        <w:ind w:left="-720" w:right="-720" w:hanging="0"/>
        <w:rPr/>
      </w:pPr>
      <w:r>
        <w:rPr>
          <w:sz w:val="20"/>
          <w:szCs w:val="20"/>
        </w:rPr>
        <w:t>Signature____________________________________________________________________________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2D050" w:val="clear"/>
        <w:ind w:left="-720" w:right="-720" w:hanging="0"/>
        <w:rPr/>
      </w:pPr>
      <w:r>
        <w:rPr>
          <w:sz w:val="20"/>
          <w:szCs w:val="20"/>
        </w:rPr>
        <w:t>Signature____________________________________________________________________________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2D050" w:val="clear"/>
        <w:ind w:left="-720" w:right="-720" w:hanging="0"/>
        <w:rPr/>
      </w:pPr>
      <w:r>
        <w:rPr>
          <w:sz w:val="20"/>
          <w:szCs w:val="20"/>
        </w:rPr>
        <w:t>Subscribed and sworn to before me this _____________day of ____________________, 20___.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otary Public</w:t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2D050" w:val="clear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92D050" w:val="clear"/>
        <w:ind w:left="-720" w:right="-720" w:hanging="0"/>
        <w:rPr/>
      </w:pPr>
      <w:r>
        <w:rPr>
          <w:b/>
          <w:sz w:val="20"/>
          <w:szCs w:val="20"/>
          <w:u w:val="single"/>
        </w:rPr>
        <w:t>If you do not get this form SIGNED and NOTORIZED the health office cannot treat your child with any medication!</w:t>
      </w:r>
    </w:p>
    <w:sectPr>
      <w:type w:val="nextPage"/>
      <w:pgSz w:w="12240" w:h="15840"/>
      <w:pgMar w:left="162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3:00Z</dcterms:created>
  <dc:creator>Your User Name</dc:creator>
  <dc:description/>
  <dc:language>en-US</dc:language>
  <cp:lastModifiedBy>sofficer</cp:lastModifiedBy>
  <cp:lastPrinted>2016-04-28T10:13:00Z</cp:lastPrinted>
  <dcterms:modified xsi:type="dcterms:W3CDTF">2016-04-28T15:33:00Z</dcterms:modified>
  <cp:revision>2</cp:revision>
  <dc:subject/>
  <dc:title>2006-2007 North Andrew R-VI</dc:title>
</cp:coreProperties>
</file>