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Andrew School District R-VI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34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McDaniel, Superintendent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 Hwy 48, Rosendale, Missouri  64483</w:t>
            </w:r>
          </w:p>
          <w:p>
            <w:pPr>
              <w:pStyle w:val="Normal"/>
              <w:jc w:val="center"/>
              <w:rPr/>
            </w:pPr>
            <w:r>
              <w:rPr/>
              <w:t>Telephone: 816-567-2965;  Fax: 816-567-2096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mmcdaniel@northandrew.org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ris Russo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Middle/High School Principa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phone: 816-567-25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jtolen@northandrew.org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snapToGrid w:val="false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52705</wp:posOffset>
                  </wp:positionV>
                  <wp:extent cx="629920" cy="7512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Heading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aig Walker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lementary Principa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lephone: 816-567-2527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cwalker@northandrew.org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MINISTRATOR APPLICATION</w:t>
      </w:r>
    </w:p>
    <w:p>
      <w:pPr>
        <w:pStyle w:val="Normal"/>
        <w:pBdr>
          <w:top w:val="threeDEmboss" w:sz="24" w:space="1" w:color="C00000"/>
          <w:left w:val="threeDEmboss" w:sz="24" w:space="4" w:color="C00000"/>
          <w:bottom w:val="threeDEmboss" w:sz="24" w:space="1" w:color="C00000"/>
          <w:right w:val="threeDEmboss" w:sz="24" w:space="4" w:color="C00000"/>
        </w:pBdr>
        <w:jc w:val="center"/>
        <w:rPr/>
      </w:pPr>
      <w:r>
        <w:rPr>
          <w:rFonts w:cs="Footlight MT Light" w:ascii="Footlight MT Light" w:hAnsi="Footlight MT Light"/>
          <w:bCs/>
          <w:sz w:val="27"/>
          <w:szCs w:val="27"/>
        </w:rPr>
        <w:t xml:space="preserve">The North Andrew R-VI School District is an Equal Opportunity Employer </w:t>
        <w:br/>
        <w:t>and does not discriminate based upon</w:t>
        <w:br/>
        <w:t>race, color, religion, sex, national origin, disability or 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SONAL DAT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highlight w:val="lightGray"/>
        </w:rPr>
      </w:pPr>
      <w:r>
        <w:rPr>
          <w:rFonts w:cs="Times New Roman" w:ascii="Times New Roman" w:hAnsi="Times New Roman"/>
          <w:b/>
          <w:sz w:val="40"/>
          <w:szCs w:val="40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OCIAL SECURITY #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ER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TYPE</w:t>
        <w:tab/>
        <w:tab/>
        <w:tab/>
        <w:tab/>
        <w:tab/>
        <w:tab/>
        <w:tab/>
        <w:tab/>
        <w:tab/>
        <w:tab/>
        <w:tab/>
        <w:t>DATE OF EXPI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FESSIONAL TRAI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Undergraduate 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me of School:</w:t>
        <w:tab/>
        <w:tab/>
        <w:t>Location</w:t>
        <w:tab/>
        <w:tab/>
        <w:t># of Years Attended</w:t>
        <w:tab/>
        <w:tab/>
        <w:tab/>
        <w:t>Degree Major/Min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Graduate 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me of School:</w:t>
        <w:tab/>
        <w:tab/>
        <w:t>Location</w:t>
        <w:tab/>
        <w:tab/>
        <w:t># of Years Attended</w:t>
        <w:tab/>
        <w:tab/>
        <w:tab/>
        <w:t>Degree Major/Min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List most recent employ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me and Address</w:t>
        <w:tab/>
        <w:tab/>
        <w:tab/>
        <w:t>Position</w:t>
        <w:tab/>
        <w:tab/>
        <w:t># of Years</w:t>
        <w:tab/>
        <w:tab/>
        <w:tab/>
        <w:tab/>
        <w:t>Job Tit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THER WORK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n this section account for any time since leaving school not spent in teaching. Please include military ser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Business and Address</w:t>
        <w:tab/>
        <w:tab/>
        <w:tab/>
        <w:tab/>
        <w:tab/>
        <w:t>Occupation</w:t>
        <w:tab/>
        <w:tab/>
        <w:tab/>
        <w:tab/>
        <w:tab/>
        <w:t>Da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alary requirements would you exp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professional memberships do you belong to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Pos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es</w:t>
        <w:tab/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ve you ever been charged with, convicted or entered a plea, including a plea of nolo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646821257"/>
      <w:bookmarkStart w:id="1" w:name="__Fieldmark__0_264682125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646821257"/>
      <w:bookmarkStart w:id="3" w:name="__Fieldmark__1_2646821257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tendere, to any felony or misdemeanor, whether or not sentence was imposed, expung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uspended and any other type of driving offense such as DWI or DUI excluding minor traff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s?  If yes, expl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ve you ever been denied a professional license, certificate, permit, credential, endorsement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646821257"/>
      <w:bookmarkStart w:id="5" w:name="__Fieldmark__2_264682125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646821257"/>
      <w:bookmarkStart w:id="7" w:name="__Fieldmark__3_2646821257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gistra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ave your professional licenses (except for driver’s license), certificate, permit, credential,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646821257"/>
      <w:bookmarkStart w:id="9" w:name="__Fieldmark__4_264682125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646821257"/>
      <w:bookmarkStart w:id="11" w:name="__Fieldmark__5_2646821257"/>
      <w:bookmarkEnd w:id="1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dorsement or registration ever been disciplined, suspended, revoked, reprimanded, restrict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ailed or voluntarily surrendered or do you have any pending complaints before any regul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r agency or is there any investigation or adverse action now pend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Have you ever resigned, been restricted, disciplined, or discharged from any position, includ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646821257"/>
      <w:bookmarkStart w:id="13" w:name="__Fieldmark__6_264682125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646821257"/>
      <w:bookmarkStart w:id="15" w:name="__Fieldmark__7_264682125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med forces, while under suspicion of having engaged in criminal, immoral, unethic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havior or unprofessional conduct, or are you under investigation for any such char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If job requires you to transport students, drive school vehicles, or operate machinery, 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646821257"/>
      <w:bookmarkStart w:id="17" w:name="__Fieldmark__8_264682125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646821257"/>
      <w:bookmarkStart w:id="19" w:name="__Fieldmark__9_2646821257"/>
      <w:bookmarkEnd w:id="1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list traffic offens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questions are designed to assist the screening committee in the selection process.  Your concise and candid responses are important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ease answer in your own handwri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scribe your two most significant administrative accomplishments for the past three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at are your major personal attributes as an administrator, which may be an asset to this posi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hat communication systems/approaches have been most useful to you as an administrat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</w:t>
        <w:tab/>
        <w:t>Why are you considering leaving your current posi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verify that each and every question on this application has been answered accurately and completely.  I understand that false, inaccurate or misleading information is grounds for rejection of this application or termination of my employ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ddress communication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rk McDaniel, Superinten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120 Hwy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osendale, MO  64483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This application will be kept on file for six months past the date signed by applicant.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listo MT" w:hAnsi="Calisto MT" w:eastAsia="Times New Roman" w:cs="Times New Roman"/>
      <w:b/>
      <w:sz w:val="6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eastAsia="Times New Roman" w:cs="Calisto MT"/>
      <w:b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daniel@northandrew.org" TargetMode="External"/><Relationship Id="rId3" Type="http://schemas.openxmlformats.org/officeDocument/2006/relationships/hyperlink" Target="mailto:jtolen@northandrew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walker@northandrew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8:00Z</dcterms:created>
  <dc:creator>North Andrew</dc:creator>
  <dc:description/>
  <cp:keywords/>
  <dc:language>en-US</dc:language>
  <cp:lastModifiedBy>Jeff Walker</cp:lastModifiedBy>
  <cp:lastPrinted>2018-01-04T09:36:00Z</cp:lastPrinted>
  <dcterms:modified xsi:type="dcterms:W3CDTF">2020-01-07T16:01:00Z</dcterms:modified>
  <cp:revision>5</cp:revision>
  <dc:subject/>
  <dc:title/>
</cp:coreProperties>
</file>