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rth Andrew R-VI School Distric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endale, Missour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Today’s Date:____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DATE \@"M\/d\/yy" 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7/28/26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CTIVITY TRIP REQUIS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OOL:</w:t>
      </w:r>
      <w:r>
        <w:rPr>
          <w:rFonts w:cs="Comic Sans MS" w:ascii="Comic Sans MS" w:hAnsi="Comic Sans MS"/>
          <w:u w:val="single"/>
        </w:rPr>
        <w:t xml:space="preserve"> North Andrew R-VI</w:t>
      </w:r>
      <w:r>
        <w:rPr>
          <w:rFonts w:cs="Comic Sans MS" w:ascii="Comic Sans MS" w:hAnsi="Comic Sans MS"/>
        </w:rPr>
        <w:tab/>
        <w:t xml:space="preserve">  DATE OF TRIP: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ED BY:______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Administra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OR GROUP: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 xml:space="preserve">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DESTINATION:____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PARTURE TIME:____:_____  ESTIMATED PICK-UP TIME:____:_____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# OF BUSES:_______________</w:t>
        <w:tab/>
        <w:t># OF STUDENTS: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AD SPONSOR: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OPS PLANNED IN ROUTE: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OAD AT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This section to be completed by the bus company.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VER ASSIGNED:____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ARTURE TIME___________ AM  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URN TIME_____________ AM  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TAL DRIVER’S TIME 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GINNING MILEAGE READING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DING MILEAGE READING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TAL MILEAGE ON TRIP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IVER’S SIGNA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sectPr>
      <w:headerReference w:type="default" r:id="rId3"/>
      <w:type w:val="nextPage"/>
      <w:pgSz w:w="12240" w:h="15840"/>
      <w:pgMar w:left="1152" w:right="1152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sed 10-7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evised 10-7-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1:00Z</dcterms:created>
  <dc:creator>Your User Name</dc:creator>
  <dc:description/>
  <dc:language>en-US</dc:language>
  <cp:lastModifiedBy>Jeffw</cp:lastModifiedBy>
  <cp:lastPrinted>2013-03-14T12:12:00Z</cp:lastPrinted>
  <dcterms:modified xsi:type="dcterms:W3CDTF">2013-10-07T19:01:00Z</dcterms:modified>
  <cp:revision>2</cp:revision>
  <dc:subject/>
  <dc:title>North Andrew R-VI School District</dc:title>
</cp:coreProperties>
</file>