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81"/>
        <w:gridCol w:w="3017"/>
        <w:gridCol w:w="3153"/>
        <w:gridCol w:w="3141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th/Da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pic/Conten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ssessmen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K-will be completed at a later da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54:00Z</dcterms:created>
  <dc:creator>North Andrew</dc:creator>
  <dc:description/>
  <cp:keywords/>
  <dc:language>en-US</dc:language>
  <cp:lastModifiedBy>North Andrew</cp:lastModifiedBy>
  <dcterms:modified xsi:type="dcterms:W3CDTF">2008-09-17T13:54:00Z</dcterms:modified>
  <cp:revision>2</cp:revision>
  <dc:subject/>
  <dc:title>Month/Date</dc:title>
</cp:coreProperties>
</file>