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410"/>
        <w:gridCol w:w="630"/>
        <w:gridCol w:w="306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asurable Learning Objecti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 Level Expectatio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ent Standard/Strand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rocess Standard: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uate Goal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acial/Ethn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s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ender Equ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earch/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orkplace Readiness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livery Metho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ctional Strateg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book Connections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essments: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le: F:forms:curgui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1:10:00Z</dcterms:created>
  <dc:creator>North Andrew</dc:creator>
  <dc:description/>
  <dc:language>en-US</dc:language>
  <cp:lastModifiedBy>North Andrew</cp:lastModifiedBy>
  <cp:lastPrinted>2001-07-18T13:02:00Z</cp:lastPrinted>
  <dcterms:modified xsi:type="dcterms:W3CDTF">2007-09-12T17:13:00Z</dcterms:modified>
  <cp:revision>7</cp:revision>
  <dc:subject/>
  <dc:title>Content Standard/Strand:</dc:title>
</cp:coreProperties>
</file>