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Please return this form to Jeanne ONLY if you earned additional college hours this summer which may affect your placement on the salary schedu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LEGE HOURS EARNED THIS SUMMER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MENT ON THE SALARY SCHEDULE WITH THE ADDITION OF THESE HOURS (PLEASE CIRCL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S+8</w:t>
        <w:tab/>
        <w:t>BS+16</w:t>
        <w:tab/>
        <w:t xml:space="preserve">   BS+24      MS     MS+8      MS+16       MS+24        MS+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Transcripts must be submitted before hours are applied to salary **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 miscellaneous.back2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sz w:val="6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23:00Z</dcterms:created>
  <dc:creator>North Andrew</dc:creator>
  <dc:description/>
  <dc:language>en-US</dc:language>
  <cp:lastModifiedBy>Your User Name</cp:lastModifiedBy>
  <cp:lastPrinted>2005-08-10T17:16:00Z</cp:lastPrinted>
  <dcterms:modified xsi:type="dcterms:W3CDTF">2006-06-06T20:23:00Z</dcterms:modified>
  <cp:revision>2</cp:revision>
  <dc:subject/>
  <dc:title>							July 28, 1997</dc:title>
</cp:coreProperties>
</file>