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REQUEST FO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 SUPERINTENDENT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garding: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m or Area: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occuring  Problem:                  YES 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 Repaired:_________Maintenance Signature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NTENANCE REQUEST FO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to SUPERINTENDENT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Regarding: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om or Area: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occuring  Problem:                  YES </w:t>
        <w:tab/>
        <w:tab/>
        <w:t>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 Repaired:_________Maintenance Signature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54:00Z</dcterms:created>
  <dc:creator>North Andrew</dc:creator>
  <dc:description/>
  <cp:keywords/>
  <dc:language>en-US</dc:language>
  <cp:lastModifiedBy>jpierson</cp:lastModifiedBy>
  <cp:lastPrinted>2016-07-28T12:11:00Z</cp:lastPrinted>
  <dcterms:modified xsi:type="dcterms:W3CDTF">2018-08-08T17:23:00Z</dcterms:modified>
  <cp:revision>4</cp:revision>
  <dc:subject/>
  <dc:title/>
</cp:coreProperties>
</file>