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rth Andrew R-VI School Distric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Evalu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Report:  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Program, Activity, Department or Grade Level: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Person(s) filing this report: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ything new/exciting going 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ngth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erns and/or areas where improvements can be m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od used to evaluate/assess program and results of assess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 Test Resul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46:00Z</dcterms:created>
  <dc:creator>Technology Coordinator</dc:creator>
  <dc:description/>
  <dc:language>en-US</dc:language>
  <cp:lastModifiedBy>Your User Name</cp:lastModifiedBy>
  <cp:lastPrinted>2003-08-13T09:28:00Z</cp:lastPrinted>
  <dcterms:modified xsi:type="dcterms:W3CDTF">2005-10-25T18:46:00Z</dcterms:modified>
  <cp:revision>2</cp:revision>
  <dc:subject/>
  <dc:title>Program Evaluation Sheet</dc:title>
</cp:coreProperties>
</file>