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Substitu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 ____________________________________, am requesting a substit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ll Day _____  </w:t>
        <w:tab/>
        <w:tab/>
        <w:t>Half Day _____      AM _____      PM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sonal _____</w:t>
        <w:tab/>
        <w:tab/>
        <w:t>Professional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ist Any Duties For That D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incipal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52:00Z</dcterms:created>
  <dc:creator>Nate and Kellie Boock</dc:creator>
  <dc:description/>
  <cp:keywords/>
  <dc:language>en-US</dc:language>
  <cp:lastModifiedBy> </cp:lastModifiedBy>
  <dcterms:modified xsi:type="dcterms:W3CDTF">2005-12-02T17:40:00Z</dcterms:modified>
  <cp:revision>2</cp:revision>
  <dc:subject/>
  <dc:title>Request for Substitute</dc:title>
</cp:coreProperties>
</file>