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2103755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4905</wp:posOffset>
                </wp:positionH>
                <wp:positionV relativeFrom="paragraph">
                  <wp:posOffset>567055</wp:posOffset>
                </wp:positionV>
                <wp:extent cx="4257040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EMERGENCY NURSES ASSOCIATION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COLORADO STATE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Conference Scholarship Appl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67.45pt;mso-wrap-distance-left:9.05pt;mso-wrap-distance-right:9.05pt;mso-wrap-distance-top:0pt;mso-wrap-distance-bottom:0pt;margin-top:44.65pt;mso-position-vertical-relative:text;margin-left:190.1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EMERGENCY NURSES ASSOCIATION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COLORADO STATE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Conference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MBERSHIP IN COLORADO ENA MUST BE PAID THRU THE DATE OF CONFERENCE COMPLE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1048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370"/>
      </w:tblGrid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AM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NA #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xpiration Date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erified*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Board member only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ull Address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hone #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MAIL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E: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02870</wp:posOffset>
                </wp:positionV>
                <wp:extent cx="2104390" cy="1675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URN THIS FORM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 ENA Secretary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1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ecretary@ColoradoENA.or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31.95pt;mso-wrap-distance-left:9.05pt;mso-wrap-distance-right:9.05pt;mso-wrap-distance-top:0pt;mso-wrap-distance-bottom:0pt;margin-top:8.1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URN THIS FORM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 ENA Secretary b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ne 1,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ecretary@ColoradoENA.or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1380</wp:posOffset>
                </wp:positionH>
                <wp:positionV relativeFrom="paragraph">
                  <wp:posOffset>102870</wp:posOffset>
                </wp:positionV>
                <wp:extent cx="2056765" cy="1675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Treasurer use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CK #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OCESSED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31.95pt;mso-wrap-distance-left:9.05pt;mso-wrap-distance-right:9.05pt;mso-wrap-distance-top:0pt;mso-wrap-distance-bottom:0pt;margin-top:8.1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Treasurer use only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ECK # 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ROCESSED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13:00Z</dcterms:created>
  <dc:creator>Eric Christensen</dc:creator>
  <dc:description/>
  <cp:keywords/>
  <dc:language>en-US</dc:language>
  <cp:lastModifiedBy>Amy Boren</cp:lastModifiedBy>
  <cp:lastPrinted>2009-09-15T18:23:00Z</cp:lastPrinted>
  <dcterms:modified xsi:type="dcterms:W3CDTF">2019-03-16T03:13:00Z</dcterms:modified>
  <cp:revision>2</cp:revision>
  <dc:subject>2009 Paid Registration</dc:subject>
  <dc:title>COLORADO EMERGENCY NURSES ASSOCIATION</dc:title>
</cp:coreProperties>
</file>