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74549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 </w:t>
      </w:r>
      <w:r>
        <w:rPr>
          <w:b/>
          <w:sz w:val="22"/>
        </w:rPr>
        <w:t>Marianne Rothschild, M.D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8"/>
        <w:rPr>
          <w:b/>
          <w:b/>
          <w:sz w:val="22"/>
        </w:rPr>
      </w:pPr>
      <w:r>
        <w:rPr>
          <w:rFonts w:eastAsia="Helvetica"/>
          <w:b/>
          <w:sz w:val="22"/>
        </w:rPr>
        <w:t xml:space="preserve"> </w:t>
      </w:r>
      <w:r>
        <w:rPr>
          <w:b/>
          <w:sz w:val="22"/>
        </w:rPr>
        <w:t>Holistic Family Medicine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8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HISTORY FOR BIRTH THROUGH ADOLESCENCE</w:t>
      </w:r>
    </w:p>
    <w:p>
      <w:pPr>
        <w:pStyle w:val="Normal"/>
        <w:numPr>
          <w:ilvl w:val="0"/>
          <w:numId w:val="0"/>
        </w:numPr>
        <w:spacing w:lineRule="exact" w:line="240"/>
        <w:outlineLvl w:val="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8"/>
        <w:rPr>
          <w:sz w:val="20"/>
        </w:rPr>
      </w:pPr>
      <w:r>
        <w:rPr>
          <w:sz w:val="20"/>
        </w:rPr>
        <w:t>Name____________________________________________ Date________________  Age __________ Birthdate 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8"/>
        <w:rPr>
          <w:sz w:val="20"/>
        </w:rPr>
      </w:pPr>
      <w:r>
        <w:rPr>
          <w:sz w:val="20"/>
        </w:rPr>
        <w:t>Birthplace: 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8"/>
        <w:rPr>
          <w:sz w:val="20"/>
        </w:rPr>
      </w:pPr>
      <w:r>
        <w:rPr>
          <w:sz w:val="20"/>
        </w:rPr>
        <w:t>Mother’s Name ________________________</w:t>
        <w:tab/>
        <w:t>Father’s Name  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8"/>
        <w:rPr>
          <w:sz w:val="20"/>
        </w:rPr>
      </w:pPr>
      <w:r>
        <w:rPr>
          <w:sz w:val="20"/>
        </w:rPr>
        <w:t>Birthplace_____________________________</w:t>
        <w:tab/>
        <w:t>Birthplace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8"/>
        <w:rPr>
          <w:sz w:val="20"/>
        </w:rPr>
      </w:pPr>
      <w:r>
        <w:rPr>
          <w:sz w:val="20"/>
        </w:rPr>
        <w:t>Mother’s Age _______</w:t>
        <w:tab/>
        <w:tab/>
        <w:tab/>
        <w:tab/>
        <w:t>Father’s Age ________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8"/>
        <w:rPr>
          <w:sz w:val="20"/>
        </w:rPr>
      </w:pPr>
      <w:r>
        <w:rPr>
          <w:sz w:val="20"/>
        </w:rPr>
        <w:t xml:space="preserve">Home phone__________________________  </w:t>
        <w:tab/>
        <w:t xml:space="preserve">Home phone ___________________________ </w:t>
      </w:r>
    </w:p>
    <w:p>
      <w:pPr>
        <w:pStyle w:val="Normal"/>
        <w:numPr>
          <w:ilvl w:val="0"/>
          <w:numId w:val="0"/>
        </w:numPr>
        <w:spacing w:lineRule="exact" w:line="240"/>
        <w:outlineLvl w:val="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8"/>
        <w:rPr>
          <w:b/>
          <w:b/>
          <w:sz w:val="20"/>
        </w:rPr>
      </w:pPr>
      <w:r>
        <w:rPr>
          <w:b/>
          <w:sz w:val="20"/>
        </w:rPr>
        <w:t xml:space="preserve">Pregnancy &amp; Birth History: </w:t>
      </w:r>
      <w:r>
        <w:rPr>
          <w:sz w:val="20"/>
        </w:rPr>
        <w:t>Please provide information on the pregnancy and birth that you feel is importa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outlineLvl w:val="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8"/>
        <w:rPr/>
      </w:pPr>
      <w:r>
        <w:rPr>
          <w:b/>
          <w:sz w:val="20"/>
        </w:rPr>
        <w:t>Immunizations:</w:t>
      </w:r>
      <w:r>
        <w:rPr>
          <w:sz w:val="20"/>
        </w:rPr>
        <w:t xml:space="preserve"> Include names and dates of any immunizations your child has received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edications/Vitamins:</w:t>
      </w:r>
      <w:r>
        <w:rPr>
          <w:b/>
        </w:rPr>
        <w:t xml:space="preserve"> </w:t>
      </w:r>
      <w:r>
        <w:rPr>
          <w:sz w:val="20"/>
        </w:rPr>
        <w:t>Also use of herbal, homeopathics, etc. currently used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Allergies to Medications: </w:t>
      </w:r>
      <w:r>
        <w:rPr>
          <w:sz w:val="20"/>
        </w:rPr>
        <w:t>Please list any medications your child is allergic to &amp; the reactions</w:t>
      </w:r>
      <w:r>
        <w:rPr>
          <w:b/>
          <w:sz w:val="20"/>
        </w:rPr>
        <w:t xml:space="preserve"> 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Other Allergies: </w:t>
      </w:r>
      <w:r>
        <w:rPr>
          <w:sz w:val="20"/>
        </w:rPr>
        <w:t>Please list any other known allergies your child has &amp; the reactions/symptom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Growth &amp; Development: </w:t>
      </w:r>
      <w:r>
        <w:rPr>
          <w:b w:val="false"/>
          <w:sz w:val="20"/>
        </w:rPr>
        <w:t xml:space="preserve">Please include information on your child’s physical, emotional and spiritual growth, and developmental milestones and any other elements in regard to growth and development you feel are important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Activity Level :  Circle the best choice</w:t>
        <w:tab/>
        <w:t xml:space="preserve">              </w:t>
        <w:tab/>
        <w:t xml:space="preserve">        </w:t>
        <w:tab/>
        <w:t xml:space="preserve">Rate 0-3         </w:t>
        <w:tab/>
        <w:t>Stressors Affecting Your Child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edentary: </w:t>
        <w:tab/>
        <w:t xml:space="preserve">Inactive due to inability             </w:t>
        <w:tab/>
        <w:tab/>
        <w:tab/>
        <w:t>Difficulties with school or lifestyle</w:t>
      </w:r>
    </w:p>
    <w:p>
      <w:pPr>
        <w:pStyle w:val="Normal"/>
        <w:autoSpaceDE w:val="false"/>
        <w:rPr/>
      </w:pPr>
      <w:r>
        <w:rPr>
          <w:sz w:val="20"/>
        </w:rPr>
        <w:t xml:space="preserve">Light: </w:t>
        <w:tab/>
        <w:tab/>
        <w:t>Light daily activity, no regular exercise</w:t>
        <w:tab/>
        <w:tab/>
        <w:t>Recent change in marital status of parent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Moderate 1: </w:t>
        <w:tab/>
        <w:t>Sedentary + exercise ½ hour 3 x week</w:t>
        <w:tab/>
        <w:tab/>
        <w:t>Death or serious illness among family / friends</w:t>
      </w:r>
    </w:p>
    <w:p>
      <w:pPr>
        <w:pStyle w:val="Normal"/>
        <w:autoSpaceDE w:val="false"/>
        <w:rPr/>
      </w:pPr>
      <w:r>
        <w:rPr>
          <w:sz w:val="20"/>
        </w:rPr>
        <w:t xml:space="preserve">Moderate 2: </w:t>
        <w:tab/>
        <w:t>Moderate activity + exercise ½ hr. 3 x week</w:t>
        <w:tab/>
        <w:t xml:space="preserve">Dysfunctional family </w:t>
      </w:r>
      <w:r>
        <w:rPr>
          <w:rFonts w:cs="Wingdings" w:ascii="Wingdings" w:hAnsi="Wingdings"/>
          <w:sz w:val="20"/>
        </w:rPr>
        <w:t></w:t>
      </w:r>
      <w:r>
        <w:rPr>
          <w:sz w:val="20"/>
        </w:rPr>
        <w:t xml:space="preserve">past?  </w:t>
      </w:r>
      <w:r>
        <w:rPr>
          <w:rFonts w:cs="Wingdings" w:ascii="Wingdings" w:hAnsi="Wingdings"/>
          <w:sz w:val="20"/>
        </w:rPr>
        <w:t></w:t>
      </w:r>
      <w:r>
        <w:rPr>
          <w:sz w:val="20"/>
        </w:rPr>
        <w:t>present?</w:t>
      </w:r>
    </w:p>
    <w:p>
      <w:pPr>
        <w:pStyle w:val="Normal"/>
        <w:autoSpaceDE w:val="false"/>
        <w:rPr/>
      </w:pPr>
      <w:r>
        <w:rPr>
          <w:sz w:val="20"/>
        </w:rPr>
        <w:t xml:space="preserve">Sustained: </w:t>
        <w:tab/>
        <w:t>Moderate activity + exercise 5 x week</w:t>
        <w:tab/>
        <w:tab/>
        <w:t>Personal illness and coping with illnes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High: </w:t>
        <w:tab/>
        <w:tab/>
        <w:t>Moderate activity + heavy exercise 5 x week</w:t>
        <w:tab/>
        <w:t>Lack of love or fulfilling relationship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Heavy: </w:t>
        <w:tab/>
        <w:tab/>
        <w:t>Exercises/active more than 20 hrs/ wk</w:t>
        <w:tab/>
        <w:tab/>
        <w:t>Feeling lonely, disconnected from others</w:t>
      </w:r>
    </w:p>
    <w:p>
      <w:pPr>
        <w:pStyle w:val="Normal"/>
        <w:autoSpaceDE w:val="false"/>
        <w:ind w:left="72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eastAsia="Helvetica"/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y History of Abuse? Yes </w:t>
      </w:r>
      <w:r>
        <w:rPr>
          <w:sz w:val="20"/>
        </w:rPr>
        <w:t xml:space="preserve">______  </w:t>
      </w:r>
      <w:r>
        <w:rPr>
          <w:b/>
          <w:sz w:val="20"/>
        </w:rPr>
        <w:t>No:</w:t>
      </w:r>
      <w:r>
        <w:rPr>
          <w:sz w:val="20"/>
        </w:rPr>
        <w:t xml:space="preserve"> ______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ny Family History of Abuse? Yes: </w:t>
      </w:r>
      <w:r>
        <w:rPr>
          <w:sz w:val="20"/>
        </w:rPr>
        <w:t xml:space="preserve">______  </w:t>
      </w:r>
      <w:r>
        <w:rPr>
          <w:b/>
          <w:sz w:val="20"/>
        </w:rPr>
        <w:t xml:space="preserve">No: </w:t>
      </w:r>
      <w:r>
        <w:rPr>
          <w:sz w:val="20"/>
        </w:rPr>
        <w:t>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lnesses/Injuries History</w:t>
      </w:r>
      <w:r>
        <w:rPr>
          <w:sz w:val="20"/>
        </w:rPr>
        <w:t>: Include number of colds per yea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Problems/Concerns: </w:t>
      </w:r>
      <w:r>
        <w:rPr>
          <w:sz w:val="20"/>
        </w:rPr>
        <w:t>Do you have any specific problems or concerns with this child? 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 xml:space="preserve">FAMILY HISTORY: </w:t>
      </w:r>
      <w:r>
        <w:rPr>
          <w:b w:val="false"/>
        </w:rPr>
        <w:t>Please include relationship to your child of the person who has any of the following: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rFonts w:eastAsia="Helvetica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Heart disease _______________________________</w:t>
        <w:tab/>
        <w:t>Allergies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iabetes___________________________________</w:t>
        <w:tab/>
        <w:t>Cancer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Thyroid  ___________________________________</w:t>
        <w:tab/>
        <w:t>Seizures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Kidney disease _____________________________</w:t>
        <w:tab/>
        <w:t>Mental Illness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High blood pressure _________________________</w:t>
        <w:tab/>
        <w:t>Alcoholism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Digestive disorder ___________________________ </w:t>
        <w:tab/>
        <w:t>Immunological disorder (AIDS, MS, Lupus)_____________________</w:t>
      </w:r>
    </w:p>
    <w:p>
      <w:pPr>
        <w:pStyle w:val="Normal"/>
        <w:rPr>
          <w:sz w:val="20"/>
        </w:rPr>
      </w:pPr>
      <w:r>
        <w:rPr>
          <w:sz w:val="20"/>
        </w:rPr>
        <w:t>Metabolic disorder ___________________________</w:t>
        <w:tab/>
        <w:t>Other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PERSONAL HISTORY</w:t>
      </w:r>
    </w:p>
    <w:p>
      <w:pPr>
        <w:pStyle w:val="TextBody"/>
        <w:jc w:val="left"/>
        <w:rPr/>
      </w:pPr>
      <w:r>
        <w:rPr/>
        <w:t>Please answer all questions in terms of past and present with any explanation you feel I might find helpful</w:t>
      </w:r>
    </w:p>
    <w:p>
      <w:pPr>
        <w:pStyle w:val="TextBody"/>
        <w:jc w:val="left"/>
        <w:rPr>
          <w:b/>
          <w:b/>
        </w:rPr>
      </w:pPr>
      <w:r>
        <w:rPr>
          <w:b/>
        </w:rPr>
        <w:t>Does your child have any problems with the following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ision ______________   Taste _____________  Smell ____________  Hearing ___________  Touch 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lking _____________  Sitting _____________ Getting out of bed _______________  Running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icking up something _______________  Joint weakness _______________  Muscle weakness 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inus problems/stuffy nose ____________ Runny nose/postnasal drip ____________ Nose bleeds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Spitting up blood __________________ Shortness of breath ____________________ Cough____________________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ngestion _______________________ Sneezing _______________________ Dizziness 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welling of hands/feet ________________ Chest pains _______________ Pain in arms or legs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Headaches ________________ Palpitations ______________________ Night sweats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od Intolerance ___________________________ Loss of appetite/weight loss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ncreased appetite/weight gain ________________________ Ability to chew/swallow __________________________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Diarrhea/constipation ___________________ Change in stool _______________ Change in urine ________________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Passing gas/belching 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ilet Training age____________   Bed Wetting problems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tching, burning, pain or leakage with urination 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leep Issues:  Dreams/Nightmares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leep problems ______________________________________  Number of Hours of Sleep 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Usually sleeps with ____________________________  Any Naps? 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ry/Oily Skin _____________________  Nail brittleness/thickness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ashes _____________________  Itching _________________  Intolerance to cold/heat 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Hair Loss __________________  Loss of sheen ______________  Thyroid 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Headaches (describe) 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nemia ____________________  Swelling/Palpable Lymph Nodes 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ther Swelling/Lumps 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emper Tantrums ________________________  Seizures (ie: with fevers) 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actions to Immunizations 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b/>
          <w:sz w:val="20"/>
        </w:rPr>
        <w:t>GIRLS ONLY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enstruation -- Date of onset: ___________________</w:t>
      </w:r>
    </w:p>
    <w:p>
      <w:pPr>
        <w:pStyle w:val="Normal"/>
        <w:ind w:left="720" w:hanging="0"/>
        <w:rPr>
          <w:rFonts w:eastAsia="Helvetica"/>
          <w:sz w:val="20"/>
        </w:rPr>
      </w:pPr>
      <w:r>
        <w:rPr>
          <w:rFonts w:eastAsia="Helvetica"/>
          <w:sz w:val="20"/>
        </w:rPr>
        <w:t xml:space="preserve">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roblems – pain, flow, mood swings, fluid retention, irregularity 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Genital infections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Last menstrual period ___________________  Date of vaginal exam_______________Pap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Do you do a breast self exam?__________ Would you like information/instruction in this area?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esults of any blood test/x-ray in the past two years and why these tests were done: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describe your child briefly so I can “picture” them – (ex. temperament, hobbies, interests, likes/dislikes, any nicknames):</w:t>
      </w:r>
      <w:r>
        <w:rPr>
          <w:sz w:val="20"/>
        </w:rPr>
        <w:t xml:space="preserve"> 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>COMMENTS</w:t>
      </w:r>
    </w:p>
    <w:p>
      <w:pPr>
        <w:pStyle w:val="Normal"/>
        <w:rPr>
          <w:sz w:val="20"/>
        </w:rPr>
      </w:pPr>
      <w:r>
        <w:rPr>
          <w:sz w:val="20"/>
        </w:rPr>
        <w:t>Please feel free to add any other information you feel might be helpful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Helvetica"/>
          <w:sz w:val="20"/>
        </w:rPr>
      </w:pPr>
      <w:r>
        <w:rPr>
          <w:rFonts w:eastAsia="Helvetica"/>
          <w:sz w:val="20"/>
        </w:rPr>
        <w:t xml:space="preserve">            </w:t>
      </w:r>
    </w:p>
    <w:p>
      <w:pPr>
        <w:sectPr>
          <w:type w:val="nextPage"/>
          <w:pgSz w:w="12240" w:h="15840"/>
          <w:pgMar w:left="432" w:right="432" w:gutter="0" w:header="0" w:top="432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38:00Z</dcterms:created>
  <dc:creator>Amy Martin Burns</dc:creator>
  <dc:description/>
  <cp:keywords/>
  <dc:language>en-US</dc:language>
  <cp:lastModifiedBy>Marianne Rothschild</cp:lastModifiedBy>
  <cp:lastPrinted>2017-06-07T15:25:00Z</cp:lastPrinted>
  <dcterms:modified xsi:type="dcterms:W3CDTF">2017-06-07T19:25:00Z</dcterms:modified>
  <cp:revision>7</cp:revision>
  <dc:subject/>
  <dc:title> </dc:title>
</cp:coreProperties>
</file>