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alibri"/>
          <w:i/>
          <w:i/>
          <w:sz w:val="28"/>
          <w:szCs w:val="28"/>
        </w:rPr>
      </w:pPr>
      <w:r>
        <w:rPr>
          <w:rFonts w:cs="Calibri" w:ascii="Comic Sans MS" w:hAnsi="Comic Sans MS"/>
          <w:b/>
          <w:bCs/>
          <w:i/>
          <w:sz w:val="28"/>
          <w:szCs w:val="28"/>
        </w:rPr>
        <w:t>KEEPING RHYTHM &amp; BLUES ALIVE</w:t>
      </w:r>
    </w:p>
    <w:p>
      <w:pPr>
        <w:pStyle w:val="TextBody"/>
        <w:rPr>
          <w:rFonts w:ascii="Calibri" w:hAnsi="Calibri" w:cs="Calibri"/>
        </w:rPr>
      </w:pPr>
      <w:r>
        <w:rPr>
          <w:rFonts w:cs="Calibri" w:ascii="Calibri" w:hAnsi="Calibri"/>
        </w:rPr>
        <w:t>By Max Whiting, VP</w:t>
      </w:r>
    </w:p>
    <w:p>
      <w:pPr>
        <w:pStyle w:val="TextBody"/>
        <w:rPr>
          <w:rFonts w:ascii="Calibri" w:hAnsi="Calibri" w:cs="Calibri"/>
        </w:rPr>
      </w:pPr>
      <w:r>
        <w:rPr>
          <w:rFonts w:eastAsia="Calibri" w:cs="Calibri" w:ascii="Calibri" w:hAnsi="Calibri"/>
        </w:rPr>
        <w:t xml:space="preserve"> </w:t>
      </w:r>
      <w:r>
        <w:rPr>
          <w:rFonts w:cs="Calibri" w:ascii="Calibri" w:hAnsi="Calibri"/>
        </w:rPr>
        <w:t>Rhode Island Rhythm and Blues Preservation Societ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cs="Calibri" w:ascii="Calibri" w:hAnsi="Calibri"/>
        </w:rPr>
        <w:t xml:space="preserve">Hey everybody, let’s have some fun.  </w:t>
      </w:r>
    </w:p>
    <w:p>
      <w:pPr>
        <w:pStyle w:val="TextBody"/>
        <w:rPr>
          <w:rFonts w:ascii="Calibri" w:hAnsi="Calibri" w:cs="Calibri"/>
        </w:rPr>
      </w:pPr>
      <w:r>
        <w:rPr>
          <w:rFonts w:cs="Calibri" w:ascii="Calibri" w:hAnsi="Calibri"/>
        </w:rPr>
        <w:t xml:space="preserve">You only live once and When your dead you’re done.  </w:t>
      </w:r>
    </w:p>
    <w:p>
      <w:pPr>
        <w:pStyle w:val="TextBody"/>
        <w:rPr>
          <w:rFonts w:ascii="Calibri" w:hAnsi="Calibri" w:cs="Calibri"/>
        </w:rPr>
      </w:pPr>
      <w:r>
        <w:rPr>
          <w:rFonts w:cs="Calibri" w:ascii="Calibri" w:hAnsi="Calibri"/>
        </w:rPr>
        <w:t>So let the good times roll.”</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year – 1946, the artist, Louis Jordan.  The song “Let the Good Times Roll” was released on a massive double-sided hit with “Ain’t Nobody Here But Us Chickens”.  So began the major development of the musical era we call “Rhythm and Blues”, an era which gave rise to some of the most flamboyant, outstanding performers who set the trends seen for the next twenty-five years.  It is this era, 1943 to 1970 – this music, these musicians and singers (Honkers and Shouters) that the Rhode Island Rhythm and Blues Preservation Society (RIRBPS) aims to preserve.</w:t>
      </w:r>
    </w:p>
    <w:p>
      <w:pPr>
        <w:pStyle w:val="Normal"/>
        <w:rPr>
          <w:rFonts w:ascii="Calibri" w:hAnsi="Calibri" w:cs="Calibri"/>
        </w:rPr>
      </w:pPr>
      <w:r>
        <w:rPr>
          <w:rFonts w:cs="Calibri" w:ascii="Calibri" w:hAnsi="Calibri"/>
        </w:rPr>
      </w:r>
    </w:p>
    <w:p>
      <w:pPr>
        <w:pStyle w:val="Normal"/>
        <w:rPr/>
      </w:pPr>
      <w:r>
        <w:rPr>
          <w:rFonts w:cs="Calibri" w:ascii="Calibri" w:hAnsi="Calibri"/>
        </w:rPr>
        <w:t>Founded in 2003 by Dr. Edward Coates, himself a part of the era going back to the early 1950’s, the RIRBPS’ mission is to “provide information about the benefits to the general public of preserving and promoting the music, legacy, tradition and the historical role of the Blues in the evolution of American popular music.”</w:t>
      </w:r>
    </w:p>
    <w:p>
      <w:pPr>
        <w:pStyle w:val="Normal"/>
        <w:rPr>
          <w:rFonts w:ascii="Calibri" w:hAnsi="Calibri" w:cs="Calibri"/>
        </w:rPr>
      </w:pPr>
      <w:r>
        <w:rPr>
          <w:rFonts w:cs="Calibri" w:ascii="Calibri" w:hAnsi="Calibri"/>
        </w:rPr>
      </w:r>
    </w:p>
    <w:p>
      <w:pPr>
        <w:pStyle w:val="Normal"/>
        <w:rPr/>
      </w:pPr>
      <w:r>
        <w:rPr>
          <w:rFonts w:cs="Calibri" w:ascii="Calibri" w:hAnsi="Calibri"/>
        </w:rPr>
        <w:t>A tax-exempt 501(c) 3 organization, RIRBPS seeks to 1)  improve public awareness of Rhythm and Blues entertainment as an art form;  2)  encourage individuals to support the historic preservation of the music; and 3)  provide musical instruments to school age children who may possess talent and desire to play but do not have the resources to do s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IRBPS is involved in several activities designed to accomplish its mission and goals.  As part of our public awareness efforts, the “Rhode Island African American Music Heritage Oral History Project: the Rhythm and Blues Era” seeks to identify and videotape individuals who are knowledgeable and willing to share experiences, memorabilia, and stories of what it was like on the R&amp;B scene during the 40’s, 50’s, 60’s, and after.  Completed tapes are housed at the Rhode Island Historical Society and are available to individuals, institutions, and organizations for the purpose of research and to develop educational programs, publications, and other efforts in support of the mission of the RIRBPS.    </w:t>
      </w:r>
    </w:p>
    <w:p>
      <w:pPr>
        <w:pStyle w:val="Normal"/>
        <w:rPr>
          <w:rFonts w:ascii="Calibri" w:hAnsi="Calibri" w:cs="Calibri"/>
        </w:rPr>
      </w:pPr>
      <w:r>
        <w:rPr>
          <w:rFonts w:cs="Calibri" w:ascii="Calibri" w:hAnsi="Calibri"/>
        </w:rPr>
      </w:r>
    </w:p>
    <w:p>
      <w:pPr>
        <w:pStyle w:val="Normal"/>
        <w:rPr/>
      </w:pPr>
      <w:r>
        <w:rPr>
          <w:rFonts w:cs="Calibri" w:ascii="Calibri" w:hAnsi="Calibri"/>
        </w:rPr>
        <w:t>Another ambitious project of the RIRBPS is to provide musical instruments for school-age children who may show some talent and interest in being involved with music but are financially unable to do so.  RIRBPS has been soliciting funds and instrument donations in order to accomplish this worthwhile goal. Thus far, we have collected and distributed several hundred instruments to schools, organizations and young musicians who are very happy to be able to perform in school bands.</w:t>
      </w:r>
    </w:p>
    <w:p>
      <w:pPr>
        <w:pStyle w:val="Normal"/>
        <w:rPr>
          <w:rFonts w:ascii="Calibri" w:hAnsi="Calibri" w:cs="Calibri"/>
        </w:rPr>
      </w:pPr>
      <w:r>
        <w:rPr>
          <w:rFonts w:cs="Calibri" w:ascii="Calibri" w:hAnsi="Calibri"/>
        </w:rPr>
      </w:r>
    </w:p>
    <w:p>
      <w:pPr>
        <w:pStyle w:val="Normal"/>
        <w:rPr/>
      </w:pPr>
      <w:r>
        <w:rPr>
          <w:rFonts w:cs="Calibri" w:ascii="Calibri" w:hAnsi="Calibri"/>
        </w:rPr>
        <w:t>There is sufficient data to support the concept that a young persons’ involvement in musical activity has a profound effect on academic performance, self-esteem and contributes to a successful outcome in life.  This project is very important to RIRBPS and will be an on-going act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IRBPS also established the R &amp; B Preservation Hall Band; a collection of individuals, many of whom performed in the 50’s and 60’s.  Some members still perform in various venues around Rhode Island, New England and the country.  The R&amp;B Preservation Hall Band plays the original music of the era and has performed throughout the state of Rhode Island in an effort to stimulate awareness of the music, raise funds for it’s programs and to have some fu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a performer from that era, and having moved on to playing in an 18- piece orchestra and Jazz combos, I can tell you that nothing gives me more satisfaction than laying down the upright bass, strapping on the Fender Precision Bass and wheeling out the 450 watt amp to play some good old R &amp; B music. I play in the R&amp;B Preservation Hall Band as often as my schedule allows and really enjoy the warmth and friendship of my “old” friends and colleagues.  In fact, I look up to one of the members of the band as my mentor.  He was the leader of the first band in which I was a memb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the first of a series of articles which will appear in future newsletters and on our website.  My goal in writing these articles for RIRBPS is to provide a comprehensive look a Rhythm and Blues as a special musical art form that continues to influence the current music scene; and to encourage you to re-visit some of this music.  Believe me, it still has the power to help you to “get your groove on “.  Membership is open to the public.  For information concerning membership or up-coming events we can be reached at </w:t>
      </w:r>
      <w:hyperlink r:id="rId2">
        <w:r>
          <w:rPr>
            <w:rStyle w:val="InternetLink"/>
            <w:rFonts w:cs="Calibri" w:ascii="Calibri" w:hAnsi="Calibri"/>
          </w:rPr>
          <w:t>RIRBPS@gmail.com</w:t>
        </w:r>
      </w:hyperlink>
      <w:r>
        <w:rPr>
          <w:rFonts w:cs="Calibri" w:ascii="Calibri" w:hAnsi="Calibri"/>
        </w:rPr>
        <w:t xml:space="preserve"> or visit our website </w:t>
      </w:r>
      <w:hyperlink r:id="rId3">
        <w:r>
          <w:rPr>
            <w:rStyle w:val="InternetLink"/>
            <w:rFonts w:cs="Calibri" w:ascii="Calibri" w:hAnsi="Calibri"/>
          </w:rPr>
          <w:t>www.bluespreservationsociety.org</w:t>
        </w:r>
      </w:hyperlink>
      <w:r>
        <w:rPr>
          <w:rFonts w:cs="Calibri" w:ascii="Calibri" w:hAnsi="Calibri"/>
        </w:rPr>
        <w:t xml:space="preserve">.  Also, ‘like’ us on facebook. See you next tim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BPS@gmail.com" TargetMode="External"/><Relationship Id="rId3" Type="http://schemas.openxmlformats.org/officeDocument/2006/relationships/hyperlink" Target="http://www.bluespreservationsociet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52:00Z</dcterms:created>
  <dc:creator>Owner</dc:creator>
  <dc:description/>
  <dc:language>en-US</dc:language>
  <cp:lastModifiedBy>Owner</cp:lastModifiedBy>
  <cp:lastPrinted>2005-12-04T12:29:00Z</cp:lastPrinted>
  <dcterms:modified xsi:type="dcterms:W3CDTF">2022-03-06T13:52:00Z</dcterms:modified>
  <cp:revision>2</cp:revision>
  <dc:subject/>
  <dc:title>“Hey Everybody, let’s have some fun</dc:title>
</cp:coreProperties>
</file>