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-116840</wp:posOffset>
            </wp:positionV>
            <wp:extent cx="165862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ration and History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182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182840"/>
                          <a:chOff x="0" y="0"/>
                          <a:chExt cx="6972480" cy="418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41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2800" y="2814840"/>
                            <a:ext cx="151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815560"/>
                            <a:ext cx="127800" cy="14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3428280" cy="40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IENT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Date: ______/______/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ient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City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St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Z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 □ M  □ F      Age _______     Birthdate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cupation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r 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ouse’s Name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 □ M  □ F      Age _______     Birthdate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cupation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ouse’s Employer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om may we thank for referring you?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29.35pt" coordorigin="0,0" coordsize="10980,6587">
                <v:rect id="shape_0" stroked="f" o:allowincell="f" style="position:absolute;left:1;top:0;width:10978;height:6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81;top:4433;width:238;height:7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80;top:4434;width:200;height:23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4;width:5398;height:6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IENT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Date: ______/______/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ient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City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Stat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Z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 □ M  □ F      Age _______     Birthdate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cupation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r 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ouse’s Name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 □ M  □ F      Age _______     Birthdate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cupation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ouse’s Employer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om may we thank for referring you?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21310</wp:posOffset>
                </wp:positionV>
                <wp:extent cx="3323590" cy="437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s responsible for this account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ionship to Patient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ance Co.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up #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 patient covered by additional insurance?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scriber’s Name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thdate ________________ SS#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ionship to Patient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ance Co.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up #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IGNMENT AND RELE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, the undersigned certify that I (or my dependent) have insurance coverage with _______________________________________ and assign directly to Dr. Burkhart all insurance benefits, if any otherwise payable to me for services rendered.  I understand that I am financially responsible for all charges whether or not paid by insurance.  I hereby authorize the doctor to release all information necessary to secure the payment of benefits.  I authorize the use of this signature on all insurance form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ponsible Party Signatur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lationship </w:t>
                              <w:tab/>
                              <w:tab/>
                              <w:tab/>
                              <w:t xml:space="preserve">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44.1pt;mso-wrap-distance-left:9.05pt;mso-wrap-distance-right:9.05pt;mso-wrap-distance-top:0pt;mso-wrap-distance-bottom:0pt;margin-top:25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U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o is responsible for this account? 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ionship to Patient 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urance Co.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oup #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s patient covered by additional insurance?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ڤ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Yes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ڤ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scriber’s Name 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rthdate ________________ SS# 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ionship to Patient 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urance Co.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oup #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SIGNMENT AND RELEA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, the undersigned certify that I (or my dependent) have insurance coverage with _______________________________________ and assign directly to Dr. Burkhart all insurance benefits, if any otherwise payable to me for services rendered.  I understand that I am financially responsible for all charges whether or not paid by insurance.  I hereby authorize the doctor to release all information necessary to secure the payment of benefits.  I authorize the use of this signature on all insurance form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Responsible Party Signatur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Relationship </w:t>
                        <w:tab/>
                        <w:tab/>
                        <w:tab/>
                        <w:t xml:space="preserve">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11955</wp:posOffset>
                </wp:positionV>
                <wp:extent cx="3437890" cy="2103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NUMBERS/ EMA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l _________________    Provider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_____________________ Work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t time / place to reach you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CASE OF EMERGENCY,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 Relationship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Number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5.6pt;mso-wrap-distance-left:9.05pt;mso-wrap-distance-right:9.05pt;mso-wrap-distance-top:0pt;mso-wrap-distance-bottom:0pt;margin-top:3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NUMBERS/ EMAI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l _________________    Provider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ome _____________________ Work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st time / place to reach you 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 CASE OF EMERGENCY, CONT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 Relationship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Number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4764405</wp:posOffset>
                </wp:positionV>
                <wp:extent cx="3323590" cy="153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ID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this condition due to an accident? □Yes □No Date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accident  □ Auto    □ Work    □ Home    □ 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whom have you made a report of your accide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to Insurance   □ Employer  □ Worker Comp.  □ 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orney Name (if applicable)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0.6pt;mso-wrap-distance-left:9.05pt;mso-wrap-distance-right:9.05pt;mso-wrap-distance-top:0pt;mso-wrap-distance-bottom:0pt;margin-top:375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IDENT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 this condition due to an accident? □Yes □No Date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accident  □ Auto    □ Work    □ Home    □ Other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 whom have you made a report of your accident?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Auto Insurance   □ Employer  □ Worker Comp.  □ Other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orney Name (if applicable)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64605</wp:posOffset>
                </wp:positionV>
                <wp:extent cx="6866890" cy="2712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T COND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son for visit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n did this symptom appear?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this condition getting progressively worse? □ Yes  □ No  □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 an x on the picture where you continue to have pain, numbness or tingl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te the severity of your pain on a scale from 1 (least pain) to 10 (severe pain)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pain:       □ Sharp     □ Dull    □ Throbbing    □ Numbness    □ Aching    □ Shoo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Burning    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ngling   □ Cramps    □ Stiffness    □ Swelling    □ 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often do you have this pain?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s it interfere with your  □ Work    □ Sleep    □ Daily Routine    □ Recre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ies or movements that are painful to perform   □ Sitting    □ Standing    □ Walking    □ Bending    □ Lying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3.6pt;mso-wrap-distance-left:9.05pt;mso-wrap-distance-right:9.05pt;mso-wrap-distance-top:0pt;mso-wrap-distance-bottom:0pt;margin-top:50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IENT COND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son for visit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en did this symptom appear?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s this condition getting progressively worse? □ Yes  □ No  □ Unknown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k an x on the picture where you continue to have pain, numbness or tingling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te the severity of your pain on a scale from 1 (least pain) to 10 (severe pain) 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pain:       □ Sharp     □ Dull    □ Throbbing    □ Numbness    □ Aching    □ Shoo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Burning    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ingling   □ Cramps    □ Stiffness    □ Swelling    □ Other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often do you have this pain?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s it interfere with your  □ Work    □ Sleep    □ Daily Routine    □ Recre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ivities or movements that are painful to perform   □ Sitting    □ Standing    □ Walking    □ Bending    □ Lying Dow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645910</wp:posOffset>
                </wp:positionV>
                <wp:extent cx="908685" cy="1779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686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40.1pt;mso-wrap-distance-left:9.05pt;mso-wrap-distance-right:9.05pt;mso-wrap-distance-top:0pt;mso-wrap-distance-bottom:0pt;margin-top:523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686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6645910</wp:posOffset>
                </wp:positionV>
                <wp:extent cx="9144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17799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523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17799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45808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LTH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treatment have you already received for your condition?  □Medications   □Surgery    □Physical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Chiropractic Service    □None    □Other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CP_________________________________________Phone #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CP Addres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last exam:  Physical Exam __________________   Spinal X-ray_________________   Blood Test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Spinal Exam____________________    Chest X-ray_________________    Urine Test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Dental X-ray____________________    MRI, CT-Scan, Bone Scan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only those conditions that are applicab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AIDS / HIV</w:t>
                              <w:tab/>
                              <w:tab/>
                              <w:t>□ Diabetes</w:t>
                              <w:tab/>
                              <w:tab/>
                              <w:t>□ Measles</w:t>
                              <w:tab/>
                              <w:tab/>
                              <w:t>□ Rheumatic Fe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Alcoholism</w:t>
                              <w:tab/>
                              <w:tab/>
                              <w:t>□ Emphysema</w:t>
                              <w:tab/>
                              <w:tab/>
                              <w:t>□ Migraine Headache</w:t>
                              <w:tab/>
                              <w:t>□ Scarlet Fe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Allergy Shot</w:t>
                              <w:tab/>
                              <w:tab/>
                              <w:t>□ Epilepsy</w:t>
                              <w:tab/>
                              <w:tab/>
                              <w:t>□ Miscarriage</w:t>
                              <w:tab/>
                              <w:tab/>
                              <w:t>□ Stro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Anemia</w:t>
                              <w:tab/>
                              <w:tab/>
                              <w:t>□ Fractures</w:t>
                              <w:tab/>
                              <w:tab/>
                              <w:t>□ Mononucleosis</w:t>
                              <w:tab/>
                              <w:tab/>
                              <w:t>□ Suicide Attem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Anorexia</w:t>
                              <w:tab/>
                              <w:tab/>
                              <w:t>□ Glaucoma</w:t>
                              <w:tab/>
                              <w:tab/>
                              <w:t>□ Multiple Sclerosis</w:t>
                              <w:tab/>
                              <w:t>□ Thyroid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Appendicitis</w:t>
                              <w:tab/>
                              <w:tab/>
                              <w:t>□ Goiter</w:t>
                              <w:tab/>
                              <w:tab/>
                              <w:tab/>
                              <w:t>□ Mumps</w:t>
                              <w:tab/>
                              <w:tab/>
                              <w:t>□ Tonsilli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Arthritis</w:t>
                              <w:tab/>
                              <w:tab/>
                              <w:t>□ Gonorrhea</w:t>
                              <w:tab/>
                              <w:tab/>
                              <w:t>□ Osteoporosis</w:t>
                              <w:tab/>
                              <w:tab/>
                              <w:t>□ Tuberculo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Asthma</w:t>
                              <w:tab/>
                              <w:tab/>
                              <w:t>□ Gout</w:t>
                              <w:tab/>
                              <w:tab/>
                              <w:tab/>
                              <w:t>□ Pacemaker</w:t>
                              <w:tab/>
                              <w:tab/>
                              <w:t>□ Tumors, Grow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Bleeding Disorders</w:t>
                              <w:tab/>
                              <w:t>□ Heart Disease</w:t>
                              <w:tab/>
                              <w:tab/>
                              <w:t>□ Parkinson's Disease</w:t>
                              <w:tab/>
                              <w:t>□ Thyroid Fe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□ Breast Lump </w:t>
                              <w:tab/>
                              <w:tab/>
                              <w:t>□ Hepatitis</w:t>
                              <w:tab/>
                              <w:tab/>
                              <w:t>□ Pinched Nerve</w:t>
                              <w:tab/>
                              <w:tab/>
                              <w:t>□ Ulc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Bronchitis</w:t>
                              <w:tab/>
                              <w:tab/>
                              <w:t>□ Hernia</w:t>
                              <w:tab/>
                              <w:tab/>
                              <w:tab/>
                              <w:t>□ Pneumonia</w:t>
                              <w:tab/>
                              <w:tab/>
                              <w:t>□ Vaginal Inf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Bulimia</w:t>
                              <w:tab/>
                              <w:tab/>
                              <w:t>□ Herniated Disk</w:t>
                              <w:tab/>
                              <w:tab/>
                              <w:t>□ Polio</w:t>
                              <w:tab/>
                              <w:tab/>
                              <w:tab/>
                              <w:t>□ Venereal Dise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Cancer</w:t>
                              <w:tab/>
                              <w:tab/>
                              <w:t>□ Herpes</w:t>
                              <w:tab/>
                              <w:tab/>
                              <w:t>□ Prostate Problem</w:t>
                              <w:tab/>
                              <w:t>□ Whooping Co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Cataracts</w:t>
                              <w:tab/>
                              <w:tab/>
                              <w:t xml:space="preserve">□ High Cholesterol  </w:t>
                              <w:tab/>
                              <w:t>□ Prosthesis</w:t>
                              <w:tab/>
                              <w:tab/>
                              <w:t>□ Other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Chemical Dependency</w:t>
                              <w:tab/>
                              <w:t>□ Kidney Disease</w:t>
                              <w:tab/>
                              <w:tab/>
                              <w:t>□ Psychiatric Care</w:t>
                              <w:tab/>
                              <w:t>□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□ Chicken Pox</w:t>
                              <w:tab/>
                              <w:tab/>
                              <w:t>□ Liver Disease</w:t>
                              <w:tab/>
                              <w:tab/>
                              <w:t>□ Rheumatoid Arthritis</w:t>
                              <w:tab/>
                              <w:t>□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LTH HIST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treatment have you already received for your condition?  □Medications   □Surgery    □Physical Therap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Chiropractic Service    □None    □Other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of PCP_________________________________________Phone #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CP Address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last exam:  Physical Exam __________________   Spinal X-ray_________________   Blood Test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Spinal Exam____________________    Chest X-ray_________________    Urine Test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Dental X-ray____________________    MRI, CT-Scan, Bone Scan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only those conditions that are applicabl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AIDS / HIV</w:t>
                        <w:tab/>
                        <w:tab/>
                        <w:t>□ Diabetes</w:t>
                        <w:tab/>
                        <w:tab/>
                        <w:t>□ Measles</w:t>
                        <w:tab/>
                        <w:tab/>
                        <w:t>□ Rheumatic Fev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Alcoholism</w:t>
                        <w:tab/>
                        <w:tab/>
                        <w:t>□ Emphysema</w:t>
                        <w:tab/>
                        <w:tab/>
                        <w:t>□ Migraine Headache</w:t>
                        <w:tab/>
                        <w:t>□ Scarlet Fev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Allergy Shot</w:t>
                        <w:tab/>
                        <w:tab/>
                        <w:t>□ Epilepsy</w:t>
                        <w:tab/>
                        <w:tab/>
                        <w:t>□ Miscarriage</w:t>
                        <w:tab/>
                        <w:tab/>
                        <w:t>□ Strok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Anemia</w:t>
                        <w:tab/>
                        <w:tab/>
                        <w:t>□ Fractures</w:t>
                        <w:tab/>
                        <w:tab/>
                        <w:t>□ Mononucleosis</w:t>
                        <w:tab/>
                        <w:tab/>
                        <w:t>□ Suicide Attemp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Anorexia</w:t>
                        <w:tab/>
                        <w:tab/>
                        <w:t>□ Glaucoma</w:t>
                        <w:tab/>
                        <w:tab/>
                        <w:t>□ Multiple Sclerosis</w:t>
                        <w:tab/>
                        <w:t>□ Thyroid Problem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Appendicitis</w:t>
                        <w:tab/>
                        <w:tab/>
                        <w:t>□ Goiter</w:t>
                        <w:tab/>
                        <w:tab/>
                        <w:tab/>
                        <w:t>□ Mumps</w:t>
                        <w:tab/>
                        <w:tab/>
                        <w:t>□ Tonsillit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Arthritis</w:t>
                        <w:tab/>
                        <w:tab/>
                        <w:t>□ Gonorrhea</w:t>
                        <w:tab/>
                        <w:tab/>
                        <w:t>□ Osteoporosis</w:t>
                        <w:tab/>
                        <w:tab/>
                        <w:t>□ Tuberculos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Asthma</w:t>
                        <w:tab/>
                        <w:tab/>
                        <w:t>□ Gout</w:t>
                        <w:tab/>
                        <w:tab/>
                        <w:tab/>
                        <w:t>□ Pacemaker</w:t>
                        <w:tab/>
                        <w:tab/>
                        <w:t>□ Tumors, Growth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Bleeding Disorders</w:t>
                        <w:tab/>
                        <w:t>□ Heart Disease</w:t>
                        <w:tab/>
                        <w:tab/>
                        <w:t>□ Parkinson's Disease</w:t>
                        <w:tab/>
                        <w:t>□ Thyroid Fev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□ Breast Lump </w:t>
                        <w:tab/>
                        <w:tab/>
                        <w:t>□ Hepatitis</w:t>
                        <w:tab/>
                        <w:tab/>
                        <w:t>□ Pinched Nerve</w:t>
                        <w:tab/>
                        <w:tab/>
                        <w:t>□ Ulc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Bronchitis</w:t>
                        <w:tab/>
                        <w:tab/>
                        <w:t>□ Hernia</w:t>
                        <w:tab/>
                        <w:tab/>
                        <w:tab/>
                        <w:t>□ Pneumonia</w:t>
                        <w:tab/>
                        <w:tab/>
                        <w:t>□ Vaginal Infec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Bulimia</w:t>
                        <w:tab/>
                        <w:tab/>
                        <w:t>□ Herniated Disk</w:t>
                        <w:tab/>
                        <w:tab/>
                        <w:t>□ Polio</w:t>
                        <w:tab/>
                        <w:tab/>
                        <w:tab/>
                        <w:t>□ Venereal Disea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Cancer</w:t>
                        <w:tab/>
                        <w:tab/>
                        <w:t>□ Herpes</w:t>
                        <w:tab/>
                        <w:tab/>
                        <w:t>□ Prostate Problem</w:t>
                        <w:tab/>
                        <w:t>□ Whooping Coug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Cataracts</w:t>
                        <w:tab/>
                        <w:tab/>
                        <w:t xml:space="preserve">□ High Cholesterol  </w:t>
                        <w:tab/>
                        <w:t>□ Prosthesis</w:t>
                        <w:tab/>
                        <w:tab/>
                        <w:t>□ Other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Chemical Dependency</w:t>
                        <w:tab/>
                        <w:t>□ Kidney Disease</w:t>
                        <w:tab/>
                        <w:tab/>
                        <w:t>□ Psychiatric Care</w:t>
                        <w:tab/>
                        <w:t>□ 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□ Chicken Pox</w:t>
                        <w:tab/>
                        <w:tab/>
                        <w:t>□ Liver Disease</w:t>
                        <w:tab/>
                        <w:tab/>
                        <w:t>□ Rheumatoid Arthritis</w:t>
                        <w:tab/>
                        <w:t>□ 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609090" cy="1266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Moderat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Dail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Heav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4567555</wp:posOffset>
                </wp:positionV>
                <wp:extent cx="1609090" cy="1266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ght Lab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avy La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35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ACTIV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itting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tanding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Light Labor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Heavy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4567555</wp:posOffset>
                </wp:positionV>
                <wp:extent cx="3666490" cy="1266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oking</w:t>
                              <w:tab/>
                              <w:tab/>
                              <w:tab/>
                              <w:t>Packs/Day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cohol</w:t>
                              <w:tab/>
                              <w:tab/>
                              <w:tab/>
                              <w:t>Drinks/Week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ffee/Caffeine Drinks</w:t>
                              <w:tab/>
                              <w:tab/>
                              <w:t>Cups/Day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gh Stress Level</w:t>
                              <w:tab/>
                              <w:tab/>
                              <w:t>Reason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35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B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moking</w:t>
                        <w:tab/>
                        <w:tab/>
                        <w:tab/>
                        <w:t>Packs/Day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Alcohol</w:t>
                        <w:tab/>
                        <w:tab/>
                        <w:tab/>
                        <w:t>Drinks/Week 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Coffee/Caffeine Drinks</w:t>
                        <w:tab/>
                        <w:tab/>
                        <w:t>Cups/Day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High Stress Level</w:t>
                        <w:tab/>
                        <w:tab/>
                        <w:t>Reason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68668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you pregnant?  □Yes   □No</w:t>
                              <w:tab/>
                              <w:t>Due Date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re you pregnant?  □Yes   □No</w:t>
                        <w:tab/>
                        <w:t>Due Date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6866890" cy="1494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juries/Surgeries you have h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Description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Falls</w:t>
                              <w:tab/>
                              <w:tab/>
                              <w:t>___________________________________________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Head Injuries</w:t>
                              <w:tab/>
                              <w:t>___________________________________________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Broken Bones</w:t>
                              <w:tab/>
                              <w:t>___________________________________________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islocations</w:t>
                              <w:tab/>
                              <w:t>___________________________________________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urgeries</w:t>
                              <w:tab/>
                              <w:t>____________________________________________________________</w:t>
                              <w:tab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4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juries/Surgeries you have ha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>Description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Falls</w:t>
                        <w:tab/>
                        <w:tab/>
                        <w:t>___________________________________________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Head Injuries</w:t>
                        <w:tab/>
                        <w:t>___________________________________________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Broken Bones</w:t>
                        <w:tab/>
                        <w:t>___________________________________________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Dislocations</w:t>
                        <w:tab/>
                        <w:t>___________________________________________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Surgeries</w:t>
                        <w:tab/>
                        <w:t>____________________________________________________________</w:t>
                        <w:tab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2294890" cy="1494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rmacy Name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rmacy Phon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armacy Name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armacy Phon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7653655</wp:posOffset>
                </wp:positionV>
                <wp:extent cx="1837690" cy="1494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R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60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R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7653655</wp:posOffset>
                </wp:positionV>
                <wp:extent cx="27520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TAMINS / HERBS / MINER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60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TAMINS / HERBS / MINER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14:00Z</dcterms:created>
  <dc:creator>Annette Burkhart</dc:creator>
  <dc:description/>
  <cp:keywords/>
  <dc:language>en-US</dc:language>
  <cp:lastModifiedBy>Champion Chiropractic</cp:lastModifiedBy>
  <cp:lastPrinted>2014-08-26T17:46:00Z</cp:lastPrinted>
  <dcterms:modified xsi:type="dcterms:W3CDTF">2018-08-15T17:14:00Z</dcterms:modified>
  <cp:revision>2</cp:revision>
  <dc:subject/>
  <dc:title>C</dc:title>
</cp:coreProperties>
</file>