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379855" cy="81851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Meeting Minut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-Person at Hilltop Church of G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e 27,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Present:</w:t>
        <w:tab/>
      </w:r>
      <w:r>
        <w:rPr>
          <w:rFonts w:cs="Calibri" w:ascii="Calibri" w:hAnsi="Calibri"/>
        </w:rPr>
        <w:t>Pastor Steve, Louise Rucker, Amy Thomas, Kathy Price, Nancy DeRoberts</w:t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Absent:</w:t>
      </w:r>
      <w:r>
        <w:rPr>
          <w:rFonts w:cs="Calibri" w:ascii="Calibri" w:hAnsi="Calibri"/>
        </w:rPr>
        <w:t xml:space="preserve"> </w:t>
        <w:tab/>
        <w:t xml:space="preserve">Hollie Daniels, Kristin Cashm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Call to Order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eting called to order at 6:30 p.m. by Pastor Steve. Meeting took place in person at the Hilltop Church of Go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iew of Minute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utes from the May 23, 2022 Meeting were presented for review and approval. Motion for approval by Louise Rucker, second by Amy Thomas. No objections. Minutes approved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view Committee Member Spreadsheet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were no new individuals to add or discuss from the current spreadsheet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al Statement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ay beginning balance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y ending balance: 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Expenses for the month were supplies, storage (Church) and Quickbook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uise is working to get all financials into Quickbook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to accept current financial statement made by Kathy Price, second by Nancy DeRobert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iew and Approval for Budget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uise presented the actual through proposed budget for 2021-2022. Louise shared budget was consciously made conservative to start and could be adjusted as appropriate.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hy Price made a request that business cards be reordered. Request will be made to Kristin to place order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 xml:space="preserve">Motion to accept budget made by Amy Thomas, second by Pastor Steve. No comments or objections. Motion approved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iew Any New Submissions for Event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were no new events to review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iew Edits to By-Law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rification to section of by-laws that speaks to board meeting attendance requirements. Attendance to Board Meetings can be in person or virtual. Draft of Board by-laws will be resent to members for approval at the July meeting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irm Attendance for RSS Welcome Committee Event on 7/16/22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hy, Louise, Pastor Steve, Amy and Hollie will attend. Nancy is unsure about her attendance. Kristin will be absent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SS Welcome Committee Event PowerPoint Review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To prepare for the 7/16/22, a special meeting will be held to do a dry run of the PowerPoint. The PowerPoint was reviewed for edits. Amy will update the slides and resend to the group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CC Meeting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No one can attend the June or July CORSCC Meetings due to scheduling conflicts. Schedules will be reviewed in hopes to attend the August meeting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g Stuffing Event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ext bag stuffing event will be held on August 20. Labels for the hand sanitizer is needed. There are 488 bags ready to go for outreach now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cob Bryant Website Ask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members decided they were not comfortable with adding information about Jacob Bryant’s legal services to the RSS website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unteers Needed for Outreach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do a social media post to get more volunteers to sign up for street outreach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journ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ext Board Meeting is scheduled for July 25, 2022. 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 xml:space="preserve">Motion to end the meeting was made by Louise Rucker, second by Pastor Steve. Meeting adjourned.  </w:t>
      </w:r>
    </w:p>
    <w:sectPr>
      <w:footerReference w:type="default" r:id="rId3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2:00Z</dcterms:created>
  <dc:creator>kevin payne</dc:creator>
  <dc:description/>
  <cp:keywords/>
  <dc:language>en-US</dc:language>
  <cp:lastModifiedBy>Renee Stabile</cp:lastModifiedBy>
  <cp:lastPrinted>2012-09-01T23:14:00Z</cp:lastPrinted>
  <dcterms:modified xsi:type="dcterms:W3CDTF">2022-08-11T14:22:00Z</dcterms:modified>
  <cp:revision>2</cp:revision>
  <dc:subject/>
  <dc:title>Hilliard Davidson Athletic Boosters Minutes</dc:title>
</cp:coreProperties>
</file>