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" w:leader="none"/>
          <w:tab w:val="left" w:pos="699" w:leader="none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361950</wp:posOffset>
            </wp:positionV>
            <wp:extent cx="134874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  <w:tab/>
        <w:t xml:space="preserve">   </w:t>
      </w:r>
      <w:r>
        <w:rPr>
          <w:rFonts w:cs="Calligrapher;Times New Roman" w:ascii="Calligrapher;Times New Roman" w:hAnsi="Calligrapher;Times New Roman"/>
          <w:sz w:val="40"/>
        </w:rPr>
        <w:t>HOPE HOrses helping PEople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722 SW 153 Ave., Archer, FL 326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2-495-0533</w:t>
      </w:r>
    </w:p>
    <w:p>
      <w:pPr>
        <w:pStyle w:val="Heading"/>
        <w:ind w:left="180" w:hanging="0"/>
        <w:rPr/>
      </w:pPr>
      <w:r>
        <w:rPr/>
        <w:t>Board Member Application</w:t>
      </w:r>
    </w:p>
    <w:p>
      <w:pPr>
        <w:pStyle w:val="Subtitle"/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4"/>
        </w:rPr>
        <w:t xml:space="preserve">City, State, Zip: _______________________________________________________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ytime Phone #: ____________________   Evening Phone #: 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 _________________________       Fax #:  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4"/>
        </w:rPr>
        <w:t>Occupation: __________________________________________________________</w:t>
      </w:r>
      <w:r>
        <w:rPr>
          <w:sz w:val="24"/>
        </w:rPr>
        <w:tab/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646420" cy="4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3920"/>
                        </a:xfrm>
                        <a:prstGeom prst="rect">
                          <a:avLst/>
                        </a:prstGeom>
                        <a:solidFill>
                          <a:srgbClr val="506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880" stroked="f" o:allowincell="f" style="position:absolute;margin-left:0pt;margin-top:-3.5pt;width:444.55pt;height:3.4pt;mso-wrap-style:none;v-text-anchor:middle;mso-position-vertical:top">
                <v:fill o:detectmouseclick="t" type="solid" color2="#af9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>
          <w:rFonts w:cs="Arial" w:ascii="Arial" w:hAnsi="Arial"/>
          <w:sz w:val="24"/>
        </w:rPr>
        <w:t>How did you first become aware of HOPE HOrses helping PEople?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36"/>
        </w:rPr>
        <w:t>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>
          <w:rFonts w:cs="Arial" w:ascii="Arial" w:hAnsi="Arial"/>
          <w:sz w:val="24"/>
        </w:rPr>
        <w:t>Briefly state what makes you interested in serving on the HOPE Board of Directors.</w:t>
      </w:r>
    </w:p>
    <w:p>
      <w:pPr>
        <w:pStyle w:val="Normal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 ever served on a non-profit board?  If so, please describe. 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gifts, talents, or experience would you bring to this organization?</w:t>
      </w:r>
    </w:p>
    <w:p>
      <w:pPr>
        <w:pStyle w:val="Normal"/>
        <w:ind w:first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 full term on the board is two years.  Will you be able to commit yourself to serve on the HOPE Board of Directors for a full term?     Please circle one</w:t>
      </w:r>
      <w:r>
        <w:rPr>
          <w:rFonts w:cs="Arial" w:ascii="Arial" w:hAnsi="Arial"/>
          <w:b/>
          <w:bCs/>
          <w:sz w:val="24"/>
        </w:rPr>
        <w:t>:      YES       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ow many hours per month are you willing and able to devote to the organization?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of Hours: 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lease list the individuals affiliated with HOPE with whom you are acquainted (Board or staff members, volunteer, rider, parent of a rider, etc.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the names and addresses of two people whom we may contact for refere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____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Address: _____________________________________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City: ________________________________________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State: _____________________</w:t>
        <w:tab/>
        <w:t xml:space="preserve">Zip: _____________ </w:t>
      </w:r>
    </w:p>
    <w:p>
      <w:pPr>
        <w:pStyle w:val="Heading4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ephone #: __________________________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_______________________________________ 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Address: _____________________________________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City: ________________________________________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State: _____________________</w:t>
        <w:tab/>
        <w:t xml:space="preserve">Zip: _____________ </w:t>
      </w:r>
    </w:p>
    <w:p>
      <w:pPr>
        <w:pStyle w:val="Heading4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ephone #: 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Your participation on at least one committee per year is expected.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4"/>
          <w:szCs w:val="24"/>
        </w:rPr>
        <w:t xml:space="preserve">Please check: </w:t>
        <w:tab/>
      </w:r>
      <w:r>
        <w:rPr>
          <w:rFonts w:eastAsia="MS Gothic;ＭＳ ゴシック" w:cs="Arial" w:ascii="Arial" w:hAnsi="Arial"/>
          <w:bCs/>
          <w:sz w:val="36"/>
          <w:szCs w:val="36"/>
        </w:rPr>
        <w:t>☐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Events Committee </w:t>
      </w:r>
      <w:r>
        <w:rPr>
          <w:rFonts w:eastAsia="MS Gothic;ＭＳ ゴシック" w:cs="Arial" w:ascii="Arial" w:hAnsi="Arial"/>
          <w:bCs/>
          <w:sz w:val="36"/>
          <w:szCs w:val="36"/>
        </w:rPr>
        <w:t>☐</w:t>
      </w:r>
      <w:r>
        <w:rPr>
          <w:rFonts w:cs="Arial" w:ascii="Arial" w:hAnsi="Arial"/>
          <w:bCs/>
          <w:sz w:val="36"/>
          <w:szCs w:val="36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Volunteer Committee </w:t>
      </w:r>
    </w:p>
    <w:p>
      <w:pPr>
        <w:pStyle w:val="Normal"/>
        <w:ind w:left="360" w:hanging="0"/>
        <w:rPr/>
      </w:pPr>
      <w:r>
        <w:rPr>
          <w:rFonts w:eastAsia="MS Gothic;ＭＳ ゴシック" w:cs="Arial" w:ascii="Arial" w:hAnsi="Arial"/>
          <w:bCs/>
          <w:sz w:val="36"/>
          <w:szCs w:val="36"/>
        </w:rPr>
        <w:t>☐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ocation </w:t>
      </w:r>
      <w:r>
        <w:rPr>
          <w:rFonts w:eastAsia="MS Gothic;ＭＳ ゴシック" w:cs="Arial" w:ascii="Arial" w:hAnsi="Arial"/>
          <w:bCs/>
          <w:sz w:val="36"/>
          <w:szCs w:val="36"/>
        </w:rPr>
        <w:t>☐</w:t>
      </w:r>
      <w:r>
        <w:rPr>
          <w:rFonts w:cs="Arial" w:ascii="Arial" w:hAnsi="Arial"/>
          <w:bCs/>
          <w:sz w:val="24"/>
          <w:szCs w:val="24"/>
        </w:rPr>
        <w:t xml:space="preserve">  Capital Campaign  </w:t>
      </w:r>
      <w:r>
        <w:rPr>
          <w:rFonts w:eastAsia="MS Gothic;ＭＳ ゴシック" w:cs="Arial" w:ascii="Arial" w:hAnsi="Arial"/>
          <w:bCs/>
          <w:sz w:val="36"/>
          <w:szCs w:val="36"/>
        </w:rPr>
        <w:t>☐</w:t>
      </w:r>
      <w:r>
        <w:rPr>
          <w:rFonts w:cs="Arial" w:ascii="Arial" w:hAnsi="Arial"/>
          <w:bCs/>
          <w:sz w:val="24"/>
          <w:szCs w:val="24"/>
        </w:rPr>
        <w:t xml:space="preserve">  Board Developmen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If and/or when you become a HOPE Board Member your name will be included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ur website and newsletters.  In case you prefer we do NOT include your name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lease check in the box below your preference.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clude: _________</w:t>
        <w:tab/>
        <w:tab/>
        <w:tab/>
        <w:t>Do NOT Include: 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write your name, with title if applicable, exactly how you would prefer to have it presented?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FFIRMATION OF SERVICE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will continue to be fully supportive of our mission, purpose, goals and leadership.  I intend to help open doors to friends &amp; associates who may be interested in contributing to our work.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If anything should occur during the year that would not allow me to keep these intentions of being a positive contributor to our board, I will take the initiative to talk to the officers about voluntary resignation to allow another to serve who is able to be fully involved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plicant Signature:  __________________________            Date: 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interest in our program and the Board of Direct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turn your completed Board Member Application 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eryl Barry, Board Ch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ridingtherapy@gmail.com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PE HOrse helping PEople, Inc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pperplate Gothic Bold" w:hAnsi="Copperplate Gothic Bold" w:cs="Copperplate Gothic Bold"/>
      <w:b/>
      <w:color w:val="008000"/>
      <w:sz w:val="4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dingtherap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4:00Z</dcterms:created>
  <dc:creator>FB0610</dc:creator>
  <dc:description/>
  <cp:keywords/>
  <dc:language>en-US</dc:language>
  <cp:lastModifiedBy>Cathi Brown</cp:lastModifiedBy>
  <cp:lastPrinted>2016-08-07T18:41:00Z</cp:lastPrinted>
  <dcterms:modified xsi:type="dcterms:W3CDTF">2019-07-23T15:44:00Z</dcterms:modified>
  <cp:revision>2</cp:revision>
  <dc:subject/>
  <dc:title>Therapeutic</dc:title>
</cp:coreProperties>
</file>